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100" w:after="10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广东省中小学教师资格考试笔试工作咨询电话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0"/>
        <w:gridCol w:w="2227"/>
        <w:gridCol w:w="4077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网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教育考试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933863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eea.gd.gov.cn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招生考试委员会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3868090</w:t>
            </w:r>
          </w:p>
        </w:tc>
        <w:tc>
          <w:tcPr>
            <w:tcW w:w="40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gzzk.gz.gov.cn/gzzk/skjszg/list.shtml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荔湾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1723966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越秀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7678002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海珠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4472554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天河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38622793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白云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6367165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黄埔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2116639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番禺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4644565,84641646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花都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36898748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南沙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39050023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增城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2752867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从化区招考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20-87930461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韶关市招生考试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1-891211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jy.sg.gov.cn/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招生考试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82181999</w:t>
            </w:r>
          </w:p>
        </w:tc>
        <w:tc>
          <w:tcPr>
            <w:tcW w:w="40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zkb.sz.gov.cn/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福田区教育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918332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罗湖区教育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185740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南山区教育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486245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宝安区教育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750519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龙岗区教育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551907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深圳市龙华区教育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5-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336315</w:t>
            </w:r>
          </w:p>
        </w:tc>
        <w:tc>
          <w:tcPr>
            <w:tcW w:w="40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珠海市招生委员会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6-2121896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zhjy.zhuhai.gov.cn/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头市招生办公室</w:t>
            </w:r>
          </w:p>
        </w:tc>
        <w:tc>
          <w:tcPr>
            <w:tcW w:w="22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4-88860197</w:t>
            </w:r>
          </w:p>
        </w:tc>
        <w:tc>
          <w:tcPr>
            <w:tcW w:w="40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edu.shantou.gov.cn/edu/zskszl/list.shtml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招生办公室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7-83322637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edu.foshan.gov.cn/jyxx/jyxx_jyzc/fsszkw/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禅城区招生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7-82341154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南海区招生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7-86332355-2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顺德区招生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7-22835788,22835768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三水区招生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7-87782686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佛山市高明区招生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7-88282396,88282343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门市招生考试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0-350393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湛江市招生考试服务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9-3366818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9-333966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茂名市招生委员会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68-227014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招生办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mmjyj.maoming.gov.cn/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肇庆市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8-284313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jyj.zhaoqing.gov.cn/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州市教育考试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2-239962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www.hzkszx.com/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招生考试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3-218082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www.mzedu.gov.cn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汕尾市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60-3390696,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60-339066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源市教育考试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2-338608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江市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62-333392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62-333369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人事科）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远市招生考试委员会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3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7312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www.gdqy.gov.cn/channel/qysjyj/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莞市招生考试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9—2833081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edu.dg.gov.cn/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山市教育招生考试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0-8998928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zk.zsedu.cn/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潮州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潮州市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8-280503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www.chaozhou.gov.cn/zwgk/szfgz/sjyj/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揭阳市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663-872440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浮市教育局招生办公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6-8830608,883504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ttp://www.yunfu.gov.cn/jyj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以上电话为笔试业务工作咨询，不包含面试及资格认定内容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0:00Z</dcterms:created>
  <dc:creator>陈元婷</dc:creator>
  <dc:description/>
  <dc:language>en-US</dc:language>
  <cp:lastModifiedBy>Chinese User</cp:lastModifiedBy>
  <dcterms:modified xsi:type="dcterms:W3CDTF">2020-01-0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04520300003622">
    <vt:lpwstr>5E04520300003622</vt:lpwstr>
  </property>
  <property fmtid="{D5CDD505-2E9C-101B-9397-08002B2CF9AE}" pid="3" name="5E0453EE0000BBD5">
    <vt:lpwstr>5E0453EE0000BBD5</vt:lpwstr>
  </property>
  <property fmtid="{D5CDD505-2E9C-101B-9397-08002B2CF9AE}" pid="4" name="5E056043000015F0">
    <vt:lpwstr>5E056043000015F0</vt:lpwstr>
  </property>
  <property fmtid="{D5CDD505-2E9C-101B-9397-08002B2CF9AE}" pid="5" name="5E09E80F0000A1A4">
    <vt:lpwstr>5E09E80F0000A1A4</vt:lpwstr>
  </property>
</Properties>
</file>