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届东莞市督学名单</w:t>
      </w:r>
    </w:p>
    <w:p>
      <w:pPr>
        <w:pStyle w:val="Normal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417</w:t>
      </w:r>
      <w:r>
        <w:rPr>
          <w:rFonts w:eastAsia="楷体_GB2312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30"/>
          <w:szCs w:val="30"/>
        </w:rPr>
        <w:t>专职督学（</w:t>
      </w:r>
      <w:r>
        <w:rPr>
          <w:rFonts w:eastAsia="仿宋_GB2312"/>
          <w:b/>
          <w:bCs/>
          <w:kern w:val="0"/>
          <w:sz w:val="30"/>
          <w:szCs w:val="30"/>
        </w:rPr>
        <w:t>6</w:t>
      </w:r>
      <w:r>
        <w:rPr>
          <w:rFonts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杜润江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主任督学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妙家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育督导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礼文（女）市教育局教育督导室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慕诗（女）市教育局教育督导室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世红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第二高级中学党总支书记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任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商业学校党委副书记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特聘督学（</w:t>
      </w:r>
      <w:r>
        <w:rPr>
          <w:rFonts w:eastAsia="仿宋_GB2312"/>
          <w:b/>
          <w:bCs/>
          <w:kern w:val="0"/>
          <w:sz w:val="30"/>
          <w:szCs w:val="30"/>
        </w:rPr>
        <w:t>20</w:t>
      </w:r>
      <w:r>
        <w:rPr>
          <w:rFonts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韩庆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发展和改革局二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勇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应急管理局二级调研员</w:t>
      </w:r>
    </w:p>
    <w:p>
      <w:pPr>
        <w:pStyle w:val="Normal"/>
        <w:widowControl/>
        <w:snapToGrid w:val="false"/>
        <w:spacing w:lineRule="exact" w:line="520"/>
        <w:ind w:left="840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胡炳棋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委统一战线工作部副部长、市民宗局局长、三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雄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委政法委三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香卓伦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人力资源和社会保障局三级调研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祁杰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委组织部组织三科科长、四级调研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丁水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财政局国库支付中心副主任、四级调研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王春玉（女）市自然资源局宣传培训科科长、四级调研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袁绍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工业和信息化局四级调研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王  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住房和城乡建设局四级调研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朱振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农业农村局四级调研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钟婉崧（女）市卫生健康局四级调研员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ascii="仿宋_GB2312" w:hAnsi="仿宋_GB2312" w:eastAsia="仿宋_GB2312" w:cs="仿宋_GB2312"/>
          <w:spacing w:val="-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陶玉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spacing w:val="-10"/>
          <w:kern w:val="0"/>
          <w:sz w:val="28"/>
          <w:szCs w:val="28"/>
        </w:rPr>
        <w:t>市委政法委干部科（政法队伍建设指导科）科长、一级主任科员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ascii="仿宋_GB2312" w:hAnsi="仿宋_GB2312" w:eastAsia="仿宋_GB2312" w:cs="仿宋_GB2312"/>
          <w:spacing w:val="-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朱  丹（女）</w:t>
      </w:r>
      <w:r>
        <w:rPr>
          <w:rFonts w:ascii="仿宋_GB2312" w:hAnsi="仿宋_GB2312" w:cs="仿宋_GB2312" w:eastAsia="仿宋_GB2312"/>
          <w:spacing w:val="-10"/>
          <w:kern w:val="0"/>
          <w:sz w:val="28"/>
          <w:szCs w:val="28"/>
        </w:rPr>
        <w:t>市科学技术局基础研究与社会发展科技科科长、一级主任科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叶毅榕（女）市委宣传部精神文明协调科科长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曹人梓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公安局治安巡逻警察支队流动人口管理大队副大队长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王  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市场监督管理局食品餐饮科科长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卢雪霞（女）团市委学校部部长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王丽荷（女）市委编办市事业单位登记管理局二级主任科员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李  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游泳运动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兼职督学（</w:t>
      </w:r>
      <w:r>
        <w:rPr>
          <w:rFonts w:eastAsia="仿宋_GB2312"/>
          <w:b/>
          <w:bCs/>
          <w:kern w:val="0"/>
          <w:sz w:val="30"/>
          <w:szCs w:val="30"/>
        </w:rPr>
        <w:t>391</w:t>
      </w:r>
      <w:r>
        <w:rPr>
          <w:rFonts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炳基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二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银仙（女）市纪委驻市人大常委会纪检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俊瑜（女）市教育发展研究与评估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勤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四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尹淦江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四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祁沛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四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桂森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基础教育与信息化科科长、四级调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办公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海珍（女）市教育局人事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贺伟柏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政策法规科负责人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（女）市教育局民办学校管理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莉静（女）市教育局职教高教与终身教育科负责人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冼厚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财务统计与后勤管理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益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德育与体卫艺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晓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安全管理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巧英（女）市教育局学前教育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陶俭钦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学校建设规划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灼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组织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荣昆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机关党委办负责人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志洪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招生考试办公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远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陆兴友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师继续教育指导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昭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装备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永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信息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旭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发展研究与评估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映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发展研究与评估中心综合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青（女）市教育发展研究与评估中心教育评估监测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庆红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安全管理科副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进梅（女）市教育局学前教育科副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严考全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振余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柴松方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尹慧钰（女）市教育局学前教育科四级主任科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吕广健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德育与体卫艺科心理健康教育专干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振增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发展研究与评估中心教育评估监测室干部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（女）市教育发展研究与评估中心教育评估监测室干部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振西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发展研究与评估中心综合科干部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泰初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学前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邹丽琼（女）市教育局教研室学前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巍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初中语文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小颂（女）市教育局教研室小学语文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谭宏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初中数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晓燕（女）市教育局教研室小学数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礼兴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道法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建东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小学科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冯伟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体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詹逸然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美术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田素梅（女）市教育局教研室音乐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范传东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初中物理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宏定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教育局教研室地理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方兰芳（女）市教育局教研室心理健康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财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招生考试办公室原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华（女）市中小学教师发展中心干训部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中华（女）市中小学教师发展中心干训部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市中小学教师发展中心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苏瑞龙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实验中学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熙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中学通用技术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孟胜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一中学数学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石仕银（女）东莞实验中学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守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外国语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巫亚彬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中学初中部教务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文典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可园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枝芳（女）可园中学语文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向友芳（女）东莞高级中学教务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再彪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二高级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美强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四高级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思奕（女）东莞市第四高级中学教务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伟毅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四高级中学教务处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瑛（女）东莞市第五高级中学级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青天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五高级中学德育级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徐建刚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六高级中学办公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如葆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六高级中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定国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七高级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蒋美衡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八高级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卫国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第十高级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少雄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石龙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永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石龙中学数学老师、教务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普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虎门中学教务处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晗晖（女）东莞市万江中学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春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麻涌中学年级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俊锋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长安中学德育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庾用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厚街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康定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塘厦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小</w:t>
      </w:r>
      <w:r>
        <w:rPr>
          <w:rFonts w:ascii="宋体" w:hAnsi="宋体" w:cs="宋体"/>
          <w:kern w:val="0"/>
          <w:sz w:val="28"/>
          <w:szCs w:val="28"/>
        </w:rPr>
        <w:t>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女）东莞市塘厦中学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浩全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东华初级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俊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光明中学高中常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永春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光明中学总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方艾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翰林实验学校中学部初中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赖慧豪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理工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良松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经济贸易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高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商业学校教研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童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商业学校教务处助理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石伟坤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纺织服装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纺织服装学校教研处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之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信息技术学校教务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春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机电工程学校工会主席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方润森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轻工业学校学生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榕梅（女）东莞市汽车技术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远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汽车技术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茂才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电子科技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廖振德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电子商贸学校办公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丽英（女）东莞市实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（女）东莞市机关第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映棉（女）东莞市机关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贺小霞（女）东莞市机关幼儿园副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欧（女）东莞市外经贸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廖健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启智学校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郑宁（女）东莞市残疾人康复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曙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残疾人康复中心（东莞玉兰实验幼儿园）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泉先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莞城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尹群娣（女）莞城教育管理中心小学数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英（女）莞城教育管理中心幼教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润娣（女）莞城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胡成艳（女）莞城第一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伟强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城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莫雪云（女）东城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卓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城教育管理中心督导组督导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树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城第二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婧（女）东城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毳（女）东城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燕玲（女）东城第八小学骨干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（女）东城第五小学骨干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静思（女）东城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欧阳雁华（女）东城虎英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锦玲（女）东城实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妍慧（女）东城第一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雪莲（女）东城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（女）金色未来教育集团副总经理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淑华（女）东城圣融生态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纪俊琴（女）东城中海可砾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肖杰贞（女）东城凯旋城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树钦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万江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耀堂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万江第一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平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万江成人文化技术学校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健常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万江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泽仲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万江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莫康宁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万江教育管理中心人事组副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司徒红丽（女）万江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魏少平（女）万江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江细萍（女）万江新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（女）万江风临美丽湾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易湘荣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南城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代和翔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南城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利玲（女）南城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阳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南城中心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南城阳光第三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毅斌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南城阳光第七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柏青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南城阳光第八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谭少梅（女）南城阳光第一小学办公室主任兼工会主席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昭辉（女）南城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瑞英（女）南城石竹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旗锋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南城教育管理中心人事干部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建玲（女）南城教育管理中心学前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锐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ascii="宋体" w:hAnsi="宋体" w:cs="宋体"/>
          <w:kern w:val="0"/>
          <w:sz w:val="28"/>
          <w:szCs w:val="28"/>
        </w:rPr>
        <w:t>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教育系统党委书记、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伟宏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ascii="宋体" w:hAnsi="宋体" w:cs="宋体"/>
          <w:kern w:val="0"/>
          <w:sz w:val="28"/>
          <w:szCs w:val="28"/>
        </w:rPr>
        <w:t>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教育管理中心教育督导员、民办学校管理干部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兆鹏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ascii="宋体" w:hAnsi="宋体" w:cs="宋体"/>
          <w:kern w:val="0"/>
          <w:sz w:val="28"/>
          <w:szCs w:val="28"/>
        </w:rPr>
        <w:t>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冼沙小学德育辅导员、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赖秀珍（女）高</w:t>
      </w:r>
      <w:r>
        <w:rPr>
          <w:rFonts w:ascii="宋体" w:hAnsi="宋体" w:cs="宋体"/>
          <w:kern w:val="0"/>
          <w:sz w:val="28"/>
          <w:szCs w:val="28"/>
        </w:rPr>
        <w:t>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小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碣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台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碣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徐伯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碣教育管理中心教育工会主席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文英（女）石碣教育管理中心教研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满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碣中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志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碣实验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庆燕（女）石碣镇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丽怡（女）石碣镇中心幼儿园副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麦金海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教育管理中心教育系统党委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门才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教育管理中心教育系统党委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晓江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教育管理中心班子成员兼三中总支书记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炳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教育管理中心教育系统党委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森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庞贯忠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教育管理中心干部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萍（女）虎门镇教育管理中心幼教干事、虎门镇妇联兼职副主席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伟雄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博涌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碧辉（女）虎门镇路东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肖国胜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虎门镇金洲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谭舒医（女）虎门镇大宁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积玉（女）虎门镇则徐幼儿园副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逸鹏（女）虎门镇南栅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伯珍（女）虎门镇北栅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贵华（女）虎门镇东风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燕瑶（女）虎门镇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（女）虎门虎外附属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美玉（女）虎门镇教育管理中心办事员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小燕（女）虎门镇则徐幼儿园名师工作室主持人、市教学能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飚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长安镇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（女）长安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（女）长安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长安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雪晨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长安实验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曼佳（女）长安实验中学级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闫大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长安镇中心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俏芳（女）长安镇乌沙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晓卫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长安镇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趣平（女）长安镇第一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小金（女）长安镇第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小冰（女）长安镇霄边幼儿园副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庞沾亮（女）长安镇厦岗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玲（女）长安镇锦厦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伍鉴方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厚街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茹绮云（女）厚街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秀喜（女）厚街镇教育管理中心教研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清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厚街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游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厚街镇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晓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厚街镇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维贵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厚街镇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彩雯（女）厚街镇教育管理中心人事干部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衬华（女）厚街镇教育管理中心幼教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金强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厚街镇教育管理中心幼教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国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厚街镇教育管理中心安全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凤婵（女）厚街镇教育管理中心卫生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爱伦（女）厚街镇教育管理中心财统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婉玲（女）厚街镇中心幼儿园园长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spacing w:val="-1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艺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spacing w:val="-10"/>
          <w:kern w:val="0"/>
          <w:sz w:val="28"/>
          <w:szCs w:val="28"/>
        </w:rPr>
        <w:t>沙田镇教育系统党委委员、纪委书记，镇教育管理中心副主任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夏声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spacing w:val="-10"/>
          <w:kern w:val="0"/>
          <w:sz w:val="28"/>
          <w:szCs w:val="28"/>
        </w:rPr>
        <w:t>沙田镇教育系统党委委员、镇教育管理中心综合办公室负责人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丽燕（女）沙田镇教育管理中心幼教干事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詹婷婷（女）沙田镇教育管理中心教研员、沙田实验中学教研处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高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沙田镇第一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汉章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沙田镇第二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凤莲（女）沙田镇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国栋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苏浩彬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镇教育管理中心基教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超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镇教育管理中心民管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邝志伟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镇教育管理中心教科研专干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瑞如（女）常平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暖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镇振兴中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松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中学初中部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海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镇第一小学校长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沛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常平镇板石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艳芳（女）常平镇第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殷吉弟（女）常平镇田尾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淑雅（女）常平荟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木深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谢岗镇教育管理中心副主任、语文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卓朝</w:t>
      </w:r>
      <w:r>
        <w:rPr>
          <w:rFonts w:ascii="宋体" w:hAnsi="宋体" w:cs="宋体"/>
          <w:kern w:val="0"/>
          <w:sz w:val="28"/>
          <w:szCs w:val="28"/>
        </w:rPr>
        <w:t>僯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谢岗镇教育管理中心副主任、信息技术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建东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谢岗镇教育管理中心德育干事、道法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淦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坑镇教育管理中心教育系统党委副书记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创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坑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肖玲（女）东坑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玉华（女）东坑镇教育工会主席、关工委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广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坑镇多凤小学常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克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桥头镇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伟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桥头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钦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桥头镇教育管理中心语文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细琴（女）桥头镇教育管理中心幼教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炳容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桥头中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莫肖嫦（女）桥头镇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胡向婷（女）桥头镇中心小学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林庆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企石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锦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企石镇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肖玲（女）企石镇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柳霞（女）企石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彭丽华（女）企石中心小学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伟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横沥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永雄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横沥镇成人文化技术学校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达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横沥镇教育管理中心人事干部、小学数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强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横沥镇教育管理中心研训老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云霞（女）横沥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锦宏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原横沥中学退休教师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仁冠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原横沥中学退休教导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振强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教管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庆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镇教育管理中心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志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镇教育管理中心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洪开（女）黄江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远康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镇教育管理中心安全管理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伟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镇教育管理中心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素梅（女）黄江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芳华（女）黄江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俊（女）黄江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伟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镇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麦冬仪（女）黄江镇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志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镇教育管理中心财务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海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（女）黄江中心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慧英（女）黄江中心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欧海棠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第二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旭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黄江第二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静仪（女）黄江实验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爱英（女）黄江中心幼儿园副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梅（女）麻涌镇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麦志广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麻涌镇教育管理中心语文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炽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麻涌镇教育管理中心支部委员、轮值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莫京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麻涌镇教育管理中心数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麻涌镇教育管理中心支部委员、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莫峭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中堂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立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中堂镇教育管理中心办公室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雷绍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中堂镇教育管理中心初中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靖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中堂镇教育管理中心艺术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美华（女）中堂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黎银凤（女）中堂镇教育管理中心道法和心理健康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智成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中堂镇教育工会主席、中堂镇实验中学党总支书记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传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中堂镇槎</w:t>
      </w:r>
      <w:r>
        <w:rPr>
          <w:rFonts w:ascii="宋体" w:hAnsi="宋体" w:cs="宋体"/>
          <w:kern w:val="0"/>
          <w:sz w:val="28"/>
          <w:szCs w:val="28"/>
        </w:rPr>
        <w:t>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小学办公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刁宇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望牛墩镇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魏润柏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望牛墩镇教育管理中心教研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麦建威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望牛墩镇教育管理中心基信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洪坤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望牛墩镇教育管理中心安全管理专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威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洪梅镇教育工会主席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莫旭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洪梅镇教育管理中心办事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秋远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道</w:t>
      </w:r>
      <w:r>
        <w:rPr>
          <w:rFonts w:ascii="宋体" w:hAnsi="宋体" w:cs="宋体"/>
          <w:kern w:val="0"/>
          <w:sz w:val="28"/>
          <w:szCs w:val="28"/>
        </w:rPr>
        <w:t>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教育管理中心副主任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锦娴（女）道</w:t>
      </w:r>
      <w:r>
        <w:rPr>
          <w:rFonts w:ascii="宋体" w:hAnsi="宋体" w:cs="宋体"/>
          <w:kern w:val="0"/>
          <w:sz w:val="28"/>
          <w:szCs w:val="28"/>
        </w:rPr>
        <w:t>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定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道</w:t>
      </w:r>
      <w:r>
        <w:rPr>
          <w:rFonts w:ascii="宋体" w:hAnsi="宋体" w:cs="宋体"/>
          <w:kern w:val="0"/>
          <w:sz w:val="28"/>
          <w:szCs w:val="28"/>
        </w:rPr>
        <w:t>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教育管理中心艺术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艳芬（女）道</w:t>
      </w:r>
      <w:r>
        <w:rPr>
          <w:rFonts w:ascii="宋体" w:hAnsi="宋体" w:cs="宋体"/>
          <w:kern w:val="0"/>
          <w:sz w:val="28"/>
          <w:szCs w:val="28"/>
        </w:rPr>
        <w:t>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镇教育管理中心幼教干事，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礼康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原塘厦镇教管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国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塘厦镇教育管理中心党支部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亚骏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塘厦镇第二初级中学筹建组负责人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信如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塘厦初级中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林彩凤（女）塘厦镇中心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志权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塘厦第三小学校长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spacing w:val="-1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晓红（女）</w:t>
      </w:r>
      <w:r>
        <w:rPr>
          <w:rFonts w:eastAsia="仿宋_GB2312"/>
          <w:spacing w:val="-10"/>
          <w:kern w:val="0"/>
          <w:sz w:val="28"/>
          <w:szCs w:val="28"/>
        </w:rPr>
        <w:t>塘厦镇教育管理中心学前教育教研员、塘厦镇第一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塘厦镇教育管理中心基教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爱兰（女）塘厦镇教育管理中心学前教育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翠英（女）塘厦镇教育管理中心基教组副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助旺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清溪镇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学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清溪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蓝醒威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清溪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素芳（女）清溪镇教育管理中心副主任兼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海清（女）清溪镇教育管理中心英语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肖爱玲（女）清溪镇教育管理中心学前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素文（女）清溪中学教导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肖明悦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清溪镇中心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建清（女）清溪镇教育管理中心学前管理组组长兼幼师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裕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凤岗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碧库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凤岗镇教育管理中心教研员、安全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傅其祯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凤岗镇教育管理中心数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覃克良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凤岗镇教育管理中心语文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志梅（女）凤岗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燕华（女）凤岗镇教育管理中心英语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江力锋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东莞市华侨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春绿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凤岗镇中心小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郑静妮（女）凤岗镇第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浪华（女）凤岗镇中心幼儿园园长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spacing w:val="-1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治才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spacing w:val="-10"/>
          <w:kern w:val="0"/>
          <w:sz w:val="28"/>
          <w:szCs w:val="28"/>
        </w:rPr>
        <w:t>樟木头镇教育管理中心教育系统党委副书记、镇教育工会主席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海波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樟木头镇教育管理中心教育系统党委委员、镇教育工会主席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骆仕鸿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樟木头镇教育管理中心教育督导员、综合实践活动和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动教育教研员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spacing w:val="-1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海金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spacing w:val="-10"/>
          <w:kern w:val="0"/>
          <w:sz w:val="28"/>
          <w:szCs w:val="28"/>
        </w:rPr>
        <w:t>樟木头镇教育管理中心民办和学前教育管理干部、艺术教研员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登奎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樟木头镇教育管理中心德育指导员、思想政治和心理健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康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邱洪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樟木头镇教育管理中心数学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妍（女）松山湖管委会教育科科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唐维伦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松山湖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颜晓玲（女）松山湖管委会教育科学前民管办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婧（女）松山湖教育管理中心英语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果（女）松山湖中心幼儿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钦培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茶山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俊伟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茶山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庄志涛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茶山镇教育管理中心督导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方海英（女）茶山镇教育管理中心学前教育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黎史央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茶山镇教育管理中心人事管理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瑞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茶山镇教育管理中心德育管理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茂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教育系统党委副书记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锦堂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教育系统党委副书记、中心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咏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教育管理中心民管股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巫家淼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教育管理中心初中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洪发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教育系统党委党委委员、香市中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耀彭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教育系统党委党委委员、实验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慧善（女）寮步镇教育管理中心学前教育股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少玲（女）寮步镇教育管理中心幼教干事、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桂萍（女）寮步镇教育管理中心幼教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玲（女）寮步镇香市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淼鑫（女）寮步伟翔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彭江莉（女）寮步金豆豆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庆瑜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横坑小学数学科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家昌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寮步镇凫山小学语文科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蔡巧英（女）大朗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亚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朗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彭东暖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朗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沛能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朗镇教育管理中心安全与民管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世耀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朗镇教育管理中心基教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叶衬葵（女）大朗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彭洪波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朗中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小平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朗镇中心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（女）大朗南洋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芳秀（女）大朗镇巷头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健（女）大朗镇教育管理中心中学教研员</w:t>
      </w:r>
    </w:p>
    <w:p>
      <w:pPr>
        <w:pStyle w:val="Normal"/>
        <w:widowControl/>
        <w:snapToGrid w:val="false"/>
        <w:spacing w:lineRule="exact" w:line="520"/>
        <w:ind w:left="1680" w:hanging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黎淑红（女）大岭山镇教育管理中心教育系统委员会副书记、成人文化技术学校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晴（女）大岭山镇教育管理中心幼教干事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荣华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岭山镇教育管理中心英语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蔡建新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岭山镇教育管理中心初中业务组组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黎丽云（女）大岭山镇教育管理中心教研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纪楚湘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大岭山中学副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碧燕（女）大岭山镇中心小学教导处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睿（女）大岭山镇实验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金萍（女）大岭山镇中心幼儿园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小苏（女）大岭山镇中心幼儿园副园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钟润森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龙镇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炳祥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龙镇教育管理中心副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余绍升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龙镇教育管理中心学前教育室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森林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龙第三中学</w:t>
      </w:r>
      <w:ins w:id="0" w:author="ZURICH" w:date="2022-11-23T15:59:00Z">
        <w:r>
          <w:rPr>
            <w:rFonts w:eastAsia="仿宋_GB2312"/>
            <w:color w:val="000000"/>
            <w:kern w:val="0"/>
            <w:sz w:val="28"/>
            <w:szCs w:val="28"/>
            <w:lang w:eastAsia="zh-CN"/>
          </w:rPr>
          <w:t>党总支书记</w:t>
        </w:r>
      </w:ins>
      <w:r>
        <w:rPr>
          <w:rFonts w:eastAsia="仿宋_GB2312"/>
          <w:kern w:val="0"/>
          <w:sz w:val="28"/>
          <w:szCs w:val="28"/>
        </w:rPr>
        <w:t>、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聂惠芳（女）石龙镇中心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志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排镇教育管理中心主任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云周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排镇教育管理中心督导员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何辉</w:t>
      </w:r>
      <w:r>
        <w:rPr>
          <w:rFonts w:eastAsia="仿宋_GB2312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>石排镇石岗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邹彬彬（女）石排镇福隆小学校长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嘉琦（女）石排镇石岗小学办公室主任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NEU-BZ-S9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4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NEU-BZ-S92" w:cs="NEU-BZ-S92" w:ascii="NEU-BZ-S92" w:hAnsi="NEU-BZ-S92"/>
        <w:sz w:val="28"/>
        <w:szCs w:val="28"/>
      </w:rPr>
      <w:fldChar w:fldCharType="begin"/>
    </w:r>
    <w:r>
      <w:rPr>
        <w:sz w:val="28"/>
        <w:szCs w:val="28"/>
        <w:rFonts w:eastAsia="NEU-BZ-S92" w:cs="NEU-BZ-S92" w:ascii="NEU-BZ-S92" w:hAnsi="NEU-BZ-S92"/>
      </w:rPr>
      <w:instrText xml:space="preserve"> PAGE </w:instrText>
    </w:r>
    <w:r>
      <w:rPr>
        <w:sz w:val="28"/>
        <w:szCs w:val="28"/>
        <w:rFonts w:eastAsia="NEU-BZ-S92" w:cs="NEU-BZ-S92" w:ascii="NEU-BZ-S92" w:hAnsi="NEU-BZ-S92"/>
      </w:rPr>
      <w:fldChar w:fldCharType="separate"/>
    </w:r>
    <w:r>
      <w:rPr>
        <w:sz w:val="28"/>
        <w:szCs w:val="28"/>
        <w:rFonts w:eastAsia="NEU-BZ-S92" w:cs="NEU-BZ-S92" w:ascii="NEU-BZ-S92" w:hAnsi="NEU-BZ-S92"/>
      </w:rPr>
      <w:t>18</w:t>
    </w:r>
    <w:r>
      <w:rPr>
        <w:sz w:val="28"/>
        <w:szCs w:val="28"/>
        <w:rFonts w:eastAsia="NEU-BZ-S92" w:cs="NEU-BZ-S92" w:ascii="NEU-BZ-S92" w:hAnsi="NEU-BZ-S92"/>
      </w:rPr>
      <w:fldChar w:fldCharType="end"/>
    </w:r>
    <w:r>
      <w:rPr>
        <w:rFonts w:eastAsia="NEU-BZ-S92" w:cs="NEU-BZ-S92" w:ascii="NEU-BZ-S92" w:hAnsi="NEU-BZ-S9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1"/>
        <w:szCs w:val="24"/>
      </w:rPr>
    </w:pPr>
    <w:r>
      <w:rPr>
        <w:sz w:val="21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NEU-BZ-S92" w:cs="NEU-BZ-S92" w:ascii="NEU-BZ-S92" w:hAnsi="NEU-BZ-S92"/>
        <w:sz w:val="28"/>
        <w:szCs w:val="28"/>
      </w:rPr>
      <w:fldChar w:fldCharType="begin"/>
    </w:r>
    <w:r>
      <w:rPr>
        <w:sz w:val="28"/>
        <w:szCs w:val="28"/>
        <w:rFonts w:eastAsia="NEU-BZ-S92" w:cs="NEU-BZ-S92" w:ascii="NEU-BZ-S92" w:hAnsi="NEU-BZ-S92"/>
      </w:rPr>
      <w:instrText xml:space="preserve"> PAGE </w:instrText>
    </w:r>
    <w:r>
      <w:rPr>
        <w:sz w:val="28"/>
        <w:szCs w:val="28"/>
        <w:rFonts w:eastAsia="NEU-BZ-S92" w:cs="NEU-BZ-S92" w:ascii="NEU-BZ-S92" w:hAnsi="NEU-BZ-S92"/>
      </w:rPr>
      <w:fldChar w:fldCharType="separate"/>
    </w:r>
    <w:r>
      <w:rPr>
        <w:sz w:val="28"/>
        <w:szCs w:val="28"/>
        <w:rFonts w:eastAsia="NEU-BZ-S92" w:cs="NEU-BZ-S92" w:ascii="NEU-BZ-S92" w:hAnsi="NEU-BZ-S92"/>
      </w:rPr>
      <w:t>17</w:t>
    </w:r>
    <w:r>
      <w:rPr>
        <w:sz w:val="28"/>
        <w:szCs w:val="28"/>
        <w:rFonts w:eastAsia="NEU-BZ-S92" w:cs="NEU-BZ-S92" w:ascii="NEU-BZ-S92" w:hAnsi="NEU-BZ-S92"/>
      </w:rPr>
      <w:fldChar w:fldCharType="end"/>
    </w:r>
    <w:r>
      <w:rPr>
        <w:rFonts w:eastAsia="NEU-BZ-S92" w:cs="NEU-BZ-S92" w:ascii="NEU-BZ-S92" w:hAnsi="NEU-BZ-S9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6:00Z</dcterms:created>
  <dc:creator>卢映章</dc:creator>
  <dc:description/>
  <dc:language>en-US</dc:language>
  <cp:lastModifiedBy>Administrator</cp:lastModifiedBy>
  <cp:lastPrinted>2019-07-04T11:43:00Z</cp:lastPrinted>
  <dcterms:modified xsi:type="dcterms:W3CDTF">2022-11-23T08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87A724E9487FA83B2E630C6FFB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