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民办学校莞式慕课教育实验基地推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134"/>
        <w:gridCol w:w="567"/>
        <w:gridCol w:w="284"/>
        <w:gridCol w:w="283"/>
        <w:gridCol w:w="425"/>
        <w:gridCol w:w="284"/>
        <w:gridCol w:w="850"/>
        <w:gridCol w:w="709"/>
        <w:gridCol w:w="567"/>
        <w:gridCol w:w="788"/>
      </w:tblGrid>
      <w:tr>
        <w:trPr>
          <w:trHeight w:val="7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标准化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均学费金额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参加网络学习的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能参加网络学习的学生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能开展线上教学的教师人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机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机比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网络带宽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信息化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化行政人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化骨干教师人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对帮扶学校（如没有则留空）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开展莞式慕课教育实验每年专项经费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1635" w:hRule="atLeast"/>
        </w:trPr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对上级单位的帮助需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498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4981" w:hanging="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0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结对学校意见（如没有结对学校则留空）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5124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5124" w:hanging="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0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园区、镇（街道）宣教文体局、教育管理中心意见（市直属学校无需此项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5124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5124" w:hanging="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0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0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2:00Z</dcterms:created>
  <dc:creator>卢映章</dc:creator>
  <dc:description/>
  <cp:keywords/>
  <dc:language>en-US</dc:language>
  <cp:lastModifiedBy>古松玮</cp:lastModifiedBy>
  <dcterms:modified xsi:type="dcterms:W3CDTF">2020-04-07T02:17:00Z</dcterms:modified>
  <cp:revision>3</cp:revision>
  <dc:subject/>
  <dc:title/>
</cp:coreProperties>
</file>