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化学试题</w:t>
      </w:r>
      <w:r>
        <w:rPr>
          <w:rFonts w:eastAsia="仿宋;汉仪仿宋KW" w:cs="仿宋;汉仪仿宋KW" w:ascii="仿宋;汉仪仿宋KW" w:hAnsi="仿宋;汉仪仿宋KW"/>
          <w:b/>
          <w:color w:val="000000"/>
          <w:sz w:val="30"/>
          <w:szCs w:val="30"/>
        </w:rPr>
        <w:t xml:space="preserve">3  </w:t>
      </w: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二氧化碳的实验室制取与性质</w:t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实验用品】</w:t>
      </w:r>
    </w:p>
    <w:p>
      <w:pPr>
        <w:pStyle w:val="Normal"/>
        <w:spacing w:lineRule="auto" w:line="288"/>
        <w:ind w:firstLine="48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试管架、大试管、小试管、带导管的单孔橡胶塞、烧杯（盛半杯水）、镊子、铁架台（带铁夹）、废液缸（贴标签）、废物缸（贴标签）、大烧杯（贴标签“回收大理石”或“回收石灰石”）、抹布、小号抽纸。</w:t>
      </w:r>
    </w:p>
    <w:p>
      <w:pPr>
        <w:pStyle w:val="Normal"/>
        <w:snapToGrid w:val="false"/>
        <w:spacing w:lineRule="auto" w:line="288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大理石（或石灰石）、稀盐酸、澄清石灰水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</w:rPr>
        <w:t>【操作指引】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510"/>
        <w:gridCol w:w="4213"/>
      </w:tblGrid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步骤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操作内容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规范操作指引</w:t>
            </w:r>
          </w:p>
        </w:tc>
      </w:tr>
      <w:tr>
        <w:trPr>
          <w:trHeight w:val="484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逐一清点所需实验用品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清点实验用品。</w:t>
            </w:r>
          </w:p>
        </w:tc>
      </w:tr>
      <w:tr>
        <w:trPr>
          <w:trHeight w:val="124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连接仪器并检查装置的气密性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连接仪器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,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把导管一端放入水中，用手紧握试管，观察水中的导管口有无气泡冒出。</w:t>
            </w:r>
          </w:p>
        </w:tc>
      </w:tr>
      <w:tr>
        <w:trPr>
          <w:trHeight w:val="737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大理石（或石灰石）加入试管，倒入适量稀盐酸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固体药品：先把试管横放，把大理石（或石灰石）放入试管口以后，再把试管慢慢竖立起来。</w:t>
            </w:r>
          </w:p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液体药品：瓶塞倒放，标签朝向手心，瓶口紧挨试管口，倒完液体后立即盖好瓶塞，并把试剂瓶放回原处。</w:t>
            </w:r>
          </w:p>
        </w:tc>
      </w:tr>
      <w:tr>
        <w:trPr>
          <w:trHeight w:val="11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连接仪器并固定实验装置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5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立即用带有导管的橡胶塞塞住管口，将试管竖直固定在铁架台上，试管底部接触铁架台底座，铁夹夹在距试管口约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/3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处。</w:t>
            </w:r>
          </w:p>
        </w:tc>
      </w:tr>
      <w:tr>
        <w:trPr>
          <w:trHeight w:val="8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少量澄清石灰水于另一支试管中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6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瓶塞倒放，标签朝向手心，瓶口紧挨试管口，倒完液体后立即盖好瓶塞，并把试剂瓶放回原处。</w:t>
            </w:r>
          </w:p>
        </w:tc>
      </w:tr>
      <w:tr>
        <w:trPr>
          <w:trHeight w:val="9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产生的气体通入澄清石灰水中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7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产生的气体通入澄清石灰水中。</w:t>
            </w:r>
          </w:p>
        </w:tc>
      </w:tr>
      <w:tr>
        <w:trPr>
          <w:trHeight w:val="115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拆除实验装置，将反应后的液体倒入废液缸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,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回收固体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8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从铁夹上取下试管，取出胶塞，将试管中的液体倒入废液缸内，大理石（或石灰石）放到指定烧杯回收。</w:t>
            </w:r>
          </w:p>
        </w:tc>
      </w:tr>
      <w:tr>
        <w:trPr>
          <w:trHeight w:val="10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洗涤仪器，整理实验用品，擦拭实验台，报告实验结束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hd w:fill="FFFFFF" w:val="clear"/>
              </w:rPr>
              <w:t>9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hd w:fill="FFFFFF" w:val="clear"/>
              </w:rPr>
              <w:t>洗涤仪器，整理实验用品，擦拭实验台，报告实验结束。</w:t>
            </w:r>
          </w:p>
        </w:tc>
      </w:tr>
    </w:tbl>
    <w:p>
      <w:pPr>
        <w:pStyle w:val="Style15"/>
        <w:spacing w:lineRule="auto" w:line="288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【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备注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若产生的二氧化碳量不足，可随时添加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实验过程中，如有仪器损坏，可申请更换仪器。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化学试题</w:t>
      </w:r>
      <w:r>
        <w:rPr>
          <w:rFonts w:eastAsia="仿宋;汉仪仿宋KW" w:cs="仿宋;汉仪仿宋KW" w:ascii="仿宋;汉仪仿宋KW" w:hAnsi="仿宋;汉仪仿宋KW"/>
          <w:b/>
          <w:color w:val="000000"/>
          <w:sz w:val="30"/>
          <w:szCs w:val="30"/>
        </w:rPr>
        <w:t xml:space="preserve">4  </w:t>
      </w: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燃烧的条件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实验用品】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酒精灯、坩埚钳、陶土网、大烧杯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1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（贴标签“回收碎石”）、大烧杯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2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 xml:space="preserve">（贴标签“回收小木条”）、烧杯、火柴（或打火机）、废物缸 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(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内有少量水，贴标签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)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、抹布。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碎石（装在烧杯里）、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小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木条（长度约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3cm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，装在烧杯里）、小蜡烛（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2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支）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。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8"/>
          <w:szCs w:val="28"/>
        </w:rPr>
        <w:t>【操作指引】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165"/>
        <w:gridCol w:w="4554"/>
      </w:tblGrid>
      <w:tr>
        <w:trPr>
          <w:trHeight w:val="4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步骤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操作内容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规范操作指引</w:t>
            </w:r>
          </w:p>
        </w:tc>
      </w:tr>
      <w:tr>
        <w:trPr>
          <w:trHeight w:val="717" w:hRule="atLeast"/>
          <w:cantSplit w:val="true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逐一清点所需实验用品。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清点实验用品。</w:t>
            </w:r>
          </w:p>
        </w:tc>
      </w:tr>
      <w:tr>
        <w:trPr>
          <w:trHeight w:val="521" w:hRule="atLeast"/>
          <w:cantSplit w:val="true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点燃酒精灯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灯帽正放；点燃酒精灯；若使用火柴，用过的火柴梗熄灭后及时放入废物缸。</w:t>
            </w:r>
          </w:p>
        </w:tc>
      </w:tr>
      <w:tr>
        <w:trPr>
          <w:trHeight w:val="89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夹取小木条放在酒精灯火焰上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加热，熄灭木条，放入废物缸。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夹取小木条，用酒精灯外焰加热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至燃烧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；使用过的木条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熄灭后及时放入废物缸。</w:t>
            </w:r>
          </w:p>
        </w:tc>
      </w:tr>
      <w:tr>
        <w:trPr>
          <w:trHeight w:val="1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夹取碎石放在酒精灯火焰上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加热，放在陶土网上冷却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夹取碎石，用酒精灯外焰加热；使用过的碎石放在陶土网上冷却。</w:t>
            </w:r>
          </w:p>
        </w:tc>
      </w:tr>
      <w:tr>
        <w:trPr>
          <w:trHeight w:val="119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两根小木条，一根放在陶土网上，另一根在酒精灯火焰上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加热，对比两根小木条，熄灭木条，放入废物缸。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5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夹取一根小木条，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放在陶土网上；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再用坩埚钳夹取另一根小木条，用酒精灯外焰加热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至燃烧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；使用过的木条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熄灭后及时放入废物缸。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熄灭酒精灯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6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灯帽盖灭酒精灯。</w:t>
            </w:r>
          </w:p>
        </w:tc>
      </w:tr>
      <w:tr>
        <w:trPr>
          <w:trHeight w:val="11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点燃两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支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蜡烛，用烧杯罩住其中一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支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蜡烛至火焰熄灭，熄灭另一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支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蜡烛。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7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点燃两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支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蜡烛。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若使用火柴，用过的火柴梗熄灭后及时放入废物缸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  <w:t>8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用烧杯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罩住其中一支蜡烛至火焰熄灭，吹灭另一支蜡烛。</w:t>
            </w:r>
          </w:p>
        </w:tc>
      </w:tr>
      <w:tr>
        <w:trPr>
          <w:trHeight w:val="1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回收碎石和小木条，整理实验用品，擦拭实验台，报告实验结束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9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分别将碎石和小木条夹至各自指定的烧杯回收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0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实验仪器摆放整齐，实验台擦拭干净。</w:t>
            </w:r>
          </w:p>
        </w:tc>
      </w:tr>
    </w:tbl>
    <w:p>
      <w:pPr>
        <w:pStyle w:val="Style15"/>
        <w:spacing w:lineRule="auto" w:line="288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【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备注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】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1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注意用火安全。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2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点燃的小木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条、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火柴熄灭后再放入废物缸。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3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实验过程中，如有仪器损坏，可申请更换仪器。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化学试题</w:t>
      </w:r>
      <w:r>
        <w:rPr>
          <w:rFonts w:eastAsia="仿宋;汉仪仿宋KW" w:cs="仿宋;汉仪仿宋KW" w:ascii="仿宋;汉仪仿宋KW" w:hAnsi="仿宋;汉仪仿宋KW"/>
          <w:b/>
          <w:color w:val="000000"/>
          <w:sz w:val="30"/>
          <w:szCs w:val="30"/>
        </w:rPr>
        <w:t xml:space="preserve">5  </w:t>
      </w: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金属的物理性质和某些化学性质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实验用品】</w:t>
      </w:r>
    </w:p>
    <w:p>
      <w:pPr>
        <w:pStyle w:val="Normal"/>
        <w:spacing w:lineRule="auto" w:line="288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小试管（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2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支）、试管架、镊子、烧杯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1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（贴标签“回收铜丝”）、烧杯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2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（贴标签“回收铁钉”）、烧杯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3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（贴标签“打磨后的铁钉和铜丝”）、废液缸（贴标签）、废物缸（贴标签）、砂纸、抹布、小号抽纸。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稀盐酸、铁钉、粗铜丝（与铁钉等长）、铜片、黄铜片。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操作指引】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111"/>
        <w:gridCol w:w="3664"/>
      </w:tblGrid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步骤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操作内容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规范操作指引</w:t>
            </w:r>
          </w:p>
        </w:tc>
      </w:tr>
      <w:tr>
        <w:trPr>
          <w:trHeight w:val="511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逐一清点所需实验用品。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清点实验用品。</w:t>
            </w:r>
          </w:p>
        </w:tc>
      </w:tr>
      <w:tr>
        <w:trPr>
          <w:trHeight w:val="1330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铜片和黄铜片相互刻画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２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双手分别拿铜片和黄铜片，相互刻画。</w:t>
            </w:r>
          </w:p>
        </w:tc>
      </w:tr>
      <w:tr>
        <w:trPr>
          <w:trHeight w:val="963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砂纸分别打磨一根铁钉、一根铜丝。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３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砂纸打磨铁钉、铜丝，并用纸擦拭干净，放在指定的烧杯内备用。</w:t>
            </w:r>
          </w:p>
        </w:tc>
      </w:tr>
      <w:tr>
        <w:trPr>
          <w:trHeight w:val="127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镊子分别夹取已打磨过的铁钉、铜丝放入两支试管中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４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试管横放，金属放入试管口，使试管慢慢竖立起来，将试管正放在试管架上。</w:t>
            </w:r>
          </w:p>
        </w:tc>
      </w:tr>
      <w:tr>
        <w:trPr>
          <w:trHeight w:val="8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向装有铁钉的试管中倒入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m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稀盐酸。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Style w:val="Char3"/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4"/>
                <w:szCs w:val="24"/>
              </w:rPr>
              <w:t>５</w:t>
            </w:r>
            <w:r>
              <w:rPr>
                <w:rStyle w:val="Char3"/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Style w:val="Char3"/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sz w:val="24"/>
                <w:szCs w:val="24"/>
              </w:rPr>
              <w:t>瓶塞倒放，标签朝向手心，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瓶口紧挨试管口。</w:t>
            </w:r>
          </w:p>
        </w:tc>
      </w:tr>
      <w:tr>
        <w:trPr>
          <w:trHeight w:val="9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向装有铜丝的试管中倒入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m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稀盐酸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６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瓶塞倒放，标签朝向手心，瓶口紧挨试管口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完后盖好瓶塞并放回原位。</w:t>
            </w:r>
          </w:p>
        </w:tc>
      </w:tr>
      <w:tr>
        <w:trPr>
          <w:trHeight w:val="7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废液倒入废液缸，将金属回收。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８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试管内的废液倒入废液缸，将铁钉、铜丝分别放入指定容器。</w:t>
            </w:r>
          </w:p>
        </w:tc>
      </w:tr>
      <w:tr>
        <w:trPr>
          <w:trHeight w:val="11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洗涤仪器，整理实验用品，擦拭实验台，报告实验结束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９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洗涤试管，实验仪器摆放整齐，实验台擦拭干净。</w:t>
            </w:r>
          </w:p>
        </w:tc>
      </w:tr>
    </w:tbl>
    <w:p>
      <w:pPr>
        <w:pStyle w:val="Style15"/>
        <w:spacing w:lineRule="auto" w:line="288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【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备注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】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30"/>
          <w:szCs w:val="30"/>
          <w:lang w:bidi="ar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实验过程中，如有仪器损坏，可申请更换仪器。</w:t>
      </w:r>
      <w:r>
        <w:br w:type="page"/>
      </w:r>
    </w:p>
    <w:p>
      <w:pPr>
        <w:pStyle w:val="Normal"/>
        <w:ind w:left="420" w:hanging="0"/>
        <w:jc w:val="left"/>
        <w:rPr>
          <w:rFonts w:ascii="仿宋;汉仪仿宋KW" w:hAnsi="仿宋;汉仪仿宋KW" w:eastAsia="仿宋;汉仪仿宋KW" w:cs="仿宋;汉仪仿宋KW"/>
          <w:color w:val="000000"/>
          <w:sz w:val="24"/>
          <w:szCs w:val="30"/>
          <w:lang w:bidi="ar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  <w:szCs w:val="30"/>
          <w:lang w:bidi="ar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化学试题</w:t>
      </w:r>
      <w:r>
        <w:rPr>
          <w:rFonts w:eastAsia="仿宋;汉仪仿宋KW" w:cs="仿宋;汉仪仿宋KW" w:ascii="仿宋;汉仪仿宋KW" w:hAnsi="仿宋;汉仪仿宋KW"/>
          <w:b/>
          <w:color w:val="000000"/>
          <w:sz w:val="30"/>
          <w:szCs w:val="30"/>
        </w:rPr>
        <w:t xml:space="preserve">7  </w:t>
      </w: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粗盐中难溶性杂质的去除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（蒸发）</w:t>
      </w:r>
    </w:p>
    <w:p>
      <w:pPr>
        <w:pStyle w:val="Normal"/>
        <w:spacing w:lineRule="auto" w:line="288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实验用品】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小烧杯（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25mL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）、烧杯（盛放玻璃棒）、烧杯（贴标签“回收氯化钠”）、铁架台（带铁圈）、坩埚钳、蒸发皿、玻璃棒、酒精灯、陶土网、废液缸（贴标签）、火柴（或打火机）、抹布。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饱和氯化钠溶液（用细口瓶装）。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操作指引】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68"/>
        <w:gridCol w:w="4329"/>
      </w:tblGrid>
      <w:tr>
        <w:trPr>
          <w:trHeight w:val="4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步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操作内容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规范操作指引</w:t>
            </w:r>
          </w:p>
        </w:tc>
      </w:tr>
      <w:tr>
        <w:trPr>
          <w:trHeight w:val="443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逐一清点所需实验用品。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清点实验用品。</w:t>
            </w:r>
          </w:p>
        </w:tc>
      </w:tr>
      <w:tr>
        <w:trPr>
          <w:trHeight w:val="52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5m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小烧杯量取约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5m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饱和氯化钠溶液，倒入蒸发皿中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打开瓶塞，瓶塞倒放，标签朝向手心，瓶口紧挨着小烧杯口，缓慢倒入约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5m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的饱和氯化钠溶液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小烧杯内液体缓慢倒入蒸发皿中。</w:t>
            </w:r>
          </w:p>
        </w:tc>
      </w:tr>
      <w:tr>
        <w:trPr>
          <w:trHeight w:val="77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蒸发皿放在铁圈上，点燃酒精灯加热。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把酒精灯放在铁架台的底座上，蒸发皿放在铁圈上，点燃酒精灯加热。</w:t>
            </w:r>
          </w:p>
        </w:tc>
      </w:tr>
      <w:tr>
        <w:trPr>
          <w:trHeight w:val="125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加热过程中用玻璃棒不断搅拌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5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酒精灯外焰加热蒸发皿，并用玻璃棒不断搅拌。</w:t>
            </w:r>
          </w:p>
        </w:tc>
      </w:tr>
      <w:tr>
        <w:trPr>
          <w:trHeight w:val="80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当蒸发皿中出现较多固体时停止加热，利用余热将滤液蒸干。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6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当蒸发皿中出现较多固体时，将酒精灯移出并用灯帽盖灭，利用余热将滤液蒸干。</w:t>
            </w:r>
          </w:p>
        </w:tc>
      </w:tr>
      <w:tr>
        <w:trPr>
          <w:trHeight w:val="11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取下蒸发皿放在陶土网上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7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（钳尖朝下）取下蒸发皿放在陶土网上。</w:t>
            </w:r>
          </w:p>
        </w:tc>
      </w:tr>
      <w:tr>
        <w:trPr>
          <w:trHeight w:val="44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玻璃棒将蒸发皿中的固体转移至指定的烧杯中。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8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坩埚钳夹持蒸发皿，用玻璃棒将蒸发皿中的固体转移至指定的烧杯中。</w:t>
            </w:r>
          </w:p>
        </w:tc>
      </w:tr>
      <w:tr>
        <w:trPr>
          <w:trHeight w:val="11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洗涤仪器，整理实验用品，擦拭实验台，报告实验结束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9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洗涤仪器，用水冲洗玻璃棒和小烧杯。实验仪器摆放整齐，实验台擦拭干净。</w:t>
            </w:r>
          </w:p>
        </w:tc>
      </w:tr>
    </w:tbl>
    <w:p>
      <w:pPr>
        <w:pStyle w:val="Style15"/>
        <w:spacing w:lineRule="auto" w:line="288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【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备注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】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1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注意安全，防止烫伤。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2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防止碰倒酒精灯，引起失火。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3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为防烫伤或蒸发皿炸裂，不要</w:t>
      </w:r>
      <w:bookmarkStart w:id="0" w:name="_Hlk127438694"/>
      <w:r>
        <w:rPr>
          <w:rFonts w:ascii="仿宋;汉仪仿宋KW" w:hAnsi="仿宋;汉仪仿宋KW" w:cs="仿宋;汉仪仿宋KW" w:eastAsia="仿宋;汉仪仿宋KW"/>
          <w:color w:val="000000"/>
          <w:sz w:val="24"/>
        </w:rPr>
        <w:t>清洗</w:t>
      </w:r>
      <w:bookmarkEnd w:id="0"/>
      <w:r>
        <w:rPr>
          <w:rFonts w:ascii="仿宋;汉仪仿宋KW" w:hAnsi="仿宋;汉仪仿宋KW" w:cs="仿宋;汉仪仿宋KW" w:eastAsia="仿宋;汉仪仿宋KW"/>
          <w:color w:val="000000"/>
          <w:sz w:val="24"/>
        </w:rPr>
        <w:t>蒸发皿。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4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实验过程中，如有仪器损坏，可申请更换仪器。</w:t>
      </w:r>
    </w:p>
    <w:p>
      <w:pPr>
        <w:pStyle w:val="Normal"/>
        <w:ind w:left="420" w:hanging="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ind w:left="420" w:firstLine="48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ind w:left="420" w:hanging="0"/>
        <w:jc w:val="left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eastAsia="仿宋;汉仪仿宋KW" w:cs="仿宋;汉仪仿宋KW" w:ascii="仿宋;汉仪仿宋KW" w:hAnsi="仿宋;汉仪仿宋KW"/>
          <w:sz w:val="24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化学试题</w:t>
      </w:r>
      <w:r>
        <w:rPr>
          <w:rFonts w:eastAsia="仿宋;汉仪仿宋KW" w:cs="仿宋;汉仪仿宋KW" w:ascii="仿宋;汉仪仿宋KW" w:hAnsi="仿宋;汉仪仿宋KW"/>
          <w:b/>
          <w:color w:val="000000"/>
          <w:sz w:val="30"/>
          <w:szCs w:val="30"/>
        </w:rPr>
        <w:t xml:space="preserve">9  </w:t>
      </w: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酸、碱的化学性质</w:t>
      </w:r>
    </w:p>
    <w:p>
      <w:pPr>
        <w:pStyle w:val="Normal"/>
        <w:snapToGrid w:val="false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实验用品】</w:t>
      </w:r>
    </w:p>
    <w:p>
      <w:pPr>
        <w:pStyle w:val="Normal"/>
        <w:snapToGrid w:val="false"/>
        <w:spacing w:lineRule="auto" w:line="288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试管（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3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支，其中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1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支备用）、试管架、镊子、试管刷、废液缸（贴标签）、烧杯（贴标签“回收铁钉”）、抹布、小号抽纸。</w:t>
      </w:r>
    </w:p>
    <w:p>
      <w:pPr>
        <w:pStyle w:val="Normal"/>
        <w:snapToGrid w:val="false"/>
        <w:spacing w:lineRule="auto" w:line="288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生锈的铁钉、稀氢氧化钠溶液（细口瓶）、酚酞溶液（滴瓶）、稀盐酸（滴瓶）。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8"/>
          <w:szCs w:val="28"/>
        </w:rPr>
        <w:t>【操作指引】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615"/>
        <w:gridCol w:w="4027"/>
      </w:tblGrid>
      <w:tr>
        <w:trPr>
          <w:trHeight w:val="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步骤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操作内容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规范操作指引</w:t>
            </w:r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lang w:bidi="ar"/>
              </w:rPr>
              <w:t>逐一清点所需的实验用品。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清点实验用品。</w:t>
            </w:r>
          </w:p>
        </w:tc>
      </w:tr>
      <w:tr>
        <w:trPr>
          <w:trHeight w:val="1335" w:hRule="atLeast"/>
          <w:cantSplit w:val="true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left="0" w:right="0"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在试管中加入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m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稀氢氧化钠溶液，滴入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滴酚酞溶液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  <w:lang w:bidi="ar"/>
              </w:rPr>
              <w:t>（提示：请举手示意）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瓶塞倒放，标签朝向手心，瓶口紧挨试管口，倒完后盖好瓶塞并放回原处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滴液时滴管悬在试管口上方，使用后滴管放回原滴瓶。</w:t>
            </w:r>
          </w:p>
        </w:tc>
      </w:tr>
      <w:tr>
        <w:trPr>
          <w:trHeight w:val="979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边用滴管慢慢滴入稀盐酸，边不断振荡试管。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滴管吸取稀盐酸慢慢滴入试管中，滴液时滴管悬在试管口上方，每滴加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滴振荡一下试管。</w:t>
            </w:r>
          </w:p>
        </w:tc>
      </w:tr>
      <w:tr>
        <w:trPr>
          <w:trHeight w:val="9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left="0" w:right="0"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持续滴加稀盐酸至溶液颜色恰好变成无色，停止滴液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  <w:lang w:bidi="ar"/>
              </w:rPr>
              <w:t>（提示：请举手示意）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5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观察到溶液由红色变无色时将试管放回试管架上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6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滴瓶上的滴管使用后放回原瓶。</w:t>
            </w:r>
          </w:p>
        </w:tc>
      </w:tr>
      <w:tr>
        <w:trPr>
          <w:trHeight w:val="10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left="0" w:right="0"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另取一支试管，用镊子取一枚生锈的铁钉放入其中。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7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试管横放，用镊子把铁钉放在试管口，然后将试管慢慢竖立起来。</w:t>
            </w:r>
          </w:p>
        </w:tc>
      </w:tr>
      <w:tr>
        <w:trPr>
          <w:trHeight w:val="7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left="0" w:right="0" w:hanging="0"/>
              <w:rPr>
                <w:rFonts w:ascii="仿宋;汉仪仿宋KW" w:hAnsi="仿宋;汉仪仿宋KW" w:eastAsia="仿宋;汉仪仿宋KW" w:cs="仿宋;汉仪仿宋KW"/>
                <w:bCs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往试管中加入少量稀盐酸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  <w:lang w:bidi="ar"/>
              </w:rPr>
              <w:t>（提示：请举手示意）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8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滴加稀盐酸时滴管悬在试管口上方。滴完后，滴管放回原滴瓶，试管放回试管架上。</w:t>
            </w:r>
          </w:p>
        </w:tc>
      </w:tr>
      <w:tr>
        <w:trPr>
          <w:trHeight w:val="10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left="0" w:right="0"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废液倒入废液缸，铁钉放入指定容器。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9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废液倒入废液缸，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  <w:lang w:bidi="ar"/>
              </w:rPr>
              <w:t>用镊子夹取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铁钉放入指定容器。</w:t>
            </w:r>
          </w:p>
        </w:tc>
      </w:tr>
      <w:tr>
        <w:trPr>
          <w:trHeight w:val="11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ind w:left="0" w:right="0" w:hanging="0"/>
              <w:rPr>
                <w:rFonts w:ascii="仿宋;汉仪仿宋KW" w:hAnsi="仿宋;汉仪仿宋KW" w:eastAsia="仿宋;汉仪仿宋KW" w:cs="仿宋;汉仪仿宋KW"/>
                <w:bCs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洗涤仪器，整理实验用品，擦拭实验台，报告实验结束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  <w:lang w:bidi="ar"/>
              </w:rPr>
              <w:t>（提示：请举手示意）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0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洗涤试管，将实验仪器摆放整齐，实验台擦拭干净。</w:t>
            </w:r>
          </w:p>
        </w:tc>
      </w:tr>
    </w:tbl>
    <w:p>
      <w:pPr>
        <w:pStyle w:val="Style15"/>
        <w:spacing w:lineRule="auto" w:line="288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【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备注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】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实验过程中，如有仪器损坏，可申请更换仪器。</w:t>
      </w:r>
    </w:p>
    <w:p>
      <w:pPr>
        <w:pStyle w:val="Normal"/>
        <w:ind w:firstLine="48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color w:val="000000"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化学试题</w:t>
      </w:r>
      <w:r>
        <w:rPr>
          <w:rFonts w:eastAsia="仿宋;汉仪仿宋KW" w:cs="仿宋;汉仪仿宋KW" w:ascii="仿宋;汉仪仿宋KW" w:hAnsi="仿宋;汉仪仿宋KW"/>
          <w:b/>
          <w:color w:val="000000"/>
          <w:sz w:val="30"/>
          <w:szCs w:val="30"/>
        </w:rPr>
        <w:t xml:space="preserve">10  </w:t>
      </w:r>
      <w:r>
        <w:rPr>
          <w:rFonts w:ascii="仿宋;汉仪仿宋KW" w:hAnsi="仿宋;汉仪仿宋KW" w:cs="仿宋;汉仪仿宋KW" w:eastAsia="仿宋;汉仪仿宋KW"/>
          <w:b/>
          <w:color w:val="000000"/>
          <w:sz w:val="30"/>
          <w:szCs w:val="30"/>
        </w:rPr>
        <w:t>溶液酸碱性的检验</w:t>
      </w:r>
    </w:p>
    <w:p>
      <w:pPr>
        <w:pStyle w:val="Normal"/>
        <w:snapToGrid w:val="false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【实验用品】</w:t>
      </w:r>
      <w:r>
        <w:rPr>
          <w:rFonts w:ascii="仿宋;汉仪仿宋KW" w:hAnsi="仿宋;汉仪仿宋KW" w:cs="仿宋;汉仪仿宋KW" w:eastAsia="仿宋;汉仪仿宋KW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点滴板、玻璃片、胶头滴管、烧杯（贴标签“放胶头滴管”）、镊子、废物缸（贴标签）、废液缸（贴标签）、抹布、小号抽纸。</w:t>
      </w:r>
    </w:p>
    <w:p>
      <w:pPr>
        <w:pStyle w:val="Normal"/>
        <w:snapToGrid w:val="false"/>
        <w:spacing w:lineRule="auto" w:line="288"/>
        <w:ind w:firstLine="480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color w:val="000000"/>
          <w:sz w:val="24"/>
        </w:rPr>
        <w:t>澄清石灰水（细口瓶）、白醋（滴瓶）、酚酞溶液（滴瓶）、紫色石蕊溶液（滴瓶）、</w:t>
      </w:r>
      <w:r>
        <w:rPr>
          <w:rFonts w:eastAsia="仿宋;汉仪仿宋KW" w:cs="仿宋;汉仪仿宋KW" w:ascii="仿宋;汉仪仿宋KW" w:hAnsi="仿宋;汉仪仿宋KW"/>
          <w:color w:val="000000"/>
          <w:sz w:val="24"/>
        </w:rPr>
        <w:t>pH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试纸。</w:t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8"/>
          <w:szCs w:val="28"/>
        </w:rPr>
        <w:t>【操作指引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160"/>
        <w:gridCol w:w="4071"/>
      </w:tblGrid>
      <w:tr>
        <w:trPr>
          <w:trHeight w:val="4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步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操作内容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规范操作指引</w:t>
            </w:r>
          </w:p>
        </w:tc>
      </w:tr>
      <w:tr>
        <w:trPr>
          <w:trHeight w:val="367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逐一清点所需实验用品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清点所需实验用品。</w:t>
            </w:r>
          </w:p>
        </w:tc>
      </w:tr>
      <w:tr>
        <w:trPr>
          <w:trHeight w:val="2013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rFonts w:ascii="仿宋;汉仪仿宋KW" w:hAnsi="仿宋;汉仪仿宋KW" w:eastAsia="仿宋;汉仪仿宋KW" w:cs="仿宋;汉仪仿宋KW"/>
                <w:bCs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在点滴板的两个空穴中分别滴入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滴白醋、澄清石灰水，再分别向其中滴加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滴紫色石蕊溶液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澄清石灰水时，挤压胶头滴管的胶帽，把胶头滴管伸入瓶中，松开胶帽吸取，取用后将胶头滴管放回烧杯中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白醋、石蕊溶液后，滴管放回原滴瓶。</w:t>
            </w:r>
          </w:p>
        </w:tc>
      </w:tr>
      <w:tr>
        <w:trPr>
          <w:trHeight w:val="963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在点滴板的另两个空穴中分别滴入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滴白醋、澄清石灰水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。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澄清石灰水时，挤压胶头滴管的胶帽，把胶头滴管伸入瓶中，松开胶帽吸取，取用后将胶头滴管放回烧杯中。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5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取白醋、酚酞溶液后，滴管放回原滴瓶。</w:t>
            </w:r>
          </w:p>
        </w:tc>
      </w:tr>
      <w:tr>
        <w:trPr>
          <w:trHeight w:val="12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再分别向其中滴加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～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滴无色酚酞溶液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取白醋滴到</w:t>
            </w:r>
            <w:r>
              <w:rPr>
                <w:rFonts w:eastAsia="仿宋;汉仪仿宋KW" w:cs="仿宋;汉仪仿宋KW" w:ascii="仿宋;汉仪仿宋KW" w:hAnsi="仿宋;汉仪仿宋KW"/>
              </w:rPr>
              <w:t>pH</w:t>
            </w:r>
            <w:r>
              <w:rPr>
                <w:rFonts w:ascii="仿宋;汉仪仿宋KW" w:hAnsi="仿宋;汉仪仿宋KW" w:cs="仿宋;汉仪仿宋KW" w:eastAsia="仿宋;汉仪仿宋KW"/>
              </w:rPr>
              <w:t>试纸上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6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在干燥的玻璃片上放一小片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pH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试纸，用胶头滴管吸取白醋，滴一滴到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pH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试纸上。</w:t>
            </w:r>
          </w:p>
        </w:tc>
      </w:tr>
      <w:tr>
        <w:trPr>
          <w:trHeight w:val="9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把试纸显示的颜色与标准比色卡比较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，读出白醋的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pH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>7.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把试纸显示的颜色与标准比色卡比较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，读出白醋的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pH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将用过的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pH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试纸放入废物缸，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点滴板的废液倒入废液缸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。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8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用过的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pH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试纸放入废物缸，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点滴板的废液倒入废液缸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Cs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洗涤仪器，整理实验用品，擦拭实验台，报告实验结束。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4"/>
              </w:rPr>
              <w:t>（提示：请举手示意）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>9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洗涤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2"/>
                <w:sz w:val="24"/>
                <w:szCs w:val="24"/>
                <w:lang w:eastAsia="zh-CN" w:bidi="ar"/>
              </w:rPr>
              <w:t>胶头滴管、点滴板和玻璃片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，玻璃片要用纸擦干。实验仪器摆放整齐，实验台擦拭干净。</w:t>
            </w:r>
          </w:p>
        </w:tc>
      </w:tr>
    </w:tbl>
    <w:p>
      <w:pPr>
        <w:pStyle w:val="Style15"/>
        <w:spacing w:lineRule="auto" w:line="288"/>
        <w:rPr>
          <w:rFonts w:ascii="仿宋;汉仪仿宋KW" w:hAnsi="仿宋;汉仪仿宋KW" w:eastAsia="仿宋;汉仪仿宋KW" w:cs="仿宋;汉仪仿宋KW"/>
          <w:bCs/>
          <w:color w:val="000000"/>
          <w:sz w:val="24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【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</w:rPr>
        <w:t>备注</w:t>
      </w:r>
      <w:r>
        <w:rPr>
          <w:rFonts w:ascii="仿宋;汉仪仿宋KW" w:hAnsi="仿宋;汉仪仿宋KW" w:cs="仿宋;汉仪仿宋KW" w:eastAsia="仿宋;汉仪仿宋KW"/>
          <w:b/>
          <w:color w:val="000000"/>
          <w:sz w:val="24"/>
          <w:szCs w:val="24"/>
        </w:rPr>
        <w:t>】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b/>
          <w:b/>
          <w:bCs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bCs/>
          <w:color w:val="000000"/>
          <w:sz w:val="24"/>
        </w:rPr>
        <w:t>1.</w:t>
      </w:r>
      <w:r>
        <w:rPr>
          <w:rFonts w:ascii="仿宋;汉仪仿宋KW" w:hAnsi="仿宋;汉仪仿宋KW" w:cs="仿宋;汉仪仿宋KW" w:eastAsia="仿宋;汉仪仿宋KW"/>
          <w:bCs/>
          <w:color w:val="000000"/>
          <w:sz w:val="24"/>
        </w:rPr>
        <w:t>实验后洗涤并擦干玻璃片。</w:t>
      </w:r>
    </w:p>
    <w:p>
      <w:pPr>
        <w:pStyle w:val="Normal"/>
        <w:ind w:firstLine="960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  <w:t>2.</w:t>
      </w:r>
      <w:r>
        <w:rPr>
          <w:rFonts w:ascii="仿宋;汉仪仿宋KW" w:hAnsi="仿宋;汉仪仿宋KW" w:cs="仿宋;汉仪仿宋KW" w:eastAsia="仿宋;汉仪仿宋KW"/>
          <w:color w:val="000000"/>
          <w:sz w:val="24"/>
        </w:rPr>
        <w:t>实验过程中，如有仪器损坏，可申请更换仪器。</w:t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color w:val="000000"/>
          <w:sz w:val="24"/>
        </w:rPr>
      </w:pPr>
      <w:r>
        <w:rPr>
          <w:rFonts w:eastAsia="仿宋;汉仪仿宋KW" w:cs="仿宋;汉仪仿宋KW" w:ascii="仿宋;汉仪仿宋KW" w:hAnsi="仿宋;汉仪仿宋KW"/>
          <w:color w:val="000000"/>
          <w:sz w:val="24"/>
        </w:rPr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eastAsia="仿宋;汉仪仿宋KW" w:cs="仿宋;汉仪仿宋KW" w:ascii="仿宋;汉仪仿宋KW" w:hAnsi="仿宋;汉仪仿宋K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Georgia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2"/>
      </w:rPr>
      <w:t>东莞市</w:t>
    </w:r>
    <w:r>
      <w:rPr>
        <w:sz w:val="24"/>
        <w:szCs w:val="32"/>
        <w:lang w:val="en-US" w:eastAsia="zh-CN"/>
      </w:rPr>
      <w:t>2023</w:t>
    </w:r>
    <w:r>
      <w:rPr>
        <w:sz w:val="24"/>
        <w:szCs w:val="32"/>
        <w:lang w:val="en-US" w:eastAsia="zh-CN"/>
      </w:rPr>
      <w:t>年</w:t>
    </w:r>
    <w:r>
      <w:rPr>
        <w:sz w:val="24"/>
        <w:szCs w:val="32"/>
      </w:rPr>
      <w:t>初中学业水平考试理化生实验操作考试化学实验规范操作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Georgia" w:hAnsi="Cambria;Georgia" w:cs="Times New Roman"/>
      <w:b/>
      <w:bCs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02:00Z</dcterms:created>
  <dc:creator>MC SYSTEM</dc:creator>
  <dc:description/>
  <dc:language>en-US</dc:language>
  <cp:lastModifiedBy>邓聪</cp:lastModifiedBy>
  <cp:lastPrinted>2021-01-11T17:53:00Z</cp:lastPrinted>
  <dcterms:modified xsi:type="dcterms:W3CDTF">2023-03-17T23:19:59Z</dcterms:modified>
  <cp:revision>0</cp:revision>
  <dc:subject/>
  <dc:title>Vmbnbfb bvm xvhgfgtjghbgf  trrfhrgvu  gdhhvjcvbkbfvdg  gkijjhjg 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B3E0EEEE48FEBB6F8764CBD5493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