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东莞市新一轮（</w:t>
      </w:r>
      <w:r>
        <w:rPr>
          <w:rFonts w:eastAsia="方正小标宋简体"/>
          <w:sz w:val="30"/>
          <w:szCs w:val="30"/>
        </w:rPr>
        <w:t>2022-2024</w:t>
      </w:r>
      <w:r>
        <w:rPr>
          <w:rFonts w:eastAsia="方正小标宋简体"/>
          <w:sz w:val="30"/>
          <w:szCs w:val="30"/>
        </w:rPr>
        <w:t>年）名师、名班主任、名校（园）长工作室主持人</w:t>
      </w:r>
      <w:r>
        <w:rPr>
          <w:rFonts w:eastAsia="方正小标宋简体"/>
          <w:sz w:val="30"/>
          <w:szCs w:val="30"/>
        </w:rPr>
        <w:t>2022</w:t>
      </w:r>
      <w:r>
        <w:rPr>
          <w:rFonts w:eastAsia="方正小标宋简体"/>
          <w:sz w:val="30"/>
          <w:szCs w:val="30"/>
        </w:rPr>
        <w:t>年年度考核结果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幼儿园名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73"/>
        <w:gridCol w:w="3960"/>
        <w:gridCol w:w="1998"/>
      </w:tblGrid>
      <w:tr>
        <w:trPr>
          <w:tblHeader w:val="true"/>
          <w:trHeight w:val="4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主持人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主持人单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拟评等次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敏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寮步镇香市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桃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樟木头镇蓓蕾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桂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厚街镇中心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军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莞城中心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赖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机关第二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帅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樟木头镇实验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企石镇东山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秋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寮步镇中心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伟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道</w:t>
            </w:r>
            <w:r>
              <w:rPr>
                <w:kern w:val="0"/>
                <w:sz w:val="24"/>
              </w:rPr>
              <w:t>滘</w:t>
            </w:r>
            <w:r>
              <w:rPr>
                <w:rFonts w:eastAsia="仿宋_GB2312"/>
                <w:kern w:val="0"/>
                <w:sz w:val="24"/>
              </w:rPr>
              <w:t>镇中心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美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虎门镇中心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彩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大岭山镇第二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大岭山镇中心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展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城中心幼儿园立新园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小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虎门镇则徐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殷兰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塘厦镇中心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文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沙田镇第一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占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企石镇中心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燕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莞城第一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爱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茶山镇教育管理中心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红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樟木头镇第一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廖雁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实验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颜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石碣镇中心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谭彩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塘厦镇第一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柯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大朗镇第一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凤岗镇第二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小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实验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瑞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常平镇教育管理中心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秦志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机关第二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小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机关第二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虎门镇中心幼儿园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小学名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0"/>
        <w:gridCol w:w="4007"/>
        <w:gridCol w:w="1984"/>
      </w:tblGrid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主持人姓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主持人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拟评等次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秋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城教育管理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文燕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长安镇中心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婧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城教育管理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鲲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中小学教师发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锦飘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南城阳光第四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军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南城阳光第六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良利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启智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云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莞城教育管理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凤菊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大朗镇中心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高</w:t>
            </w:r>
            <w:r>
              <w:rPr>
                <w:kern w:val="0"/>
                <w:sz w:val="24"/>
              </w:rPr>
              <w:t>埗</w:t>
            </w:r>
            <w:r>
              <w:rPr>
                <w:rFonts w:eastAsia="仿宋_GB2312"/>
                <w:kern w:val="0"/>
                <w:sz w:val="24"/>
              </w:rPr>
              <w:t>镇中心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晓燕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长安镇金沙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雯雯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樟木头镇中心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枫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茶山镇中心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雪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石碣镇教育管理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俊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城虎英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淑华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石碣镇教育管理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崇岩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松山湖教育管理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莫春荣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松山湖中心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圆照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寮步镇实验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雪涛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道</w:t>
            </w:r>
            <w:r>
              <w:rPr>
                <w:kern w:val="0"/>
                <w:sz w:val="24"/>
              </w:rPr>
              <w:t>滘</w:t>
            </w:r>
            <w:r>
              <w:rPr>
                <w:rFonts w:eastAsia="仿宋_GB2312"/>
                <w:kern w:val="0"/>
                <w:sz w:val="24"/>
              </w:rPr>
              <w:t>镇新城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大岭山镇第三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婉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凤岗镇雁田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艳林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康复实验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升旭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寮步镇西溪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美园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寮步镇香市第一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羽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莞城教育管理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义赐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虎门镇镇口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城第五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路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企石镇中心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楚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桥头镇中心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莫智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道</w:t>
            </w:r>
            <w:r>
              <w:rPr>
                <w:kern w:val="0"/>
                <w:sz w:val="24"/>
              </w:rPr>
              <w:t>滘</w:t>
            </w:r>
            <w:r>
              <w:rPr>
                <w:rFonts w:eastAsia="仿宋_GB2312"/>
                <w:kern w:val="0"/>
                <w:sz w:val="24"/>
              </w:rPr>
              <w:t>镇中心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娟林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大朗镇教育管理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浩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厚街镇竹溪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初中名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0"/>
        <w:gridCol w:w="4007"/>
        <w:gridCol w:w="1984"/>
      </w:tblGrid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主持人姓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主持人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拟评等次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小燕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教育局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可园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名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可园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醒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茶山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教育局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丽丽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外国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阳伟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松山湖北区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昕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莞外国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小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松山湖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金龙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寮步镇香市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容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松山湖未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惠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可园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清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松山湖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虎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松山湖未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敏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谢岗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若明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麻涌镇古梅第一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文军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厚街湖景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运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厚街湖景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翥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松山湖未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茹绮云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厚街镇教育管理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昌林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石排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文红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可园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丹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莞中学初中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玥</w:t>
            </w:r>
            <w:r>
              <w:rPr>
                <w:rFonts w:eastAsia="仿宋_GB2312"/>
                <w:kern w:val="0"/>
                <w:sz w:val="24"/>
              </w:rPr>
              <w:t>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塘厦第二初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石碣袁崇焕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河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万江第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广健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中小学教师发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邹佳妮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莞中学松山湖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羽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大朗镇教育管理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旭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中学松山湖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学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常平镇振兴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谭友谊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望牛墩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彩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中学松山湖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高中名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0"/>
        <w:gridCol w:w="4007"/>
        <w:gridCol w:w="1984"/>
      </w:tblGrid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主持人姓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主持人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拟评等次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乔志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第一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华华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莞中学松山湖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军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第十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莞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利华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常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朝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第十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莞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月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教育局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晓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常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柴慧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外国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廖海燕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万江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捷生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第五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岑君良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名树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中小学教师发展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莞中学松山湖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江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莞中学松山湖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波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第八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瑞红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万江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春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石龙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昭权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长安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黎清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第六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浩林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第六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永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常平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伟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莞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峰铭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梅生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济川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立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第二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文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松山湖莞美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中职名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0"/>
        <w:gridCol w:w="4007"/>
        <w:gridCol w:w="1984"/>
      </w:tblGrid>
      <w:tr>
        <w:trPr>
          <w:tblHeader w:val="true"/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主持人姓名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主持人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拟评等次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晓霞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纺织服装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统增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商业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经济贸易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丹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信息技术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智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商业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培璇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信息技术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远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经济贸易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健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机电工程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商业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美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商业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沪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电子科技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佳煜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机电工程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新强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理工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阳元东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理工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细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电子商贸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六）中小学名班主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0"/>
        <w:gridCol w:w="4007"/>
        <w:gridCol w:w="1984"/>
      </w:tblGrid>
      <w:tr>
        <w:trPr>
          <w:tblHeader w:val="true"/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主持人姓名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主持人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拟评等次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小燕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松山湖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庆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南城阳光第九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少娥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莞中学初中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利雄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中学松山湖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茂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第八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带琼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莞城和阳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黎</w:t>
            </w:r>
            <w:r>
              <w:rPr>
                <w:kern w:val="0"/>
                <w:sz w:val="24"/>
              </w:rPr>
              <w:t>祎</w:t>
            </w:r>
            <w:r>
              <w:rPr>
                <w:rFonts w:eastAsia="仿宋_GB2312"/>
                <w:kern w:val="0"/>
                <w:sz w:val="24"/>
              </w:rPr>
              <w:t>捷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纺织服装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凯旋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梦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松山湖未来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碧娥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大岭山镇向东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子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可园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健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少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寮步镇河滨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松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松山湖北区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强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中堂镇实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志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第二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丽霞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厚街湖景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绍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机电工程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远志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万江第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爱琴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寮步镇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美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松山湖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雪松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启智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海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凤岗镇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凌洪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南城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振献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机电工程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章喜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莞中学松山湖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蔡贤娜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南城阳光第五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素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凤岗镇镇田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慧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城第五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睿凯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松山湖实验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青天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第五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振梅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莞中学松山湖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艳飞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轻工业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海英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城第五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海燕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第六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志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望牛墩镇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伟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第六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陶素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莞城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秀群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石排镇独洲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巍峰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塘厦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永刚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明慧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第五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伍世厚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中堂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蕾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外国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莫海菁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理工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光启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坑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丽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长安镇金沙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军棵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外国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文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寮步镇香市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钰津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启智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七）名园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0"/>
        <w:gridCol w:w="4007"/>
        <w:gridCol w:w="1984"/>
      </w:tblGrid>
      <w:tr>
        <w:trPr>
          <w:tblHeader w:val="true"/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主持人姓名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主持人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拟评等次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少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万江中心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雪莲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城中心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润娣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莞城中心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果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松山湖中心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少玲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寮步镇中心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凤莲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沙田镇中心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玲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寮步镇香市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成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莞城第一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裕琼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茶山镇中心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颜慧莹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樟木头镇实验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晓卫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长安镇中心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纪俊琴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南城第二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昭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南城中心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静妮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凤岗镇第二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成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厚街丰泰幼儿园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素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清溪镇中心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莫丽红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望牛墩镇中心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庆燕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石碣镇中心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睿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大岭山镇实验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晓红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清溪镇荔横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八）中小学名校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0"/>
        <w:gridCol w:w="4007"/>
        <w:gridCol w:w="1984"/>
      </w:tblGrid>
      <w:tr>
        <w:trPr>
          <w:tblHeader w:val="true"/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主持人姓名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主持人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拟评等次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泽林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可园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阳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南城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茂良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茶山镇第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敏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城花园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童梅春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茶山镇第三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聂惠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石龙镇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森林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石龙第三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庆兵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松山湖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尹瑞玲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寮步镇河滨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彩凤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塘厦镇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远桥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大朗镇新民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维荣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麻涌镇古梅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晓宇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长安镇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相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茶山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东亚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清溪联升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方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凤岗益田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利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长安雅正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翁顺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中堂镇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高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沙田镇第一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永春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厚街湖景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进威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石碣镇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爱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大朗镇黄草朗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邹彬彬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石排镇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肖兰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坑镇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雄山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虎门镇东方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国航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石龙镇中心小学西湖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焕英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莞城建设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浩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南城第一初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怀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松山湖横沥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士同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万江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广春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大朗第一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月秀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谢岗镇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婉娇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黄江镇实验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志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嘉荣外国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忠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第四高级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毅超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虎门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伟强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道</w:t>
            </w:r>
            <w:r>
              <w:rPr>
                <w:kern w:val="0"/>
                <w:sz w:val="24"/>
              </w:rPr>
              <w:t>滘</w:t>
            </w:r>
            <w:r>
              <w:rPr>
                <w:rFonts w:eastAsia="仿宋_GB2312"/>
                <w:kern w:val="0"/>
                <w:sz w:val="24"/>
              </w:rPr>
              <w:t>镇中心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学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大朗镇长塘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模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企石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祖浮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横沥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黑体" w:hAnsi="黑体" w:eastAsia="黑体" w:cs="黑体"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黑体" w:hAnsi="黑体" w:eastAsia="黑体" w:cs="Times New Roman"/>
      <w:bCs/>
      <w:sz w:val="32"/>
      <w:szCs w:val="32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18:00Z</dcterms:created>
  <dc:creator>高杰</dc:creator>
  <dc:description/>
  <dc:language>en-US</dc:language>
  <cp:lastModifiedBy>Administrator</cp:lastModifiedBy>
  <dcterms:modified xsi:type="dcterms:W3CDTF">2023-09-05T07:2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811775A274E03B8A7981DA9E03BA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