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：</w:t>
      </w:r>
    </w:p>
    <w:p>
      <w:pPr>
        <w:pStyle w:val="Normal"/>
        <w:snapToGrid w:val="false"/>
        <w:spacing w:lineRule="exact" w:line="760"/>
        <w:ind w:left="2044" w:hanging="204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东莞市</w:t>
      </w:r>
      <w:r>
        <w:rPr>
          <w:rFonts w:eastAsia="方正小标宋简体" w:ascii="方正小标宋简体" w:hAnsi="方正小标宋简体"/>
          <w:sz w:val="44"/>
          <w:szCs w:val="44"/>
        </w:rPr>
        <w:t>2019-2020</w:t>
      </w:r>
      <w:r>
        <w:rPr>
          <w:rFonts w:ascii="方正小标宋简体" w:hAnsi="方正小标宋简体" w:eastAsia="方正小标宋简体"/>
          <w:sz w:val="44"/>
          <w:szCs w:val="44"/>
        </w:rPr>
        <w:t>学年度教学能手评定结果</w:t>
      </w:r>
    </w:p>
    <w:p>
      <w:pPr>
        <w:pStyle w:val="Normal"/>
        <w:snapToGrid w:val="false"/>
        <w:spacing w:lineRule="exact" w:line="760"/>
        <w:ind w:left="2044" w:hanging="2042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21"/>
        <w:gridCol w:w="3682"/>
        <w:gridCol w:w="2526"/>
      </w:tblGrid>
      <w:tr>
        <w:trPr>
          <w:tblHeader w:val="true"/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序号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姓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ascii="黑体;SimHei" w:hAnsi="黑体;SimHei" w:eastAsia="黑体;SimHei" w:cs="黑体;SimHei"/>
                <w:bCs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kern w:val="0"/>
                <w:sz w:val="24"/>
              </w:rPr>
              <w:t>学科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梦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秀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爱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黄草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曾淑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永鑫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霭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横坑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潘琦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香市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东莞市道</w:t>
            </w:r>
            <w:r>
              <w:rPr>
                <w:bCs/>
                <w:kern w:val="0"/>
                <w:sz w:val="24"/>
              </w:rPr>
              <w:t>滘</w:t>
            </w:r>
            <w:r>
              <w:rPr>
                <w:rFonts w:eastAsia="仿宋_GB2312"/>
                <w:bCs/>
                <w:kern w:val="0"/>
                <w:sz w:val="24"/>
              </w:rPr>
              <w:t>镇小河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奕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巷头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华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石步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玉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谢文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第六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郭佳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虎门外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莫晓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巧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厦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保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第四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姚伟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少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虎门捷胜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嘉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企石镇江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曼青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佩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镇双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谈晓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莞城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莫锦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桥头镇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小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茶山镇第三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淑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黄江镇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青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镇三屯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秦静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金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雪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东莞市道</w:t>
            </w:r>
            <w:r>
              <w:rPr>
                <w:bCs/>
                <w:kern w:val="0"/>
                <w:sz w:val="24"/>
              </w:rPr>
              <w:t>滘</w:t>
            </w:r>
            <w:r>
              <w:rPr>
                <w:rFonts w:eastAsia="仿宋_GB2312"/>
                <w:bCs/>
                <w:kern w:val="0"/>
                <w:sz w:val="24"/>
              </w:rPr>
              <w:t>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山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排诺培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陈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堂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徐雪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企石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绮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堂镇潢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晓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徐韵湘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东莞市道</w:t>
            </w:r>
            <w:r>
              <w:rPr>
                <w:bCs/>
                <w:kern w:val="0"/>
                <w:sz w:val="24"/>
              </w:rPr>
              <w:t>滘</w:t>
            </w:r>
            <w:r>
              <w:rPr>
                <w:rFonts w:eastAsia="仿宋_GB2312"/>
                <w:bCs/>
                <w:kern w:val="0"/>
                <w:sz w:val="24"/>
              </w:rPr>
              <w:t>镇四联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万丽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虎门镇怀德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小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玉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樟木头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仁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第三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碧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金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敏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乌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丽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危天中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第四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剑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秋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焕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排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方帮靖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金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换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香市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丹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镇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晓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第八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庄忆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镇竹溪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铭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易丽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思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伦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黄江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吴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燕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祁嘉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花园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惠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樟木头镇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广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莞城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第六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虎门镇金洲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国雄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惠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镇白濠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佳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沙田镇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包玉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樟木头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东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企石镇江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丽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妃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巧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镇向东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细庆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雷俊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镇竹溪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梦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清溪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仕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企石镇江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廖国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镇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尹灵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河滨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琰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彭凌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清溪镇第三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白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朱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横沥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关若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朝天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雪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润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碣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宋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清溪联升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惠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宋梦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第五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绮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凤岗镇端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邓秋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凤岗金凤凰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胡树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范健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坑镇群英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谭润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望牛墩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袁笑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镇古梅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赖瑞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东莞市高</w:t>
            </w:r>
            <w:r>
              <w:rPr>
                <w:bCs/>
                <w:kern w:val="0"/>
                <w:sz w:val="24"/>
              </w:rPr>
              <w:t>埗</w:t>
            </w:r>
            <w:r>
              <w:rPr>
                <w:rFonts w:eastAsia="仿宋_GB2312"/>
                <w:bCs/>
                <w:kern w:val="0"/>
                <w:sz w:val="24"/>
              </w:rPr>
              <w:t>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凤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谢岗镇谢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  <w:r>
              <w:rPr>
                <w:rFonts w:eastAsia="仿宋_GB2312"/>
                <w:bCs/>
                <w:kern w:val="0"/>
                <w:sz w:val="24"/>
              </w:rPr>
              <w:t>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富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洪梅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展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东莞市道</w:t>
            </w:r>
            <w:r>
              <w:rPr>
                <w:bCs/>
                <w:kern w:val="0"/>
                <w:sz w:val="24"/>
              </w:rPr>
              <w:t>滘</w:t>
            </w:r>
            <w:r>
              <w:rPr>
                <w:rFonts w:eastAsia="仿宋_GB2312"/>
                <w:bCs/>
                <w:kern w:val="0"/>
                <w:sz w:val="24"/>
              </w:rPr>
              <w:t>镇新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金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赵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阳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松山湖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凤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第六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宏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朝天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雪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黄江镇长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宾春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伊顿海逸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雪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封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晓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计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谢岗镇黎村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何祖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赵炳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晓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镇中心小学西湖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晓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佃佩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乌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浩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宏育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碣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赵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宏图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廖庆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莞城英文实验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赵坤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淑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镇袁山贝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邱欣源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堂镇第三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郭庭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沙田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郑银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虎门镇太平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邝纪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排镇福隆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上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樟木头镇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玫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小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莞城步步高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笑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石龙镇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小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宝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城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魏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岭山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许卓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朗镇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正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寮步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劲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长安镇乌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志钧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寮步镇凫山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金卓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塘厦镇第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蒋丽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凤岗镇翡翠山湖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丽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厚街镇开贤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颖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虎门外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铿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松山湖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晓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清溪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雅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城第五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熊燕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企石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郭桂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沙田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美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万江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佩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堂镇潢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炯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松山湖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赖明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长安镇中山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蔡旭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樟木头镇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顾正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莞城建设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道</w:t>
            </w:r>
            <w:r>
              <w:rPr>
                <w:bCs/>
                <w:kern w:val="0"/>
                <w:sz w:val="24"/>
              </w:rPr>
              <w:t>滘</w:t>
            </w:r>
            <w:r>
              <w:rPr>
                <w:rFonts w:eastAsia="仿宋_GB2312"/>
                <w:bCs/>
                <w:kern w:val="0"/>
                <w:sz w:val="24"/>
              </w:rPr>
              <w:t>镇小河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韩伟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大朗镇宏育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赵秀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谢岗镇谢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邱文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南城阳光第九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笑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/>
            </w:pPr>
            <w:r>
              <w:rPr>
                <w:rFonts w:eastAsia="仿宋_GB2312"/>
                <w:bCs/>
                <w:kern w:val="0"/>
                <w:sz w:val="24"/>
              </w:rPr>
              <w:t>高</w:t>
            </w:r>
            <w:r>
              <w:rPr>
                <w:bCs/>
                <w:kern w:val="0"/>
                <w:sz w:val="24"/>
              </w:rPr>
              <w:t>埗</w:t>
            </w:r>
            <w:r>
              <w:rPr>
                <w:rFonts w:eastAsia="仿宋_GB2312"/>
                <w:bCs/>
                <w:kern w:val="0"/>
                <w:sz w:val="24"/>
              </w:rPr>
              <w:t>镇东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科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丽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碣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江桂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萧沛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郑文秀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桥头镇第四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静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石步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邓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莞城英文实验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志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金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秀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镇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丽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桥头镇第三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理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截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慧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镇向东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润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敏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镇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艳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文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凤岗镇端风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淑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松山湖实验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徐映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企石镇江南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乐晓慧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镇乌沙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桂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堂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石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教育管理中心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丽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莞城运河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少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虎门镇新湾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淑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五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效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茶山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郭转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沙田镇中心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恩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凫山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淑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坑镇群英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许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虎门镇龙眼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莫雪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镇古梅第一小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小学综合实践活动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尹佩芬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敏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初级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祁书行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鹏飞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初中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席守亮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松山湖学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磊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第一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康海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中学初中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伟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望牛墩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1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邓文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镇古梅第一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燕君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第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振安初级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剑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初级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晏明霞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光明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袁舒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长安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玫颖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第一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唐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企石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低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利洁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镇振兴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广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</w:t>
            </w:r>
            <w:r>
              <w:rPr>
                <w:bCs/>
                <w:kern w:val="0"/>
                <w:sz w:val="24"/>
              </w:rPr>
              <w:t>玥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沙田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丁慕文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第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翟燕芳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可园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文敏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中学初中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苏珍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朱炳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济川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方</w:t>
            </w:r>
            <w:r>
              <w:rPr>
                <w:bCs/>
                <w:kern w:val="0"/>
                <w:sz w:val="24"/>
              </w:rPr>
              <w:t>湧</w:t>
            </w:r>
            <w:r>
              <w:rPr>
                <w:rFonts w:eastAsia="仿宋_GB2312"/>
                <w:bCs/>
                <w:kern w:val="0"/>
                <w:sz w:val="24"/>
              </w:rPr>
              <w:t>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大附校外国语学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曾丽娴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碣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殷家乐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成通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光明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成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企石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玉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光大新亚外国语学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春红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沙田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惠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锦光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茶山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晓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横沥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淑仪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庾款爱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衬云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曾长青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樟木头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郑家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三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游佑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横沥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岱芹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清溪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海珠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初中部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丽香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济川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欣欣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香市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舒雁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第三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新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松山湖学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倩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初级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曾慧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余倩雅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竹溪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志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波利亚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何建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三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郭秀志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可园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瑜婷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碣袁崇焕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余构炎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城第一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婉玲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洪梅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赛娜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文伟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香市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庆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清溪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廖海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倪锐添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可园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郡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排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符华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赵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竹溪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振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廖小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湖景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钟伟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亦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蔡佳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第一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东晓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排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魏少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香市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曾木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低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妙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华初级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海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何锦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镇古梅第一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敏怡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第三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袁锦怡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堂镇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婉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洪映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堂镇实验中学</w:t>
            </w:r>
            <w:r>
              <w:rPr>
                <w:rFonts w:eastAsia="Times New Roman"/>
                <w:bCs/>
                <w:kern w:val="0"/>
                <w:sz w:val="24"/>
              </w:rPr>
              <w:t xml:space="preserve">  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楚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望牛墩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焕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寮步镇香市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毛舒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孙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中学初中部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许怡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碣袁崇焕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美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焕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中堂镇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邹丽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第一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钟辉珍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卫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湖景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良茂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初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碧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华侨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凤映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初中部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郑松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琼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冬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竹溪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饶世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竹溪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田园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南城阳光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洁鑫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第三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罗小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清溪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余柔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望牛墩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胡晓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中学初中部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何碧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第三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邓茂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湖景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初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薛新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众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2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唐磊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肖志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隋传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七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国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全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永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朱广智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郑凤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八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0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揭烽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五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晔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惠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立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外国语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瑞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一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小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一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何雁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石美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甘志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茂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八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1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开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温夏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沈永健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十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善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易叔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四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朱国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朗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柏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松山湖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尚艳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二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秀影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光明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兆聪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光正实验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2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秋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八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龙亮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华高级中学东城校区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黎乃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莞美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春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范俏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七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铃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廖世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叶东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济川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3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卢敏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马潇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北京师范大学东莞石竹附属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吕绪社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四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梁欣榆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大岭山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海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一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化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名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盛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巨文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莞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能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麻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4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金胜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中学松山湖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丹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惠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万江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马晓霞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济川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春华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五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海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欧阳效持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方明珠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惟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实验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景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松山湖莞美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5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冯玉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四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邓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厚街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程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常平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何红梅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七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生物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郑旭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六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曾佳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石龙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程庆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五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丽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塘厦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新凤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二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红朝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东华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高中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6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周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济川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通用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海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第五高级中学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通用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杨燕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理工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德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裴昌龙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商贸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德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经济贸易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语文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谭秀媚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商贸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语文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亚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机电工程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苏美婷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理工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数学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余少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商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钟彩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轻工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英语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7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郑春平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纺织服装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体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李伟创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理工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体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宋晓红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信息技术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心理健康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林健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机电工程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锦荣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科技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姚志添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轻工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信息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新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科技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会计金融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玉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理工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会计金融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伟彬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轻工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会计金融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永杰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科技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机电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8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邹美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信息技术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机电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周金玉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理工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机械制造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陈舒敏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信息技术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电子商务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廖兴锋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商贸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电子商务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3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建裕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商贸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汽车技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4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王伟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科技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数字艺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5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默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电子商贸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数字艺术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6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吴倩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纺织服装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服装设计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7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胡转玲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轻工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酒店旅游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8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雷金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纺织服装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现代物流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399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刘美琴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商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幼儿教育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0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黄启邦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轻工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家具设计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1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张馥绯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广东省东莞卫生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护理病理</w:t>
            </w:r>
          </w:p>
        </w:tc>
      </w:tr>
      <w:tr>
        <w:trPr>
          <w:trHeight w:val="37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402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袁淑灵</w:t>
            </w:r>
          </w:p>
        </w:tc>
        <w:tc>
          <w:tcPr>
            <w:tcW w:w="36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东莞市轻工业学校</w:t>
            </w:r>
          </w:p>
        </w:tc>
        <w:tc>
          <w:tcPr>
            <w:tcW w:w="2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6" w:hanging="1114"/>
              <w:jc w:val="center"/>
              <w:rPr>
                <w:rFonts w:eastAsia="仿宋_GB2312"/>
                <w:bCs/>
                <w:kern w:val="0"/>
                <w:sz w:val="24"/>
              </w:rPr>
            </w:pPr>
            <w:r>
              <w:rPr>
                <w:rFonts w:eastAsia="仿宋_GB2312"/>
                <w:bCs/>
                <w:kern w:val="0"/>
                <w:sz w:val="24"/>
              </w:rPr>
              <w:t>中职烹调烘焙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134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NEU-BZ-S92">
    <w:altName w:val="Arial Unicode MS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4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— </w:t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fldChar w:fldCharType="begin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instrText xml:space="preserve"> PAGE </w:instrTex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separate"/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t>23</w:t>
    </w:r>
    <w:r>
      <w:rPr>
        <w:sz w:val="28"/>
        <w:szCs w:val="28"/>
        <w:rFonts w:eastAsia="NEU-BZ-S92;Arial Unicode MS" w:cs="NEU-BZ-S92;Arial Unicode MS" w:ascii="NEU-BZ-S92;Arial Unicode MS" w:hAnsi="NEU-BZ-S92;Arial Unicode MS"/>
      </w:rPr>
      <w:fldChar w:fldCharType="end"/>
    </w:r>
    <w:r>
      <w:rPr>
        <w:rFonts w:eastAsia="NEU-BZ-S92;Arial Unicode MS" w:cs="NEU-BZ-S92;Arial Unicode MS" w:ascii="NEU-BZ-S92;Arial Unicode MS" w:hAnsi="NEU-BZ-S92;Arial Unicode MS"/>
        <w:sz w:val="28"/>
        <w:szCs w:val="28"/>
      </w:rPr>
      <w:t xml:space="preserve"> —</w:t>
    </w:r>
  </w:p>
  <w:p>
    <w:pPr>
      <w:pStyle w:val="Footer"/>
      <w:rPr>
        <w:rFonts w:ascii="NEU-BZ-S92;Arial Unicode MS" w:hAnsi="NEU-BZ-S92;Arial Unicode MS" w:eastAsia="NEU-BZ-S92;Arial Unicode MS" w:cs="NEU-BZ-S92;Arial Unicode MS"/>
        <w:sz w:val="28"/>
        <w:szCs w:val="28"/>
      </w:rPr>
    </w:pPr>
    <w:r>
      <w:rPr>
        <w:rFonts w:eastAsia="NEU-BZ-S92;Arial Unicode MS" w:cs="NEU-BZ-S92;Arial Unicode MS" w:ascii="NEU-BZ-S92;Arial Unicode MS" w:hAnsi="NEU-BZ-S92;Arial Unicode MS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character" w:styleId="Char3">
    <w:name w:val="正文文本缩进 Char"/>
    <w:qFormat/>
    <w:rPr>
      <w:rFonts w:ascii="仿宋_GB2312" w:hAnsi="仿宋_GB2312" w:eastAsia="仿宋_GB2312"/>
      <w:b/>
      <w:kern w:val="2"/>
      <w:sz w:val="32"/>
    </w:rPr>
  </w:style>
  <w:style w:type="character" w:styleId="Style17">
    <w:name w:val="正文文本缩进 字符"/>
    <w:qFormat/>
    <w:rPr>
      <w:kern w:val="2"/>
      <w:sz w:val="21"/>
      <w:szCs w:val="24"/>
    </w:rPr>
  </w:style>
  <w:style w:type="character" w:styleId="Char11">
    <w:name w:val="正文文本缩进 Char1"/>
    <w:qFormat/>
    <w:rPr>
      <w:kern w:val="2"/>
      <w:sz w:val="21"/>
      <w:szCs w:val="24"/>
    </w:rPr>
  </w:style>
  <w:style w:type="character" w:styleId="Style18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</w:rPr>
  </w:style>
  <w:style w:type="character" w:styleId="Style19">
    <w:name w:val="日期 字符"/>
    <w:qFormat/>
    <w:rPr>
      <w:kern w:val="2"/>
      <w:sz w:val="21"/>
      <w:szCs w:val="24"/>
    </w:rPr>
  </w:style>
  <w:style w:type="character" w:styleId="Char5">
    <w:name w:val="日期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访问过的超链接"/>
    <w:qFormat/>
    <w:rPr>
      <w:color w:val="800080"/>
      <w:u w:val="single"/>
    </w:rPr>
  </w:style>
  <w:style w:type="character" w:styleId="Style21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22">
    <w:name w:val="批注框文本"/>
    <w:basedOn w:val="Normal"/>
    <w:qFormat/>
    <w:pPr/>
    <w:rPr>
      <w:sz w:val="18"/>
      <w:szCs w:val="18"/>
      <w:lang w:val="en-US"/>
    </w:rPr>
  </w:style>
  <w:style w:type="paragraph" w:styleId="1">
    <w:name w:val="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宋体;SimSun"/>
      <w:kern w:val="0"/>
      <w:sz w:val="24"/>
      <w:szCs w:val="20"/>
    </w:rPr>
  </w:style>
  <w:style w:type="paragraph" w:styleId="TextBodyIndent">
    <w:name w:val="Body Text Indent"/>
    <w:basedOn w:val="Normal"/>
    <w:pPr>
      <w:ind w:firstLine="600"/>
    </w:pPr>
    <w:rPr>
      <w:rFonts w:ascii="仿宋_GB2312" w:hAnsi="仿宋_GB2312" w:eastAsia="仿宋_GB2312"/>
      <w:b/>
      <w:sz w:val="32"/>
      <w:szCs w:val="20"/>
      <w:lang w:val="en-US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/>
      <w:bidi w:val="0"/>
      <w:snapToGrid w:val="false"/>
      <w:spacing w:before="0" w:after="200"/>
    </w:pPr>
    <w:rPr>
      <w:rFonts w:ascii="Tahoma" w:hAnsi="Tahoma" w:eastAsia="宋体;SimSun" w:cs="Tahoma"/>
      <w:color w:val="auto"/>
      <w:sz w:val="22"/>
      <w:szCs w:val="22"/>
      <w:lang w:val="en-US" w:eastAsia="zh-CN" w:bidi="ar-SA"/>
    </w:rPr>
  </w:style>
  <w:style w:type="paragraph" w:styleId="Style23">
    <w:name w:val="纯文本"/>
    <w:basedOn w:val="Normal"/>
    <w:qFormat/>
    <w:pPr/>
    <w:rPr>
      <w:rFonts w:ascii="宋体;SimSun" w:hAnsi="宋体;SimSun" w:cs="Courier New"/>
      <w:szCs w:val="20"/>
      <w:lang w:val="en-US"/>
    </w:rPr>
  </w:style>
  <w:style w:type="paragraph" w:styleId="Style24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Calibri" w:hAnsi="Calibri" w:cs="Calibri"/>
      <w:color w:val="000000"/>
      <w:kern w:val="0"/>
      <w:sz w:val="22"/>
      <w:szCs w:val="2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Msonormal">
    <w:name w:val="msonor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76">
    <w:name w:val="xl7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77">
    <w:name w:val="xl77"/>
    <w:basedOn w:val="Normal"/>
    <w:qFormat/>
    <w:pPr>
      <w:widowControl/>
      <w:spacing w:before="280" w:after="280"/>
      <w:jc w:val="center"/>
      <w:textAlignment w:val="center"/>
    </w:pPr>
    <w:rPr>
      <w:rFonts w:ascii="宋体;SimSun" w:hAnsi="宋体;SimSun" w:cs="宋体;SimSun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17:00Z</dcterms:created>
  <dc:creator>卢映章</dc:creator>
  <dc:description/>
  <cp:keywords/>
  <dc:language>en-US</dc:language>
  <cp:lastModifiedBy>古松玮</cp:lastModifiedBy>
  <dcterms:modified xsi:type="dcterms:W3CDTF">2020-08-05T08:34:00Z</dcterms:modified>
  <cp:revision>3</cp:revision>
  <dc:subject/>
  <dc:title/>
</cp:coreProperties>
</file>