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080"/>
        <w:jc w:val="left"/>
        <w:outlineLvl w:val="1"/>
        <w:rPr>
          <w:rFonts w:eastAsia="仿宋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920"/>
        <w:outlineLvl w:val="1"/>
        <w:rPr>
          <w:rFonts w:eastAsia="仿宋"/>
          <w:bCs/>
          <w:kern w:val="2"/>
          <w:sz w:val="32"/>
          <w:szCs w:val="32"/>
        </w:rPr>
      </w:pPr>
      <w:r>
        <w:rPr>
          <w:rFonts w:eastAsia="仿宋"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东莞市第十二届大中小学规范汉字书写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大赛决赛报名表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outlineLvl w:val="1"/>
        <w:rPr>
          <w:rFonts w:ascii="方正小标宋简体" w:hAnsi="方正小标宋简体" w:eastAsia="仿宋" w:cs="仿宋"/>
          <w:bCs/>
          <w:kern w:val="2"/>
          <w:sz w:val="44"/>
          <w:szCs w:val="21"/>
        </w:rPr>
      </w:pPr>
      <w:r>
        <w:rPr>
          <w:rFonts w:eastAsia="仿宋" w:cs="仿宋" w:ascii="方正小标宋简体" w:hAnsi="方正小标宋简体"/>
          <w:bCs/>
          <w:kern w:val="2"/>
          <w:sz w:val="4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480"/>
        <w:outlineLvl w:val="1"/>
        <w:rPr>
          <w:rFonts w:eastAsia="仿宋"/>
          <w:bCs/>
          <w:kern w:val="2"/>
          <w:szCs w:val="21"/>
          <w:u w:val="single"/>
        </w:rPr>
      </w:pPr>
      <w:r>
        <w:rPr>
          <w:rFonts w:cs="仿宋" w:eastAsia="仿宋"/>
          <w:bCs/>
          <w:kern w:val="2"/>
          <w:szCs w:val="21"/>
          <w:u w:val="single"/>
        </w:rPr>
        <w:t>单位（镇街或市直属学校）</w:t>
      </w:r>
      <w:r>
        <w:rPr>
          <w:rFonts w:cs="仿宋" w:eastAsia="仿宋"/>
          <w:b/>
          <w:bCs/>
          <w:kern w:val="2"/>
          <w:szCs w:val="21"/>
          <w:u w:val="single"/>
        </w:rPr>
        <w:t>：</w:t>
      </w:r>
      <w:r>
        <w:rPr>
          <w:rFonts w:eastAsia="仿宋"/>
          <w:bCs/>
          <w:kern w:val="2"/>
          <w:szCs w:val="21"/>
          <w:u w:val="single"/>
        </w:rPr>
        <w:t xml:space="preserve">  </w:t>
      </w:r>
      <w:r>
        <w:rPr>
          <w:rFonts w:eastAsia="仿宋"/>
          <w:bCs/>
          <w:kern w:val="2"/>
          <w:szCs w:val="21"/>
          <w:u w:val="single"/>
        </w:rPr>
        <w:t xml:space="preserve">     </w:t>
      </w:r>
      <w:r>
        <w:rPr>
          <w:rFonts w:eastAsia="仿宋"/>
          <w:bCs/>
          <w:kern w:val="2"/>
          <w:szCs w:val="21"/>
          <w:u w:val="single"/>
        </w:rPr>
        <w:t xml:space="preserve">    </w:t>
      </w:r>
      <w:r>
        <w:rPr>
          <w:rFonts w:cs="仿宋" w:eastAsia="仿宋"/>
          <w:bCs/>
          <w:kern w:val="2"/>
          <w:szCs w:val="21"/>
          <w:u w:val="single"/>
        </w:rPr>
        <w:t>联系人：</w:t>
      </w:r>
      <w:r>
        <w:rPr>
          <w:rFonts w:eastAsia="仿宋"/>
          <w:bCs/>
          <w:kern w:val="2"/>
          <w:szCs w:val="21"/>
          <w:u w:val="single"/>
        </w:rPr>
        <w:t xml:space="preserve">          </w:t>
      </w:r>
      <w:r>
        <w:rPr>
          <w:rFonts w:eastAsia="仿宋"/>
          <w:bCs/>
          <w:kern w:val="2"/>
          <w:szCs w:val="21"/>
          <w:u w:val="single"/>
        </w:rPr>
        <w:t xml:space="preserve"> </w:t>
      </w:r>
      <w:r>
        <w:rPr>
          <w:rFonts w:cs="仿宋" w:eastAsia="仿宋"/>
          <w:bCs/>
          <w:kern w:val="2"/>
          <w:szCs w:val="21"/>
          <w:u w:val="single"/>
        </w:rPr>
        <w:t>手机：</w:t>
      </w:r>
      <w:r>
        <w:rPr>
          <w:rFonts w:eastAsia="仿宋"/>
          <w:bCs/>
          <w:kern w:val="2"/>
          <w:szCs w:val="21"/>
          <w:u w:val="single"/>
        </w:rPr>
        <w:t xml:space="preserve"> </w:t>
      </w:r>
      <w:r>
        <w:rPr>
          <w:rFonts w:eastAsia="仿宋"/>
          <w:bCs/>
          <w:kern w:val="2"/>
          <w:szCs w:val="21"/>
          <w:u w:val="single"/>
        </w:rPr>
        <w:t xml:space="preserve">            </w:t>
      </w:r>
      <w:r>
        <w:rPr>
          <w:rFonts w:eastAsia="仿宋"/>
          <w:bCs/>
          <w:kern w:val="2"/>
          <w:szCs w:val="21"/>
          <w:u w:val="single"/>
        </w:rPr>
        <w:t xml:space="preserve">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811"/>
        <w:gridCol w:w="812"/>
        <w:gridCol w:w="1408"/>
        <w:gridCol w:w="555"/>
        <w:gridCol w:w="812"/>
        <w:gridCol w:w="1455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80"/>
              <w:jc w:val="center"/>
              <w:outlineLvl w:val="1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kern w:val="2"/>
                <w:szCs w:val="21"/>
              </w:rPr>
              <w:t>作品编码（镇街或直属学校代码</w:t>
            </w:r>
            <w:r>
              <w:rPr>
                <w:rFonts w:eastAsia="仿宋" w:cs="仿宋" w:ascii="仿宋" w:hAnsi="仿宋"/>
                <w:bCs/>
                <w:kern w:val="2"/>
                <w:szCs w:val="21"/>
              </w:rPr>
              <w:t>+</w:t>
            </w:r>
            <w:r>
              <w:rPr>
                <w:rFonts w:ascii="仿宋" w:hAnsi="仿宋" w:cs="仿宋" w:eastAsia="仿宋"/>
                <w:bCs/>
                <w:kern w:val="2"/>
                <w:szCs w:val="21"/>
              </w:rPr>
              <w:t>组别代码</w:t>
            </w:r>
            <w:r>
              <w:rPr>
                <w:rFonts w:eastAsia="仿宋" w:cs="仿宋" w:ascii="仿宋" w:hAnsi="仿宋"/>
                <w:bCs/>
                <w:kern w:val="2"/>
                <w:szCs w:val="21"/>
              </w:rPr>
              <w:t>+</w:t>
            </w:r>
            <w:r>
              <w:rPr>
                <w:rFonts w:ascii="仿宋" w:hAnsi="仿宋" w:cs="仿宋" w:eastAsia="仿宋"/>
                <w:bCs/>
                <w:kern w:val="2"/>
                <w:szCs w:val="21"/>
              </w:rPr>
              <w:t>序号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80"/>
              <w:jc w:val="center"/>
              <w:outlineLvl w:val="1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kern w:val="2"/>
                <w:szCs w:val="21"/>
              </w:rPr>
              <w:t>选手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80"/>
              <w:jc w:val="center"/>
              <w:outlineLvl w:val="1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kern w:val="2"/>
                <w:szCs w:val="21"/>
              </w:rPr>
              <w:t>身份证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80"/>
              <w:jc w:val="center"/>
              <w:outlineLvl w:val="1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kern w:val="2"/>
                <w:szCs w:val="21"/>
              </w:rPr>
              <w:t>所在学校（全称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80"/>
              <w:jc w:val="center"/>
              <w:outlineLvl w:val="1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kern w:val="2"/>
                <w:szCs w:val="21"/>
              </w:rPr>
              <w:t>年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80"/>
              <w:jc w:val="center"/>
              <w:outlineLvl w:val="1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kern w:val="2"/>
                <w:szCs w:val="21"/>
              </w:rPr>
              <w:t>参赛组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80"/>
              <w:outlineLvl w:val="1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kern w:val="2"/>
                <w:szCs w:val="21"/>
              </w:rPr>
              <w:t>指导老师及联系电话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80"/>
              <w:outlineLvl w:val="1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Cs w:val="21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80"/>
              <w:outlineLvl w:val="1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Cs w:val="21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80"/>
              <w:outlineLvl w:val="1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Cs w:val="21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80"/>
              <w:outlineLvl w:val="1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Cs w:val="21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80"/>
              <w:outlineLvl w:val="1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Cs w:val="21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Cs w:val="21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80"/>
              <w:outlineLvl w:val="1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Cs w:val="21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80"/>
              <w:outlineLvl w:val="1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Cs w:val="21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80"/>
              <w:outlineLvl w:val="1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Cs w:val="21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80"/>
              <w:outlineLvl w:val="1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Cs w:val="21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80"/>
              <w:outlineLvl w:val="1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Cs w:val="21"/>
              </w:rPr>
              <w:t xml:space="preserve">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Cs w:val="21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80"/>
              <w:outlineLvl w:val="1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Cs w:val="21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80"/>
              <w:outlineLvl w:val="1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Cs w:val="21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80"/>
              <w:outlineLvl w:val="1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Cs w:val="21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80"/>
              <w:outlineLvl w:val="1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Cs w:val="21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Cs w:val="21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Cs w:val="21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atLeast" w:line="480"/>
        <w:outlineLvl w:val="1"/>
        <w:rPr>
          <w:rFonts w:eastAsia="仿宋"/>
          <w:bCs/>
          <w:kern w:val="2"/>
          <w:szCs w:val="21"/>
        </w:rPr>
      </w:pPr>
      <w:r>
        <w:rPr>
          <w:rFonts w:cs="仿宋" w:eastAsia="仿宋"/>
          <w:bCs/>
          <w:kern w:val="2"/>
          <w:szCs w:val="21"/>
        </w:rPr>
        <w:t>注：此表可复制</w:t>
      </w:r>
      <w:r>
        <w:rPr>
          <w:rFonts w:eastAsia="仿宋"/>
          <w:bCs/>
          <w:kern w:val="2"/>
          <w:szCs w:val="21"/>
        </w:rPr>
        <w:t>，每个选手只能报一名指导老师，教师不用报指导老师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760"/>
        <w:jc w:val="center"/>
        <w:outlineLvl w:val="1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东莞市第十二届大中小学规范汉字书写大赛</w:t>
      </w:r>
    </w:p>
    <w:p>
      <w:pPr>
        <w:pStyle w:val="Normal"/>
        <w:numPr>
          <w:ilvl w:val="0"/>
          <w:numId w:val="0"/>
        </w:numPr>
        <w:snapToGrid w:val="false"/>
        <w:spacing w:lineRule="exact" w:line="760"/>
        <w:jc w:val="center"/>
        <w:outlineLvl w:val="1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决赛报名汇总表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outlineLvl w:val="1"/>
        <w:rPr>
          <w:rFonts w:ascii="方正小标宋简体" w:hAnsi="方正小标宋简体" w:eastAsia="仿宋" w:cs="华文中宋"/>
          <w:bCs/>
          <w:kern w:val="2"/>
          <w:sz w:val="32"/>
          <w:szCs w:val="32"/>
          <w:u w:val="single"/>
        </w:rPr>
      </w:pPr>
      <w:r>
        <w:rPr>
          <w:rFonts w:eastAsia="仿宋" w:cs="华文中宋" w:ascii="方正小标宋简体" w:hAnsi="方正小标宋简体"/>
          <w:bCs/>
          <w:kern w:val="2"/>
          <w:sz w:val="32"/>
          <w:szCs w:val="32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/>
        <w:outlineLvl w:val="1"/>
        <w:rPr>
          <w:rFonts w:eastAsia="仿宋"/>
          <w:bCs/>
          <w:kern w:val="2"/>
          <w:sz w:val="32"/>
          <w:szCs w:val="32"/>
        </w:rPr>
      </w:pPr>
      <w:r>
        <w:rPr>
          <w:rFonts w:cs="仿宋" w:eastAsia="仿宋"/>
          <w:bCs/>
          <w:kern w:val="2"/>
          <w:sz w:val="32"/>
          <w:szCs w:val="32"/>
        </w:rPr>
        <w:t>单位（镇街或市直属学校）：</w:t>
      </w:r>
      <w:r>
        <w:rPr>
          <w:rFonts w:eastAsia="仿宋"/>
          <w:bCs/>
          <w:kern w:val="2"/>
          <w:sz w:val="32"/>
          <w:szCs w:val="32"/>
          <w:u w:val="single"/>
        </w:rPr>
        <w:t xml:space="preserve">                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878"/>
        <w:gridCol w:w="2878"/>
      </w:tblGrid>
      <w:tr>
        <w:trPr>
          <w:trHeight w:val="78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800"/>
              <w:jc w:val="center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cs="仿宋" w:eastAsia="仿宋"/>
                <w:bCs/>
                <w:kern w:val="2"/>
                <w:sz w:val="32"/>
                <w:szCs w:val="32"/>
              </w:rPr>
              <w:t>组别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800"/>
              <w:jc w:val="center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cs="仿宋" w:eastAsia="仿宋"/>
                <w:bCs/>
                <w:kern w:val="2"/>
                <w:sz w:val="32"/>
                <w:szCs w:val="32"/>
              </w:rPr>
              <w:t>参赛人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800"/>
              <w:jc w:val="center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cs="仿宋" w:eastAsia="仿宋"/>
                <w:bCs/>
                <w:kern w:val="2"/>
                <w:sz w:val="32"/>
                <w:szCs w:val="32"/>
              </w:rPr>
              <w:t>作品件数</w:t>
            </w:r>
          </w:p>
        </w:tc>
      </w:tr>
      <w:tr>
        <w:trPr>
          <w:trHeight w:val="78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800"/>
              <w:jc w:val="center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cs="仿宋" w:eastAsia="仿宋"/>
                <w:bCs/>
                <w:kern w:val="2"/>
                <w:sz w:val="32"/>
                <w:szCs w:val="32"/>
              </w:rPr>
              <w:t>小学硬笔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800"/>
              <w:jc w:val="center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cs="仿宋" w:eastAsia="仿宋"/>
                <w:bCs/>
                <w:kern w:val="2"/>
                <w:sz w:val="32"/>
                <w:szCs w:val="32"/>
              </w:rPr>
              <w:t>中</w:t>
            </w:r>
            <w:r>
              <w:rPr>
                <w:rFonts w:cs="仿宋" w:eastAsia="仿宋"/>
                <w:bCs/>
                <w:kern w:val="2"/>
                <w:sz w:val="32"/>
                <w:szCs w:val="32"/>
              </w:rPr>
              <w:t>学</w:t>
            </w:r>
            <w:r>
              <w:rPr>
                <w:rFonts w:cs="仿宋" w:eastAsia="仿宋"/>
                <w:bCs/>
                <w:kern w:val="2"/>
                <w:sz w:val="32"/>
                <w:szCs w:val="32"/>
              </w:rPr>
              <w:t>硬笔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800"/>
              <w:jc w:val="center"/>
              <w:outlineLvl w:val="1"/>
              <w:rPr>
                <w:rFonts w:eastAsia="仿宋" w:cs="仿宋"/>
                <w:bCs/>
                <w:kern w:val="2"/>
                <w:sz w:val="32"/>
                <w:szCs w:val="32"/>
              </w:rPr>
            </w:pPr>
            <w:r>
              <w:rPr>
                <w:rFonts w:cs="仿宋" w:eastAsia="仿宋"/>
                <w:bCs/>
                <w:kern w:val="2"/>
                <w:sz w:val="32"/>
                <w:szCs w:val="32"/>
              </w:rPr>
              <w:t>教师硬笔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1"/>
              <w:rPr>
                <w:rFonts w:eastAsia="仿宋" w:cs="仿宋"/>
                <w:bCs/>
                <w:kern w:val="2"/>
                <w:sz w:val="32"/>
                <w:szCs w:val="32"/>
              </w:rPr>
            </w:pPr>
            <w:r>
              <w:rPr>
                <w:rFonts w:eastAsia="仿宋" w:cs="仿宋"/>
                <w:bCs/>
                <w:kern w:val="2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800"/>
              <w:jc w:val="center"/>
              <w:outlineLvl w:val="1"/>
              <w:rPr>
                <w:rFonts w:eastAsia="仿宋" w:cs="仿宋"/>
                <w:bCs/>
                <w:kern w:val="2"/>
                <w:sz w:val="32"/>
                <w:szCs w:val="32"/>
              </w:rPr>
            </w:pPr>
            <w:r>
              <w:rPr>
                <w:rFonts w:cs="仿宋" w:eastAsia="仿宋"/>
                <w:bCs/>
                <w:kern w:val="2"/>
                <w:sz w:val="32"/>
                <w:szCs w:val="32"/>
              </w:rPr>
              <w:t>大</w:t>
            </w:r>
            <w:r>
              <w:rPr>
                <w:rFonts w:cs="仿宋" w:eastAsia="仿宋"/>
                <w:bCs/>
                <w:kern w:val="2"/>
                <w:sz w:val="32"/>
                <w:szCs w:val="32"/>
              </w:rPr>
              <w:t>学硬笔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1"/>
              <w:rPr>
                <w:rFonts w:eastAsia="仿宋" w:cs="仿宋"/>
                <w:bCs/>
                <w:kern w:val="2"/>
                <w:sz w:val="32"/>
                <w:szCs w:val="32"/>
              </w:rPr>
            </w:pPr>
            <w:r>
              <w:rPr>
                <w:rFonts w:eastAsia="仿宋" w:cs="仿宋"/>
                <w:bCs/>
                <w:kern w:val="2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800"/>
              <w:jc w:val="center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cs="仿宋" w:eastAsia="仿宋"/>
                <w:bCs/>
                <w:kern w:val="2"/>
                <w:sz w:val="32"/>
                <w:szCs w:val="32"/>
              </w:rPr>
              <w:t>小学软笔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800"/>
              <w:jc w:val="center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cs="仿宋" w:eastAsia="仿宋"/>
                <w:bCs/>
                <w:kern w:val="2"/>
                <w:sz w:val="32"/>
                <w:szCs w:val="32"/>
              </w:rPr>
              <w:t>中学软笔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800"/>
              <w:jc w:val="center"/>
              <w:outlineLvl w:val="1"/>
              <w:rPr>
                <w:rFonts w:eastAsia="仿宋" w:cs="仿宋"/>
                <w:bCs/>
                <w:kern w:val="2"/>
                <w:sz w:val="32"/>
                <w:szCs w:val="32"/>
              </w:rPr>
            </w:pPr>
            <w:r>
              <w:rPr>
                <w:rFonts w:cs="仿宋" w:eastAsia="仿宋"/>
                <w:bCs/>
                <w:kern w:val="2"/>
                <w:sz w:val="32"/>
                <w:szCs w:val="32"/>
              </w:rPr>
              <w:t>教师软笔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1"/>
              <w:rPr>
                <w:rFonts w:eastAsia="仿宋" w:cs="仿宋"/>
                <w:bCs/>
                <w:kern w:val="2"/>
                <w:sz w:val="32"/>
                <w:szCs w:val="32"/>
              </w:rPr>
            </w:pPr>
            <w:r>
              <w:rPr>
                <w:rFonts w:eastAsia="仿宋" w:cs="仿宋"/>
                <w:bCs/>
                <w:kern w:val="2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800"/>
              <w:jc w:val="center"/>
              <w:outlineLvl w:val="1"/>
              <w:rPr>
                <w:rFonts w:eastAsia="仿宋" w:cs="仿宋"/>
                <w:bCs/>
                <w:kern w:val="2"/>
                <w:sz w:val="32"/>
                <w:szCs w:val="32"/>
              </w:rPr>
            </w:pPr>
            <w:r>
              <w:rPr>
                <w:rFonts w:cs="仿宋" w:eastAsia="仿宋"/>
                <w:bCs/>
                <w:kern w:val="2"/>
                <w:sz w:val="32"/>
                <w:szCs w:val="32"/>
              </w:rPr>
              <w:t>大</w:t>
            </w:r>
            <w:r>
              <w:rPr>
                <w:rFonts w:cs="仿宋" w:eastAsia="仿宋"/>
                <w:bCs/>
                <w:kern w:val="2"/>
                <w:sz w:val="32"/>
                <w:szCs w:val="32"/>
              </w:rPr>
              <w:t>学硬笔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1"/>
              <w:rPr>
                <w:rFonts w:eastAsia="仿宋" w:cs="仿宋"/>
                <w:bCs/>
                <w:kern w:val="2"/>
                <w:sz w:val="32"/>
                <w:szCs w:val="32"/>
              </w:rPr>
            </w:pPr>
            <w:r>
              <w:rPr>
                <w:rFonts w:eastAsia="仿宋" w:cs="仿宋"/>
                <w:bCs/>
                <w:kern w:val="2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600"/>
        <w:outlineLvl w:val="1"/>
        <w:rPr>
          <w:rFonts w:eastAsia="仿宋"/>
          <w:bCs/>
          <w:kern w:val="2"/>
          <w:sz w:val="32"/>
          <w:szCs w:val="32"/>
        </w:rPr>
      </w:pPr>
      <w:r>
        <w:rPr>
          <w:rFonts w:cs="仿宋" w:eastAsia="仿宋"/>
          <w:bCs/>
          <w:kern w:val="2"/>
          <w:sz w:val="32"/>
          <w:szCs w:val="32"/>
        </w:rPr>
        <w:t>联系人：</w:t>
      </w:r>
      <w:r>
        <w:rPr>
          <w:rFonts w:eastAsia="Times New Roman"/>
          <w:bCs/>
          <w:kern w:val="2"/>
          <w:sz w:val="30"/>
          <w:szCs w:val="30"/>
          <w:u w:val="single"/>
        </w:rPr>
        <w:t xml:space="preserve">      </w:t>
      </w:r>
      <w:r>
        <w:rPr>
          <w:rFonts w:eastAsia="Times New Roman"/>
          <w:bCs/>
          <w:kern w:val="2"/>
          <w:sz w:val="30"/>
          <w:szCs w:val="30"/>
          <w:u w:val="single"/>
        </w:rPr>
        <w:t xml:space="preserve">    </w:t>
      </w:r>
      <w:r>
        <w:rPr>
          <w:rFonts w:eastAsia="Times New Roman"/>
          <w:bCs/>
          <w:kern w:val="2"/>
          <w:sz w:val="30"/>
          <w:szCs w:val="30"/>
        </w:rPr>
        <w:t xml:space="preserve"> </w:t>
      </w:r>
      <w:r>
        <w:rPr>
          <w:rFonts w:eastAsia="Times New Roman"/>
          <w:bCs/>
          <w:kern w:val="2"/>
          <w:sz w:val="30"/>
          <w:szCs w:val="30"/>
        </w:rPr>
        <w:t xml:space="preserve"> </w:t>
      </w:r>
      <w:r>
        <w:rPr>
          <w:rFonts w:eastAsia="Times New Roman"/>
          <w:bCs/>
          <w:kern w:val="2"/>
          <w:sz w:val="32"/>
          <w:szCs w:val="32"/>
        </w:rPr>
        <w:t xml:space="preserve">         </w:t>
      </w:r>
      <w:r>
        <w:rPr>
          <w:rFonts w:cs="仿宋" w:eastAsia="仿宋"/>
          <w:bCs/>
          <w:kern w:val="2"/>
          <w:sz w:val="32"/>
          <w:szCs w:val="32"/>
        </w:rPr>
        <w:t>手机：</w:t>
      </w:r>
      <w:r>
        <w:rPr>
          <w:rFonts w:eastAsia="Times New Roman"/>
          <w:bCs/>
          <w:kern w:val="2"/>
          <w:sz w:val="30"/>
          <w:szCs w:val="30"/>
          <w:u w:val="single"/>
        </w:rPr>
        <w:t xml:space="preserve">   </w:t>
      </w:r>
      <w:r>
        <w:rPr>
          <w:rFonts w:eastAsia="Times New Roman"/>
          <w:bCs/>
          <w:kern w:val="2"/>
          <w:sz w:val="30"/>
          <w:szCs w:val="30"/>
          <w:u w:val="single"/>
        </w:rPr>
        <w:t xml:space="preserve">         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atLeast" w:line="480"/>
        <w:outlineLvl w:val="1"/>
        <w:rPr>
          <w:rFonts w:eastAsia="仿宋"/>
          <w:b/>
          <w:b/>
          <w:bCs/>
          <w:kern w:val="2"/>
          <w:sz w:val="30"/>
          <w:szCs w:val="30"/>
        </w:rPr>
      </w:pPr>
      <w:r>
        <w:rPr>
          <w:rFonts w:eastAsia="仿宋"/>
          <w:b/>
          <w:bCs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760"/>
        <w:jc w:val="center"/>
        <w:outlineLvl w:val="1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东莞市第十二届大中小学规范汉字书写大赛试卷背书印章样式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720"/>
        <w:gridCol w:w="760"/>
        <w:gridCol w:w="1080"/>
        <w:gridCol w:w="3940"/>
      </w:tblGrid>
      <w:tr>
        <w:trPr>
          <w:trHeight w:val="555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东莞市第十二届大中小学规范汉字书写大赛参赛标签</w:t>
            </w:r>
          </w:p>
        </w:tc>
      </w:tr>
      <w:tr>
        <w:trPr>
          <w:trHeight w:val="555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品编码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镇街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者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组别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老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校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Cs/>
          <w:color w:val="FF0000"/>
          <w:kern w:val="2"/>
          <w:sz w:val="32"/>
          <w:szCs w:val="32"/>
        </w:rPr>
      </w:pPr>
      <w:r>
        <w:rPr>
          <w:rFonts w:ascii="楷体" w:hAnsi="楷体" w:cs="楷体" w:eastAsia="楷体"/>
          <w:sz w:val="24"/>
        </w:rPr>
        <w:t>（所有硬笔组试卷背书参照以上样式，请自行印制在试卷背面。所有软笔组试卷背书参照附件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，请统一刻录印章印在试卷背面）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480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outlineLvl w:val="1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760"/>
        <w:jc w:val="center"/>
        <w:outlineLvl w:val="1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东莞市第十二届大中小学规范汉字书写大赛</w:t>
      </w:r>
    </w:p>
    <w:p>
      <w:pPr>
        <w:pStyle w:val="Normal"/>
        <w:numPr>
          <w:ilvl w:val="0"/>
          <w:numId w:val="0"/>
        </w:numPr>
        <w:snapToGrid w:val="false"/>
        <w:spacing w:lineRule="exact" w:line="760"/>
        <w:jc w:val="center"/>
        <w:outlineLvl w:val="1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初赛统计表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outlineLvl w:val="1"/>
        <w:rPr>
          <w:rFonts w:ascii="方正小标宋简体" w:hAnsi="方正小标宋简体" w:eastAsia="仿宋" w:cs="仿宋"/>
          <w:bCs/>
          <w:kern w:val="2"/>
          <w:sz w:val="32"/>
          <w:szCs w:val="32"/>
        </w:rPr>
      </w:pPr>
      <w:r>
        <w:rPr>
          <w:rFonts w:eastAsia="仿宋" w:cs="仿宋" w:ascii="方正小标宋简体" w:hAnsi="方正小标宋简体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/>
        <w:outlineLvl w:val="1"/>
        <w:rPr>
          <w:rFonts w:eastAsia="仿宋"/>
          <w:bCs/>
          <w:kern w:val="2"/>
          <w:sz w:val="32"/>
          <w:szCs w:val="32"/>
        </w:rPr>
      </w:pPr>
      <w:r>
        <w:rPr>
          <w:rFonts w:cs="仿宋" w:eastAsia="仿宋"/>
          <w:bCs/>
          <w:kern w:val="2"/>
          <w:sz w:val="32"/>
          <w:szCs w:val="32"/>
        </w:rPr>
        <w:t>单位（镇街</w:t>
      </w:r>
      <w:r>
        <w:rPr>
          <w:rFonts w:cs="仿宋" w:eastAsia="仿宋"/>
          <w:bCs/>
          <w:kern w:val="2"/>
          <w:sz w:val="32"/>
          <w:szCs w:val="32"/>
        </w:rPr>
        <w:t>、</w:t>
      </w:r>
      <w:r>
        <w:rPr>
          <w:rFonts w:cs="仿宋" w:eastAsia="仿宋"/>
          <w:bCs/>
          <w:kern w:val="2"/>
          <w:sz w:val="32"/>
          <w:szCs w:val="32"/>
        </w:rPr>
        <w:t>市直属学校</w:t>
      </w:r>
      <w:r>
        <w:rPr>
          <w:rFonts w:cs="仿宋" w:eastAsia="仿宋"/>
          <w:bCs/>
          <w:kern w:val="2"/>
          <w:sz w:val="32"/>
          <w:szCs w:val="32"/>
        </w:rPr>
        <w:t>或高等院校</w:t>
      </w:r>
      <w:r>
        <w:rPr>
          <w:rFonts w:cs="仿宋" w:eastAsia="仿宋"/>
          <w:bCs/>
          <w:kern w:val="2"/>
          <w:sz w:val="32"/>
          <w:szCs w:val="32"/>
        </w:rPr>
        <w:t>）：</w:t>
      </w:r>
      <w:r>
        <w:rPr>
          <w:rFonts w:eastAsia="仿宋"/>
          <w:bCs/>
          <w:kern w:val="2"/>
          <w:sz w:val="32"/>
          <w:szCs w:val="32"/>
          <w:u w:val="single"/>
        </w:rPr>
        <w:t xml:space="preserve">       </w:t>
      </w:r>
      <w:r>
        <w:rPr>
          <w:rFonts w:eastAsia="仿宋"/>
          <w:bCs/>
          <w:kern w:val="2"/>
          <w:sz w:val="32"/>
          <w:szCs w:val="32"/>
          <w:u w:val="single"/>
        </w:rPr>
        <w:t xml:space="preserve">          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260"/>
        <w:gridCol w:w="1260"/>
        <w:gridCol w:w="1260"/>
        <w:gridCol w:w="1260"/>
        <w:gridCol w:w="1155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00"/>
              <w:ind w:firstLine="360"/>
              <w:jc w:val="center"/>
              <w:outlineLvl w:val="1"/>
              <w:rPr>
                <w:rFonts w:eastAsia="仿宋"/>
                <w:bCs/>
                <w:kern w:val="2"/>
                <w:sz w:val="24"/>
              </w:rPr>
            </w:pPr>
            <w:r>
              <w:rPr>
                <w:rFonts w:cs="仿宋" w:eastAsia="仿宋"/>
                <w:bCs/>
                <w:kern w:val="2"/>
                <w:sz w:val="24"/>
              </w:rPr>
              <w:t>学校（全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00"/>
              <w:jc w:val="center"/>
              <w:outlineLvl w:val="1"/>
              <w:rPr>
                <w:rFonts w:eastAsia="仿宋"/>
                <w:bCs/>
                <w:spacing w:val="-20"/>
                <w:kern w:val="2"/>
                <w:sz w:val="24"/>
              </w:rPr>
            </w:pPr>
            <w:r>
              <w:rPr>
                <w:rFonts w:cs="仿宋" w:eastAsia="仿宋"/>
                <w:bCs/>
                <w:spacing w:val="-20"/>
                <w:kern w:val="2"/>
                <w:sz w:val="24"/>
              </w:rPr>
              <w:t>学生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00"/>
              <w:jc w:val="center"/>
              <w:outlineLvl w:val="1"/>
              <w:rPr>
                <w:rFonts w:eastAsia="仿宋"/>
                <w:bCs/>
                <w:kern w:val="2"/>
                <w:sz w:val="24"/>
              </w:rPr>
            </w:pPr>
            <w:r>
              <w:rPr>
                <w:rFonts w:cs="仿宋" w:eastAsia="仿宋"/>
                <w:bCs/>
                <w:kern w:val="2"/>
                <w:sz w:val="24"/>
              </w:rPr>
              <w:t>参赛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00"/>
              <w:jc w:val="center"/>
              <w:outlineLvl w:val="1"/>
              <w:rPr>
                <w:rFonts w:eastAsia="仿宋"/>
                <w:bCs/>
                <w:kern w:val="2"/>
                <w:sz w:val="24"/>
              </w:rPr>
            </w:pPr>
            <w:r>
              <w:rPr>
                <w:rFonts w:cs="仿宋" w:eastAsia="仿宋"/>
                <w:bCs/>
                <w:kern w:val="2"/>
                <w:sz w:val="24"/>
              </w:rPr>
              <w:t>硬笔作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00"/>
              <w:jc w:val="center"/>
              <w:outlineLvl w:val="1"/>
              <w:rPr>
                <w:rFonts w:eastAsia="仿宋"/>
                <w:bCs/>
                <w:kern w:val="2"/>
                <w:sz w:val="24"/>
              </w:rPr>
            </w:pPr>
            <w:r>
              <w:rPr>
                <w:rFonts w:cs="仿宋" w:eastAsia="仿宋"/>
                <w:bCs/>
                <w:kern w:val="2"/>
                <w:sz w:val="24"/>
              </w:rPr>
              <w:t>（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00"/>
              <w:jc w:val="center"/>
              <w:outlineLvl w:val="1"/>
              <w:rPr>
                <w:rFonts w:eastAsia="仿宋"/>
                <w:bCs/>
                <w:kern w:val="2"/>
                <w:sz w:val="24"/>
              </w:rPr>
            </w:pPr>
            <w:r>
              <w:rPr>
                <w:rFonts w:cs="仿宋" w:eastAsia="仿宋"/>
                <w:bCs/>
                <w:kern w:val="2"/>
                <w:sz w:val="24"/>
              </w:rPr>
              <w:t>软笔作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00"/>
              <w:jc w:val="center"/>
              <w:outlineLvl w:val="1"/>
              <w:rPr>
                <w:rFonts w:eastAsia="仿宋"/>
                <w:bCs/>
                <w:kern w:val="2"/>
                <w:sz w:val="24"/>
              </w:rPr>
            </w:pPr>
            <w:r>
              <w:rPr>
                <w:rFonts w:cs="仿宋" w:eastAsia="仿宋"/>
                <w:bCs/>
                <w:kern w:val="2"/>
                <w:sz w:val="24"/>
              </w:rPr>
              <w:t>（幅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00"/>
              <w:ind w:firstLine="100"/>
              <w:outlineLvl w:val="1"/>
              <w:rPr>
                <w:rFonts w:eastAsia="仿宋"/>
                <w:bCs/>
                <w:spacing w:val="-20"/>
                <w:kern w:val="2"/>
                <w:sz w:val="24"/>
              </w:rPr>
            </w:pPr>
            <w:r>
              <w:rPr>
                <w:rFonts w:cs="仿宋" w:eastAsia="仿宋"/>
                <w:bCs/>
                <w:spacing w:val="-20"/>
                <w:kern w:val="2"/>
                <w:sz w:val="24"/>
              </w:rPr>
              <w:t>现场活动照片（张）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spacing w:val="-20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00"/>
              <w:ind w:firstLine="48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cs="仿宋" w:eastAsia="仿宋"/>
                <w:bCs/>
                <w:kern w:val="2"/>
                <w:sz w:val="32"/>
                <w:szCs w:val="32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1"/>
              <w:rPr>
                <w:rFonts w:eastAsia="仿宋"/>
                <w:bCs/>
                <w:kern w:val="2"/>
                <w:sz w:val="32"/>
                <w:szCs w:val="32"/>
              </w:rPr>
            </w:pPr>
            <w:r>
              <w:rPr>
                <w:rFonts w:eastAsia="仿宋"/>
                <w:bCs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600"/>
        <w:outlineLvl w:val="1"/>
        <w:rPr>
          <w:rFonts w:eastAsia="仿宋" w:cs="仿宋"/>
          <w:sz w:val="32"/>
          <w:szCs w:val="32"/>
        </w:rPr>
      </w:pPr>
      <w:r>
        <w:rPr>
          <w:rFonts w:cs="仿宋" w:eastAsia="仿宋"/>
          <w:bCs/>
          <w:kern w:val="2"/>
          <w:sz w:val="32"/>
          <w:szCs w:val="32"/>
        </w:rPr>
        <w:t>联系人：</w:t>
      </w:r>
      <w:r>
        <w:rPr>
          <w:rFonts w:eastAsia="Times New Roman"/>
          <w:bCs/>
          <w:kern w:val="2"/>
          <w:sz w:val="30"/>
          <w:szCs w:val="30"/>
          <w:u w:val="single"/>
        </w:rPr>
        <w:t xml:space="preserve">   </w:t>
      </w:r>
      <w:r>
        <w:rPr>
          <w:rFonts w:eastAsia="Times New Roman"/>
          <w:bCs/>
          <w:kern w:val="2"/>
          <w:sz w:val="30"/>
          <w:szCs w:val="30"/>
          <w:u w:val="single"/>
        </w:rPr>
        <w:t xml:space="preserve">       </w:t>
      </w:r>
      <w:r>
        <w:rPr>
          <w:rFonts w:eastAsia="Times New Roman"/>
          <w:bCs/>
          <w:kern w:val="2"/>
          <w:sz w:val="30"/>
          <w:szCs w:val="30"/>
          <w:u w:val="single"/>
        </w:rPr>
        <w:t xml:space="preserve"> </w:t>
      </w:r>
      <w:r>
        <w:rPr>
          <w:rFonts w:eastAsia="Times New Roman"/>
          <w:bCs/>
          <w:kern w:val="2"/>
          <w:sz w:val="30"/>
          <w:szCs w:val="30"/>
        </w:rPr>
        <w:t xml:space="preserve"> </w:t>
      </w:r>
      <w:r>
        <w:rPr>
          <w:rFonts w:eastAsia="Times New Roman"/>
          <w:bCs/>
          <w:kern w:val="2"/>
          <w:sz w:val="32"/>
          <w:szCs w:val="32"/>
        </w:rPr>
        <w:t xml:space="preserve">         </w:t>
      </w:r>
      <w:r>
        <w:rPr>
          <w:rFonts w:cs="仿宋" w:eastAsia="仿宋"/>
          <w:bCs/>
          <w:kern w:val="2"/>
          <w:sz w:val="32"/>
          <w:szCs w:val="32"/>
        </w:rPr>
        <w:t>手机：</w:t>
      </w:r>
      <w:r>
        <w:rPr>
          <w:rFonts w:eastAsia="Times New Roman"/>
          <w:bCs/>
          <w:kern w:val="2"/>
          <w:sz w:val="30"/>
          <w:szCs w:val="30"/>
          <w:u w:val="single"/>
        </w:rPr>
        <w:t xml:space="preserve">    </w:t>
      </w:r>
      <w:r>
        <w:rPr>
          <w:rFonts w:eastAsia="Times New Roman"/>
          <w:bCs/>
          <w:kern w:val="2"/>
          <w:sz w:val="30"/>
          <w:szCs w:val="30"/>
          <w:u w:val="single"/>
        </w:rPr>
        <w:t xml:space="preserve">            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莞市第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十二</w:t>
      </w:r>
      <w:r>
        <w:rPr>
          <w:rFonts w:ascii="方正小标宋简体" w:hAnsi="方正小标宋简体" w:eastAsia="方正小标宋简体"/>
          <w:sz w:val="44"/>
          <w:szCs w:val="44"/>
        </w:rPr>
        <w:t>届大中小学规范汉字书写大赛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镇街及直属学校、高等院校代码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20"/>
        <w:gridCol w:w="2740"/>
        <w:gridCol w:w="720"/>
        <w:gridCol w:w="3740"/>
        <w:gridCol w:w="720"/>
      </w:tblGrid>
      <w:tr>
        <w:trPr>
          <w:tblHeader w:val="true"/>
          <w:trHeight w:val="4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镇  街或直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镇  街或直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镇  街或直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码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莞城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石排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信息技术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石龙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茶山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轻工业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虎门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松山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机电工程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城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东莞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汽车技术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江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东莞中学松山湖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家具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城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东莞中学初中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电子科技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堂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第一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电子商贸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望牛墩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实验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启智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麻涌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实验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石碣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外国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教师进修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kern w:val="0"/>
                <w:sz w:val="24"/>
              </w:rPr>
              <w:t>埗</w:t>
            </w:r>
            <w:r>
              <w:rPr>
                <w:rFonts w:eastAsia="仿宋_GB2312"/>
                <w:kern w:val="0"/>
                <w:sz w:val="24"/>
              </w:rPr>
              <w:t>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可园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青少年活动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道</w:t>
            </w:r>
            <w:r>
              <w:rPr>
                <w:kern w:val="0"/>
                <w:sz w:val="24"/>
              </w:rPr>
              <w:t>滘</w:t>
            </w:r>
            <w:r>
              <w:rPr>
                <w:rFonts w:eastAsia="仿宋_GB2312"/>
                <w:kern w:val="0"/>
                <w:sz w:val="24"/>
              </w:rPr>
              <w:t>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石龙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中小学德育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洪梅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虎门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东华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安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万江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东华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沙田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第二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东华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厚街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第四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光明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寮步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第五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光明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岭山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第六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翰林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朗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第七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东华高级中学（生态园）校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江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第八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东华初级中学（生态园）校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樟木头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第十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理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凤岗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厚街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塘厦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长安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医科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谢岗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常平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科技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清溪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塘厦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理工学院城市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平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麻涌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大学新华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桥头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理工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创新科技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横沥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经济贸易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亚视演艺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坑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商业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酒店管理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石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纺织服装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开放大学（成人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体育运动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卫生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康复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588" w:right="1474" w:gutter="0" w:header="0" w:top="1418" w:footer="1077" w:bottom="1133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6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黑体;SimHei" w:hAnsi="黑体;SimHei" w:eastAsia="仿宋" w:cs="仿宋"/>
          <w:b/>
          <w:b/>
          <w:spacing w:val="-20"/>
          <w:kern w:val="0"/>
          <w:sz w:val="32"/>
          <w:szCs w:val="32"/>
        </w:rPr>
      </w:pPr>
      <w:r>
        <w:rPr>
          <w:rFonts w:eastAsia="仿宋" w:cs="仿宋" w:ascii="黑体;SimHei" w:hAnsi="黑体;SimHei"/>
          <w:b/>
          <w:spacing w:val="-2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2540</wp:posOffset>
                </wp:positionV>
                <wp:extent cx="6105525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-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-20"/>
                                <w:sz w:val="44"/>
                                <w:szCs w:val="44"/>
                              </w:rPr>
                              <w:t>东莞市第十二届大中小学规范汉字书写大赛初赛试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36.35pt;mso-wrap-distance-left:9.05pt;mso-wrap-distance-right:9.05pt;mso-wrap-distance-top:0pt;mso-wrap-distance-bottom:0pt;margin-top:0.2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pacing w:val="-2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pacing w:val="-20"/>
                          <w:sz w:val="44"/>
                          <w:szCs w:val="44"/>
                        </w:rPr>
                        <w:t>东莞市第十二届大中小学规范汉字书写大赛初赛试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95370</wp:posOffset>
                </wp:positionH>
                <wp:positionV relativeFrom="paragraph">
                  <wp:posOffset>349250</wp:posOffset>
                </wp:positionV>
                <wp:extent cx="2771775" cy="1781175"/>
                <wp:effectExtent l="1835150" t="3810" r="5080" b="3175"/>
                <wp:wrapNone/>
                <wp:docPr id="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781280"/>
                        </a:xfrm>
                        <a:prstGeom prst="wedgeRoundRectCallout">
                          <a:avLst>
                            <a:gd name="adj1" fmla="val -116138"/>
                            <a:gd name="adj2" fmla="val 45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五律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莫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庚子事多变，鼠年开局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虽无刀剑影，却有死生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众志驱瘟鬼，同心筑卫城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何时妖雾散，举酒泪纵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1" fillcolor="white" stroked="t" o:allowincell="f" style="position:absolute;margin-left:283.1pt;margin-top:27.5pt;width:218.2pt;height:14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五律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莫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庚子事多变，鼠年开局惊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虽无刀剑影，却有死生情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众志驱瘟鬼，同心筑卫城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何时妖雾散，举酒泪纵横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sz w:val="28"/>
          <w:szCs w:val="28"/>
        </w:rPr>
        <w:t>（小学组 硬笔）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请用规范汉字楷书书写下面诗句。</w:t>
      </w:r>
    </w:p>
    <w:p>
      <w:pPr>
        <w:pStyle w:val="Normal"/>
        <w:spacing w:lineRule="exact" w:line="400"/>
        <w:ind w:firstLine="353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横写，标点符号占一格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4495</wp:posOffset>
                </wp:positionV>
                <wp:extent cx="4554220" cy="5778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577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599"/>
                              <w:gridCol w:w="597"/>
                              <w:gridCol w:w="598"/>
                              <w:gridCol w:w="597"/>
                              <w:gridCol w:w="598"/>
                              <w:gridCol w:w="597"/>
                              <w:gridCol w:w="598"/>
                              <w:gridCol w:w="597"/>
                              <w:gridCol w:w="598"/>
                              <w:gridCol w:w="597"/>
                              <w:gridCol w:w="59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thinThickSmallGap" w:sz="12" w:space="0" w:color="FF0000"/>
                                    <w:left w:val="thinThickSmallGap" w:sz="12" w:space="0" w:color="FF0000"/>
                                    <w:bottom w:val="dashed" w:sz="6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nThickSmallGap" w:sz="12" w:space="0" w:color="FF0000"/>
                                    <w:left w:val="dashed" w:sz="6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thinThickSmallGap" w:sz="12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thinThickSmallGap" w:sz="12" w:space="0" w:color="FF0000"/>
                                    <w:left w:val="dashed" w:sz="6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thinThickSmallGap" w:sz="12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thinThickSmallGap" w:sz="12" w:space="0" w:color="FF0000"/>
                                    <w:left w:val="dashed" w:sz="6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thinThickSmallGap" w:sz="12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thinThickSmallGap" w:sz="12" w:space="0" w:color="FF0000"/>
                                    <w:left w:val="dashed" w:sz="6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thinThickSmallGap" w:sz="12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thinThickSmallGap" w:sz="12" w:space="0" w:color="FF0000"/>
                                    <w:left w:val="dashed" w:sz="6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thinThickSmallGap" w:sz="12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thinThickSmallGap" w:sz="12" w:space="0" w:color="FF0000"/>
                                    <w:left w:val="dashed" w:sz="6" w:space="0" w:color="FF0000"/>
                                    <w:bottom w:val="dashed" w:sz="6" w:space="0" w:color="FF0000"/>
                                    <w:right w:val="thickThinSmallGap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thinThickSmallGap" w:sz="12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thickThinSmallGap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thinThickSmallGap" w:sz="12" w:space="0" w:color="FF0000"/>
                                    <w:bottom w:val="dashed" w:sz="4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FF0000"/>
                                    <w:left w:val="dashed" w:sz="6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dashed" w:sz="4" w:space="0" w:color="FF0000"/>
                                    <w:right w:val="thickThinSmallGap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dashed" w:sz="4" w:space="0" w:color="FF0000"/>
                                    <w:left w:val="thinThickSmallGap" w:sz="12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dashed" w:sz="4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4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4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4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4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4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4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4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4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4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4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thickThinSmallGap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thinThickSmallGap" w:sz="12" w:space="0" w:color="FF0000"/>
                                    <w:bottom w:val="dashed" w:sz="4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dashed" w:sz="4" w:space="0" w:color="FF0000"/>
                                    <w:right w:val="thickThinSmallGap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dashed" w:sz="4" w:space="0" w:color="FF0000"/>
                                    <w:left w:val="thinThickSmallGap" w:sz="12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dashed" w:sz="4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4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4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4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4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4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4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4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4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4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4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thickThinSmallGap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FF0000"/>
                                    <w:left w:val="thinThickSmallGap" w:sz="12" w:space="0" w:color="FF0000"/>
                                    <w:bottom w:val="dashed" w:sz="6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8" w:space="0" w:color="FF0000"/>
                                    <w:left w:val="dashed" w:sz="6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FF0000"/>
                                    <w:left w:val="dashed" w:sz="6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FF0000"/>
                                    <w:left w:val="dashed" w:sz="6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FF0000"/>
                                    <w:left w:val="dashed" w:sz="6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FF0000"/>
                                    <w:left w:val="dashed" w:sz="6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FF0000"/>
                                    <w:left w:val="dashed" w:sz="6" w:space="0" w:color="FF0000"/>
                                    <w:bottom w:val="dashed" w:sz="6" w:space="0" w:color="FF0000"/>
                                    <w:right w:val="thickThinSmallGap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thinThickSmallGap" w:sz="12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thickThinSmallGap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thinThickSmallGap" w:sz="12" w:space="0" w:color="FF0000"/>
                                    <w:bottom w:val="dashed" w:sz="6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4" w:space="0" w:color="FF0000"/>
                                    <w:left w:val="dashed" w:sz="6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dashed" w:sz="6" w:space="0" w:color="FF0000"/>
                                    <w:right w:val="thickThinSmallGap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thinThickSmallGap" w:sz="12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thickThinSmallGap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thinThickSmallGap" w:sz="12" w:space="0" w:color="FF0000"/>
                                    <w:bottom w:val="dashed" w:sz="6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dashed" w:sz="6" w:space="0" w:color="FF0000"/>
                                    <w:right w:val="thickThinSmallGap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thinThickSmallGap" w:sz="12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thickThinSmallGap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thinThickSmallGap" w:sz="12" w:space="0" w:color="FF0000"/>
                                    <w:bottom w:val="dashed" w:sz="6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dashed" w:sz="6" w:space="0" w:color="FF0000"/>
                                    <w:right w:val="thickThinSmallGap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thinThickSmallGap" w:sz="12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thickThinSmallGap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thinThickSmallGap" w:sz="12" w:space="0" w:color="FF0000"/>
                                    <w:bottom w:val="dashed" w:sz="4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dashed" w:sz="4" w:space="0" w:color="FF0000"/>
                                    <w:right w:val="thickThinSmallGap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dashed" w:sz="4" w:space="0" w:color="FF0000"/>
                                    <w:left w:val="thinThickSmallGap" w:sz="12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dashed" w:sz="4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4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4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4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4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4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4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4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4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4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4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thickThinSmallGap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dashed" w:sz="4" w:space="0" w:color="FF0000"/>
                                    <w:left w:val="thinThickSmallGap" w:sz="12" w:space="0" w:color="FF0000"/>
                                    <w:bottom w:val="dashed" w:sz="4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dashed" w:sz="4" w:space="0" w:color="FF0000"/>
                                    <w:left w:val="dashed" w:sz="6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4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4" w:space="0" w:color="FF0000"/>
                                    <w:left w:val="dashed" w:sz="6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4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4" w:space="0" w:color="FF0000"/>
                                    <w:left w:val="dashed" w:sz="6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4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4" w:space="0" w:color="FF0000"/>
                                    <w:left w:val="dashed" w:sz="6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4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4" w:space="0" w:color="FF0000"/>
                                    <w:left w:val="dashed" w:sz="6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4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4" w:space="0" w:color="FF0000"/>
                                    <w:left w:val="dashed" w:sz="6" w:space="0" w:color="FF0000"/>
                                    <w:bottom w:val="dashed" w:sz="4" w:space="0" w:color="FF0000"/>
                                    <w:right w:val="thickThinSmallGap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dashed" w:sz="4" w:space="0" w:color="FF0000"/>
                                    <w:left w:val="thinThickSmallGap" w:sz="12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dashed" w:sz="4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4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4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4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4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4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4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4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4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4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4" w:space="0" w:color="FF0000"/>
                                    <w:left w:val="dashed" w:sz="6" w:space="0" w:color="FF0000"/>
                                    <w:bottom w:val="single" w:sz="8" w:space="0" w:color="FF0000"/>
                                    <w:right w:val="thickThinSmallGap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thinThickSmallGap" w:sz="12" w:space="0" w:color="FF0000"/>
                                    <w:bottom w:val="dashed" w:sz="6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dashed" w:sz="6" w:space="0" w:color="FF0000"/>
                                    <w:right w:val="thickThinSmallGap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thinThickSmallGap" w:sz="12" w:space="0" w:color="FF0000"/>
                                    <w:bottom w:val="thickThinSmallGap" w:sz="12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thickThinSmallGap" w:sz="12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thickThinSmallGap" w:sz="12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thickThinSmallGap" w:sz="12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thickThinSmallGap" w:sz="12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thickThinSmallGap" w:sz="12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thickThinSmallGap" w:sz="12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thickThinSmallGap" w:sz="12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thickThinSmallGap" w:sz="12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thickThinSmallGap" w:sz="12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6" w:space="0" w:color="FF0000"/>
                                    <w:left w:val="single" w:sz="8" w:space="0" w:color="FF0000"/>
                                    <w:bottom w:val="thickThinSmallGap" w:sz="12" w:space="0" w:color="FF0000"/>
                                    <w:right w:val="dashed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6" w:space="0" w:color="FF0000"/>
                                    <w:left w:val="dashed" w:sz="6" w:space="0" w:color="FF0000"/>
                                    <w:bottom w:val="thickThinSmallGap" w:sz="12" w:space="0" w:color="FF0000"/>
                                    <w:right w:val="thickThinSmallGap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455pt;mso-wrap-distance-left:9pt;mso-wrap-distance-right:9pt;mso-wrap-distance-top:0pt;mso-wrap-distance-bottom:0pt;margin-top:31.85pt;mso-position-vertical-relative:text;margin-left:6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599"/>
                        <w:gridCol w:w="597"/>
                        <w:gridCol w:w="598"/>
                        <w:gridCol w:w="597"/>
                        <w:gridCol w:w="598"/>
                        <w:gridCol w:w="597"/>
                        <w:gridCol w:w="598"/>
                        <w:gridCol w:w="597"/>
                        <w:gridCol w:w="598"/>
                        <w:gridCol w:w="597"/>
                        <w:gridCol w:w="59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98" w:type="dxa"/>
                            <w:tcBorders>
                              <w:top w:val="thinThickSmallGap" w:sz="12" w:space="0" w:color="FF0000"/>
                              <w:left w:val="thinThickSmallGap" w:sz="12" w:space="0" w:color="FF0000"/>
                              <w:bottom w:val="dashed" w:sz="6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thinThickSmallGap" w:sz="12" w:space="0" w:color="FF0000"/>
                              <w:left w:val="dashed" w:sz="6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thinThickSmallGap" w:sz="12" w:space="0" w:color="FF0000"/>
                              <w:left w:val="single" w:sz="8" w:space="0" w:color="FF0000"/>
                              <w:bottom w:val="dashed" w:sz="6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thinThickSmallGap" w:sz="12" w:space="0" w:color="FF0000"/>
                              <w:left w:val="dashed" w:sz="6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thinThickSmallGap" w:sz="12" w:space="0" w:color="FF0000"/>
                              <w:left w:val="single" w:sz="8" w:space="0" w:color="FF0000"/>
                              <w:bottom w:val="dashed" w:sz="6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thinThickSmallGap" w:sz="12" w:space="0" w:color="FF0000"/>
                              <w:left w:val="dashed" w:sz="6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thinThickSmallGap" w:sz="12" w:space="0" w:color="FF0000"/>
                              <w:left w:val="single" w:sz="8" w:space="0" w:color="FF0000"/>
                              <w:bottom w:val="dashed" w:sz="6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thinThickSmallGap" w:sz="12" w:space="0" w:color="FF0000"/>
                              <w:left w:val="dashed" w:sz="6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thinThickSmallGap" w:sz="12" w:space="0" w:color="FF0000"/>
                              <w:left w:val="single" w:sz="8" w:space="0" w:color="FF0000"/>
                              <w:bottom w:val="dashed" w:sz="6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thinThickSmallGap" w:sz="12" w:space="0" w:color="FF0000"/>
                              <w:left w:val="dashed" w:sz="6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thinThickSmallGap" w:sz="12" w:space="0" w:color="FF0000"/>
                              <w:left w:val="single" w:sz="8" w:space="0" w:color="FF0000"/>
                              <w:bottom w:val="dashed" w:sz="6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thinThickSmallGap" w:sz="12" w:space="0" w:color="FF0000"/>
                              <w:left w:val="dashed" w:sz="6" w:space="0" w:color="FF0000"/>
                              <w:bottom w:val="dashed" w:sz="6" w:space="0" w:color="FF0000"/>
                              <w:right w:val="thickThinSmallGap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thinThickSmallGap" w:sz="12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single" w:sz="8" w:space="0" w:color="FF0000"/>
                              <w:right w:val="thickThinSmallGap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thinThickSmallGap" w:sz="12" w:space="0" w:color="FF0000"/>
                              <w:bottom w:val="dashed" w:sz="4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8" w:space="0" w:color="FF0000"/>
                              <w:left w:val="dashed" w:sz="6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dashed" w:sz="4" w:space="0" w:color="FF0000"/>
                              <w:right w:val="thickThinSmallGap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98" w:type="dxa"/>
                            <w:tcBorders>
                              <w:top w:val="dashed" w:sz="4" w:space="0" w:color="FF0000"/>
                              <w:left w:val="thinThickSmallGap" w:sz="12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dashed" w:sz="4" w:space="0" w:color="FF0000"/>
                              <w:left w:val="dashed" w:sz="6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4" w:space="0" w:color="FF0000"/>
                              <w:left w:val="single" w:sz="8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4" w:space="0" w:color="FF0000"/>
                              <w:left w:val="dashed" w:sz="6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4" w:space="0" w:color="FF0000"/>
                              <w:left w:val="single" w:sz="8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4" w:space="0" w:color="FF0000"/>
                              <w:left w:val="dashed" w:sz="6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4" w:space="0" w:color="FF0000"/>
                              <w:left w:val="single" w:sz="8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4" w:space="0" w:color="FF0000"/>
                              <w:left w:val="dashed" w:sz="6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4" w:space="0" w:color="FF0000"/>
                              <w:left w:val="single" w:sz="8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4" w:space="0" w:color="FF0000"/>
                              <w:left w:val="dashed" w:sz="6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4" w:space="0" w:color="FF0000"/>
                              <w:left w:val="single" w:sz="8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4" w:space="0" w:color="FF0000"/>
                              <w:left w:val="dashed" w:sz="6" w:space="0" w:color="FF0000"/>
                              <w:bottom w:val="single" w:sz="8" w:space="0" w:color="FF0000"/>
                              <w:right w:val="thickThinSmallGap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thinThickSmallGap" w:sz="12" w:space="0" w:color="FF0000"/>
                              <w:bottom w:val="dashed" w:sz="4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dashed" w:sz="4" w:space="0" w:color="FF0000"/>
                              <w:right w:val="thickThinSmallGap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98" w:type="dxa"/>
                            <w:tcBorders>
                              <w:top w:val="dashed" w:sz="4" w:space="0" w:color="FF0000"/>
                              <w:left w:val="thinThickSmallGap" w:sz="12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dashed" w:sz="4" w:space="0" w:color="FF0000"/>
                              <w:left w:val="dashed" w:sz="6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4" w:space="0" w:color="FF0000"/>
                              <w:left w:val="single" w:sz="8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4" w:space="0" w:color="FF0000"/>
                              <w:left w:val="dashed" w:sz="6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4" w:space="0" w:color="FF0000"/>
                              <w:left w:val="single" w:sz="8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4" w:space="0" w:color="FF0000"/>
                              <w:left w:val="dashed" w:sz="6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4" w:space="0" w:color="FF0000"/>
                              <w:left w:val="single" w:sz="8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4" w:space="0" w:color="FF0000"/>
                              <w:left w:val="dashed" w:sz="6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4" w:space="0" w:color="FF0000"/>
                              <w:left w:val="single" w:sz="8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4" w:space="0" w:color="FF0000"/>
                              <w:left w:val="dashed" w:sz="6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4" w:space="0" w:color="FF0000"/>
                              <w:left w:val="single" w:sz="8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4" w:space="0" w:color="FF0000"/>
                              <w:left w:val="dashed" w:sz="6" w:space="0" w:color="FF0000"/>
                              <w:bottom w:val="single" w:sz="8" w:space="0" w:color="FF0000"/>
                              <w:right w:val="thickThinSmallGap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8" w:space="0" w:color="FF0000"/>
                              <w:left w:val="thinThickSmallGap" w:sz="12" w:space="0" w:color="FF0000"/>
                              <w:bottom w:val="dashed" w:sz="6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8" w:space="0" w:color="FF0000"/>
                              <w:left w:val="dashed" w:sz="6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6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8" w:space="0" w:color="FF0000"/>
                              <w:left w:val="dashed" w:sz="6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6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8" w:space="0" w:color="FF0000"/>
                              <w:left w:val="dashed" w:sz="6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6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8" w:space="0" w:color="FF0000"/>
                              <w:left w:val="dashed" w:sz="6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6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8" w:space="0" w:color="FF0000"/>
                              <w:left w:val="dashed" w:sz="6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6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8" w:space="0" w:color="FF0000"/>
                              <w:left w:val="dashed" w:sz="6" w:space="0" w:color="FF0000"/>
                              <w:bottom w:val="dashed" w:sz="6" w:space="0" w:color="FF0000"/>
                              <w:right w:val="thickThinSmallGap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thinThickSmallGap" w:sz="12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single" w:sz="8" w:space="0" w:color="FF0000"/>
                              <w:right w:val="thickThinSmallGap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thinThickSmallGap" w:sz="12" w:space="0" w:color="FF0000"/>
                              <w:bottom w:val="dashed" w:sz="6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dashed" w:sz="6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4" w:space="0" w:color="FF0000"/>
                              <w:left w:val="dashed" w:sz="6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dashed" w:sz="6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dashed" w:sz="6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dashed" w:sz="6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dashed" w:sz="6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dashed" w:sz="6" w:space="0" w:color="FF0000"/>
                              <w:right w:val="thickThinSmallGap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thinThickSmallGap" w:sz="12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single" w:sz="8" w:space="0" w:color="FF0000"/>
                              <w:right w:val="thickThinSmallGap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thinThickSmallGap" w:sz="12" w:space="0" w:color="FF0000"/>
                              <w:bottom w:val="dashed" w:sz="6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dashed" w:sz="6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dashed" w:sz="6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dashed" w:sz="6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dashed" w:sz="6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dashed" w:sz="6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dashed" w:sz="6" w:space="0" w:color="FF0000"/>
                              <w:right w:val="thickThinSmallGap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thinThickSmallGap" w:sz="12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single" w:sz="8" w:space="0" w:color="FF0000"/>
                              <w:right w:val="thickThinSmallGap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thinThickSmallGap" w:sz="12" w:space="0" w:color="FF0000"/>
                              <w:bottom w:val="dashed" w:sz="6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dashed" w:sz="6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dashed" w:sz="6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dashed" w:sz="6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dashed" w:sz="6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dashed" w:sz="6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dashed" w:sz="6" w:space="0" w:color="FF0000"/>
                              <w:right w:val="thickThinSmallGap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thinThickSmallGap" w:sz="12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single" w:sz="8" w:space="0" w:color="FF0000"/>
                              <w:right w:val="thickThinSmallGap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thinThickSmallGap" w:sz="12" w:space="0" w:color="FF0000"/>
                              <w:bottom w:val="dashed" w:sz="4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dashed" w:sz="4" w:space="0" w:color="FF0000"/>
                              <w:right w:val="thickThinSmallGap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98" w:type="dxa"/>
                            <w:tcBorders>
                              <w:top w:val="dashed" w:sz="4" w:space="0" w:color="FF0000"/>
                              <w:left w:val="thinThickSmallGap" w:sz="12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dashed" w:sz="4" w:space="0" w:color="FF0000"/>
                              <w:left w:val="dashed" w:sz="6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4" w:space="0" w:color="FF0000"/>
                              <w:left w:val="single" w:sz="8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4" w:space="0" w:color="FF0000"/>
                              <w:left w:val="dashed" w:sz="6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4" w:space="0" w:color="FF0000"/>
                              <w:left w:val="single" w:sz="8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4" w:space="0" w:color="FF0000"/>
                              <w:left w:val="dashed" w:sz="6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4" w:space="0" w:color="FF0000"/>
                              <w:left w:val="single" w:sz="8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4" w:space="0" w:color="FF0000"/>
                              <w:left w:val="dashed" w:sz="6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4" w:space="0" w:color="FF0000"/>
                              <w:left w:val="single" w:sz="8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4" w:space="0" w:color="FF0000"/>
                              <w:left w:val="dashed" w:sz="6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4" w:space="0" w:color="FF0000"/>
                              <w:left w:val="single" w:sz="8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4" w:space="0" w:color="FF0000"/>
                              <w:left w:val="dashed" w:sz="6" w:space="0" w:color="FF0000"/>
                              <w:bottom w:val="single" w:sz="8" w:space="0" w:color="FF0000"/>
                              <w:right w:val="thickThinSmallGap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98" w:type="dxa"/>
                            <w:tcBorders>
                              <w:top w:val="dashed" w:sz="4" w:space="0" w:color="FF0000"/>
                              <w:left w:val="thinThickSmallGap" w:sz="12" w:space="0" w:color="FF0000"/>
                              <w:bottom w:val="dashed" w:sz="4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dashed" w:sz="4" w:space="0" w:color="FF0000"/>
                              <w:left w:val="dashed" w:sz="6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4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4" w:space="0" w:color="FF0000"/>
                              <w:left w:val="dashed" w:sz="6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4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4" w:space="0" w:color="FF0000"/>
                              <w:left w:val="dashed" w:sz="6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4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4" w:space="0" w:color="FF0000"/>
                              <w:left w:val="dashed" w:sz="6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4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4" w:space="0" w:color="FF0000"/>
                              <w:left w:val="dashed" w:sz="6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4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4" w:space="0" w:color="FF0000"/>
                              <w:left w:val="dashed" w:sz="6" w:space="0" w:color="FF0000"/>
                              <w:bottom w:val="dashed" w:sz="4" w:space="0" w:color="FF0000"/>
                              <w:right w:val="thickThinSmallGap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98" w:type="dxa"/>
                            <w:tcBorders>
                              <w:top w:val="dashed" w:sz="4" w:space="0" w:color="FF0000"/>
                              <w:left w:val="thinThickSmallGap" w:sz="12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dashed" w:sz="4" w:space="0" w:color="FF0000"/>
                              <w:left w:val="dashed" w:sz="6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4" w:space="0" w:color="FF0000"/>
                              <w:left w:val="single" w:sz="8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4" w:space="0" w:color="FF0000"/>
                              <w:left w:val="dashed" w:sz="6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4" w:space="0" w:color="FF0000"/>
                              <w:left w:val="single" w:sz="8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4" w:space="0" w:color="FF0000"/>
                              <w:left w:val="dashed" w:sz="6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4" w:space="0" w:color="FF0000"/>
                              <w:left w:val="single" w:sz="8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4" w:space="0" w:color="FF0000"/>
                              <w:left w:val="dashed" w:sz="6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4" w:space="0" w:color="FF0000"/>
                              <w:left w:val="single" w:sz="8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4" w:space="0" w:color="FF0000"/>
                              <w:left w:val="dashed" w:sz="6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4" w:space="0" w:color="FF0000"/>
                              <w:left w:val="single" w:sz="8" w:space="0" w:color="FF0000"/>
                              <w:bottom w:val="single" w:sz="8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4" w:space="0" w:color="FF0000"/>
                              <w:left w:val="dashed" w:sz="6" w:space="0" w:color="FF0000"/>
                              <w:bottom w:val="single" w:sz="8" w:space="0" w:color="FF0000"/>
                              <w:right w:val="thickThinSmallGap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thinThickSmallGap" w:sz="12" w:space="0" w:color="FF0000"/>
                              <w:bottom w:val="dashed" w:sz="6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dashed" w:sz="6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dashed" w:sz="6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dashed" w:sz="6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dashed" w:sz="6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dashed" w:sz="6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dashed" w:sz="6" w:space="0" w:color="FF0000"/>
                              <w:right w:val="thickThinSmallGap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thinThickSmallGap" w:sz="12" w:space="0" w:color="FF0000"/>
                              <w:bottom w:val="thickThinSmallGap" w:sz="12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thickThinSmallGap" w:sz="12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thickThinSmallGap" w:sz="12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thickThinSmallGap" w:sz="12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thickThinSmallGap" w:sz="12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thickThinSmallGap" w:sz="12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thickThinSmallGap" w:sz="12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thickThinSmallGap" w:sz="12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thickThinSmallGap" w:sz="12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thickThinSmallGap" w:sz="12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6" w:space="0" w:color="FF0000"/>
                              <w:left w:val="single" w:sz="8" w:space="0" w:color="FF0000"/>
                              <w:bottom w:val="thickThinSmallGap" w:sz="12" w:space="0" w:color="FF0000"/>
                              <w:right w:val="dashed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6" w:space="0" w:color="FF0000"/>
                              <w:left w:val="dashed" w:sz="6" w:space="0" w:color="FF0000"/>
                              <w:bottom w:val="thickThinSmallGap" w:sz="12" w:space="0" w:color="FF0000"/>
                              <w:right w:val="thickThinSmallGap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32"/>
        </w:rPr>
      </w:pPr>
      <w:r>
        <w:rPr>
          <w:rFonts w:eastAsia="楷体" w:cs="楷体" w:ascii="楷体" w:hAnsi="楷体"/>
          <w:b/>
          <w:sz w:val="24"/>
          <w:szCs w:val="32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黑体;SimHei" w:hAnsi="黑体;SimHei" w:eastAsia="黑体;SimHei" w:cs="Arial"/>
          <w:bCs/>
          <w:color w:val="FF0000"/>
          <w:kern w:val="2"/>
          <w:sz w:val="32"/>
          <w:szCs w:val="32"/>
        </w:rPr>
      </w:pPr>
      <w:r>
        <w:rPr>
          <w:rFonts w:ascii="楷体" w:hAnsi="楷体" w:cs="楷体" w:eastAsia="楷体"/>
          <w:sz w:val="24"/>
        </w:rPr>
        <w:t>（所有硬笔组试卷背书参照附件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，请自行印制在试卷背面）</w:t>
      </w:r>
    </w:p>
    <w:p>
      <w:pPr>
        <w:pStyle w:val="Normal"/>
        <w:rPr>
          <w:rFonts w:ascii="楷体" w:hAnsi="楷体" w:eastAsia="楷体" w:cs="楷体"/>
          <w:b/>
          <w:b/>
          <w:bCs/>
          <w:color w:val="FF0000"/>
          <w:kern w:val="2"/>
          <w:sz w:val="24"/>
          <w:szCs w:val="44"/>
        </w:rPr>
      </w:pPr>
      <w:r>
        <w:rPr>
          <w:rFonts w:eastAsia="楷体" w:cs="楷体" w:ascii="楷体" w:hAnsi="楷体"/>
          <w:b/>
          <w:bCs/>
          <w:color w:val="FF0000"/>
          <w:kern w:val="2"/>
          <w:sz w:val="2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-34925</wp:posOffset>
                </wp:positionV>
                <wp:extent cx="6201410" cy="556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-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-20"/>
                                <w:sz w:val="44"/>
                                <w:szCs w:val="44"/>
                              </w:rPr>
                              <w:t>东莞市第十二届大中小学规范汉字书写大赛初赛试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43.8pt;mso-wrap-distance-left:9.05pt;mso-wrap-distance-right:9.05pt;mso-wrap-distance-top:0pt;mso-wrap-distance-bottom:0pt;margin-top:-2.7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pacing w:val="-2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pacing w:val="-20"/>
                          <w:sz w:val="44"/>
                          <w:szCs w:val="44"/>
                        </w:rPr>
                        <w:t>东莞市第十二届大中小学规范汉字书写大赛初赛试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6785</wp:posOffset>
                </wp:positionH>
                <wp:positionV relativeFrom="paragraph">
                  <wp:posOffset>182245</wp:posOffset>
                </wp:positionV>
                <wp:extent cx="3075940" cy="1686560"/>
                <wp:effectExtent l="2371090" t="3175" r="106045" b="146050"/>
                <wp:wrapNone/>
                <wp:docPr id="5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840" cy="1686600"/>
                        </a:xfrm>
                        <a:prstGeom prst="wedgeRoundRectCallout">
                          <a:avLst>
                            <a:gd name="adj1" fmla="val -127046"/>
                            <a:gd name="adj2" fmla="val 58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七律 致抗疫英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 xml:space="preserve"> 致敬钟南山院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国士无双秉性真，一言道破疫传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孤身逆旅餐车寄，实地精研病室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泪洒江城情切切，心忧赤县语谆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亿民敬仰中枢信，共祷斯翁白发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4.55pt;margin-top:14.35pt;width:242.15pt;height:13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七律 致抗疫英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 xml:space="preserve"> 致敬钟南山院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国士无双秉性真，一言道破疫传人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孤身逆旅餐车寄，实地精研病室巡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泪洒江城情切切，心忧赤县语谆谆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亿民敬仰中枢信，共祷斯翁白发新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sz w:val="28"/>
          <w:szCs w:val="28"/>
        </w:rPr>
        <w:t>（中学组 硬笔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、请用规范汉字楷书书写下面诗句。</w:t>
      </w:r>
    </w:p>
    <w:p>
      <w:pPr>
        <w:pStyle w:val="Normal"/>
        <w:ind w:left="720"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sz w:val="24"/>
        </w:rPr>
        <w:t>（横写，标点符号占一格）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32"/>
        </w:rPr>
      </w:pPr>
      <w:r>
        <w:rPr>
          <w:rFonts w:eastAsia="楷体" w:cs="楷体" w:ascii="楷体" w:hAnsi="楷体"/>
          <w:b/>
          <w:sz w:val="24"/>
          <w:szCs w:val="32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0</wp:posOffset>
                </wp:positionH>
                <wp:positionV relativeFrom="paragraph">
                  <wp:posOffset>184150</wp:posOffset>
                </wp:positionV>
                <wp:extent cx="5857875" cy="65360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653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2"/>
                              <w:gridCol w:w="1112"/>
                              <w:gridCol w:w="1115"/>
                              <w:gridCol w:w="1114"/>
                              <w:gridCol w:w="1113"/>
                              <w:gridCol w:w="1114"/>
                              <w:gridCol w:w="1113"/>
                              <w:gridCol w:w="1114"/>
                            </w:tblGrid>
                            <w:tr>
                              <w:trPr>
                                <w:trHeight w:val="1038" w:hRule="atLeast"/>
                                <w:cantSplit w:val="true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thinThickSmallGap" w:sz="12" w:space="0" w:color="FF0000"/>
                                    <w:left w:val="thinThickSmallGap" w:sz="12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thinThickSmallGap" w:sz="12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nThickSmallGap" w:sz="12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thinThickSmallGap" w:sz="12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nThickSmallGap" w:sz="12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thinThickSmallGap" w:sz="12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nThickSmallGap" w:sz="12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thinThickSmallGap" w:sz="12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thickThinSmallGap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FF0000"/>
                                    <w:left w:val="thinThickSmallGap" w:sz="12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thickThinSmallGap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FF0000"/>
                                    <w:left w:val="thinThickSmallGap" w:sz="12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thickThinSmallGap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FF0000"/>
                                    <w:left w:val="thinThickSmallGap" w:sz="12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thickThinSmallGap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FF0000"/>
                                    <w:left w:val="thinThickSmallGap" w:sz="12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thickThinSmallGap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FF0000"/>
                                    <w:left w:val="thinThickSmallGap" w:sz="12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thickThinSmallGap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FF0000"/>
                                    <w:left w:val="thinThickSmallGap" w:sz="12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thickThinSmallGap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FF0000"/>
                                    <w:left w:val="thinThickSmallGap" w:sz="12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6" w:space="0" w:color="FF0000"/>
                                    <w:right w:val="thickThinSmallGap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FF0000"/>
                                    <w:left w:val="thinThickSmallGap" w:sz="12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thickThinSmallGap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FF0000"/>
                                    <w:left w:val="thinThickSmallGap" w:sz="12" w:space="0" w:color="FF0000"/>
                                    <w:bottom w:val="thickThinSmallGap" w:sz="12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thickThinSmallGap" w:sz="12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thickThinSmallGap" w:sz="12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thickThinSmallGap" w:sz="12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thickThinSmallGap" w:sz="12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thickThinSmallGap" w:sz="12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thickThinSmallGap" w:sz="12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thickThinSmallGap" w:sz="12" w:space="0" w:color="FF0000"/>
                                    <w:right w:val="thickThinSmallGap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1.25pt;height:514.65pt;mso-wrap-distance-left:9.05pt;mso-wrap-distance-right:9.05pt;mso-wrap-distance-top:0pt;mso-wrap-distance-bottom:0pt;margin-top:14.5pt;mso-position-vertical-relative:text;margin-left:14pt;mso-position-horizontal-relative:text">
                <v:fill opacity="0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2"/>
                        <w:gridCol w:w="1112"/>
                        <w:gridCol w:w="1115"/>
                        <w:gridCol w:w="1114"/>
                        <w:gridCol w:w="1113"/>
                        <w:gridCol w:w="1114"/>
                        <w:gridCol w:w="1113"/>
                        <w:gridCol w:w="1114"/>
                      </w:tblGrid>
                      <w:tr>
                        <w:trPr>
                          <w:trHeight w:val="1038" w:hRule="atLeast"/>
                          <w:cantSplit w:val="true"/>
                        </w:trPr>
                        <w:tc>
                          <w:tcPr>
                            <w:tcW w:w="1112" w:type="dxa"/>
                            <w:tcBorders>
                              <w:top w:val="thinThickSmallGap" w:sz="12" w:space="0" w:color="FF0000"/>
                              <w:left w:val="thinThickSmallGap" w:sz="12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thinThickSmallGap" w:sz="12" w:space="0" w:color="FF0000"/>
                              <w:left w:val="single" w:sz="8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thinThickSmallGap" w:sz="12" w:space="0" w:color="FF0000"/>
                              <w:left w:val="single" w:sz="8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thinThickSmallGap" w:sz="12" w:space="0" w:color="FF0000"/>
                              <w:left w:val="single" w:sz="8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thinThickSmallGap" w:sz="12" w:space="0" w:color="FF0000"/>
                              <w:left w:val="single" w:sz="8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thinThickSmallGap" w:sz="12" w:space="0" w:color="FF0000"/>
                              <w:left w:val="single" w:sz="8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thinThickSmallGap" w:sz="12" w:space="0" w:color="FF0000"/>
                              <w:left w:val="single" w:sz="8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thinThickSmallGap" w:sz="12" w:space="0" w:color="FF0000"/>
                              <w:left w:val="single" w:sz="8" w:space="0" w:color="FF0000"/>
                              <w:bottom w:val="dashed" w:sz="6" w:space="0" w:color="FF0000"/>
                              <w:right w:val="thickThinSmallGap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1112" w:type="dxa"/>
                            <w:tcBorders>
                              <w:top w:val="single" w:sz="8" w:space="0" w:color="FF0000"/>
                              <w:left w:val="thinThickSmallGap" w:sz="12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thickThinSmallGap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1112" w:type="dxa"/>
                            <w:tcBorders>
                              <w:top w:val="single" w:sz="8" w:space="0" w:color="FF0000"/>
                              <w:left w:val="thinThickSmallGap" w:sz="12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thickThinSmallGap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1112" w:type="dxa"/>
                            <w:tcBorders>
                              <w:top w:val="single" w:sz="8" w:space="0" w:color="FF0000"/>
                              <w:left w:val="thinThickSmallGap" w:sz="12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6" w:space="0" w:color="FF0000"/>
                              <w:right w:val="thickThinSmallGap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1112" w:type="dxa"/>
                            <w:tcBorders>
                              <w:top w:val="single" w:sz="8" w:space="0" w:color="FF0000"/>
                              <w:left w:val="thinThickSmallGap" w:sz="12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6" w:space="0" w:color="FF0000"/>
                              <w:right w:val="thickThinSmallGap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1112" w:type="dxa"/>
                            <w:tcBorders>
                              <w:top w:val="single" w:sz="8" w:space="0" w:color="FF0000"/>
                              <w:left w:val="thinThickSmallGap" w:sz="12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6" w:space="0" w:color="FF0000"/>
                              <w:right w:val="thickThinSmallGap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1112" w:type="dxa"/>
                            <w:tcBorders>
                              <w:top w:val="single" w:sz="8" w:space="0" w:color="FF0000"/>
                              <w:left w:val="thinThickSmallGap" w:sz="12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6" w:space="0" w:color="FF0000"/>
                              <w:right w:val="thickThinSmallGap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1112" w:type="dxa"/>
                            <w:tcBorders>
                              <w:top w:val="single" w:sz="8" w:space="0" w:color="FF0000"/>
                              <w:left w:val="thinThickSmallGap" w:sz="12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6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6" w:space="0" w:color="FF0000"/>
                              <w:right w:val="thickThinSmallGap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1112" w:type="dxa"/>
                            <w:tcBorders>
                              <w:top w:val="single" w:sz="8" w:space="0" w:color="FF0000"/>
                              <w:left w:val="thinThickSmallGap" w:sz="12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D0D0D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D0D0D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thickThinSmallGap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1112" w:type="dxa"/>
                            <w:tcBorders>
                              <w:top w:val="single" w:sz="8" w:space="0" w:color="FF0000"/>
                              <w:left w:val="thinThickSmallGap" w:sz="12" w:space="0" w:color="FF0000"/>
                              <w:bottom w:val="thickThinSmallGap" w:sz="12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thickThinSmallGap" w:sz="12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thickThinSmallGap" w:sz="12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thickThinSmallGap" w:sz="12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thickThinSmallGap" w:sz="12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thickThinSmallGap" w:sz="12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thickThinSmallGap" w:sz="12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thickThinSmallGap" w:sz="12" w:space="0" w:color="FF0000"/>
                              <w:right w:val="thickThinSmallGap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黑体;SimHei" w:hAnsi="黑体;SimHei" w:eastAsia="黑体;SimHei" w:cs="Arial"/>
          <w:bCs/>
          <w:color w:val="FF0000"/>
          <w:kern w:val="2"/>
          <w:sz w:val="32"/>
          <w:szCs w:val="32"/>
        </w:rPr>
      </w:pPr>
      <w:r>
        <w:rPr>
          <w:rFonts w:ascii="楷体" w:hAnsi="楷体" w:cs="楷体" w:eastAsia="楷体"/>
          <w:sz w:val="24"/>
        </w:rPr>
        <w:t>（所有硬笔组试卷背书参照附件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，请自行印制在试卷背面）</w:t>
      </w:r>
    </w:p>
    <w:p>
      <w:pPr>
        <w:pStyle w:val="Normal"/>
        <w:rPr>
          <w:rFonts w:ascii="楷体" w:hAnsi="楷体" w:eastAsia="楷体" w:cs="楷体"/>
          <w:b/>
          <w:b/>
          <w:bCs/>
          <w:color w:val="FF0000"/>
          <w:kern w:val="2"/>
          <w:sz w:val="24"/>
          <w:szCs w:val="21"/>
        </w:rPr>
      </w:pPr>
      <w:r>
        <w:rPr>
          <w:rFonts w:eastAsia="楷体" w:cs="楷体" w:ascii="楷体" w:hAnsi="楷体"/>
          <w:b/>
          <w:bCs/>
          <w:color w:val="FF0000"/>
          <w:kern w:val="2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-175260</wp:posOffset>
                </wp:positionV>
                <wp:extent cx="6166485" cy="5848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-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-20"/>
                                <w:sz w:val="44"/>
                                <w:szCs w:val="44"/>
                              </w:rPr>
                              <w:t>东莞市第十二届大中小学规范汉字书写大赛初赛试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46.05pt;mso-wrap-distance-left:9.05pt;mso-wrap-distance-right:9.05pt;mso-wrap-distance-top:0pt;mso-wrap-distance-bottom:0pt;margin-top:-13.8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pacing w:val="-2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pacing w:val="-20"/>
                          <w:sz w:val="44"/>
                          <w:szCs w:val="44"/>
                        </w:rPr>
                        <w:t>东莞市第十二届大中小学规范汉字书写大赛初赛试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教师组 硬笔）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请用楷书或行书书写下列诗句。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水调歌头</w:t>
      </w:r>
      <w:r>
        <w:rPr>
          <w:rFonts w:eastAsia="楷体" w:cs="楷体" w:ascii="楷体" w:hAnsi="楷体"/>
          <w:sz w:val="32"/>
          <w:szCs w:val="32"/>
        </w:rPr>
        <w:t>·</w:t>
      </w:r>
      <w:r>
        <w:rPr>
          <w:rFonts w:ascii="楷体" w:hAnsi="楷体" w:cs="楷体" w:eastAsia="楷体"/>
          <w:sz w:val="32"/>
          <w:szCs w:val="32"/>
        </w:rPr>
        <w:t>世界充满爱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荆楚降灾祸，风雨扰人安。心揪前线儿女，谁不受熬煎？甘愿沉舟破釜，何惧捐躯断腕，不胜不回还。己命换人命，大爱洒人间。</w:t>
      </w:r>
    </w:p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医无私，兵无畏，警庄严，封城救国，南山一柱手擎天。党率全民抗疫，献物捐资共守，速建火神山。雾散春回日，劫后大团圆。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947" w:hRule="atLeast"/>
        </w:trPr>
        <w:tc>
          <w:tcPr>
            <w:tcW w:w="10312" w:type="dxa"/>
            <w:tcBorders>
              <w:top w:val="thinThickSmallGap" w:sz="12" w:space="0" w:color="FF0000"/>
              <w:left w:val="thinThickSmallGap" w:sz="12" w:space="0" w:color="FF0000"/>
              <w:bottom w:val="single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10312" w:type="dxa"/>
            <w:tcBorders>
              <w:top w:val="single" w:sz="12" w:space="0" w:color="FF0000"/>
              <w:left w:val="thinThickSmallGap" w:sz="12" w:space="0" w:color="FF0000"/>
              <w:bottom w:val="single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10312" w:type="dxa"/>
            <w:tcBorders>
              <w:top w:val="single" w:sz="12" w:space="0" w:color="FF0000"/>
              <w:left w:val="thinThickSmallGap" w:sz="12" w:space="0" w:color="FF0000"/>
              <w:bottom w:val="single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10312" w:type="dxa"/>
            <w:tcBorders>
              <w:top w:val="single" w:sz="12" w:space="0" w:color="FF0000"/>
              <w:left w:val="thinThickSmallGap" w:sz="12" w:space="0" w:color="FF0000"/>
              <w:bottom w:val="single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10312" w:type="dxa"/>
            <w:tcBorders>
              <w:top w:val="single" w:sz="12" w:space="0" w:color="FF0000"/>
              <w:left w:val="thinThickSmallGap" w:sz="12" w:space="0" w:color="FF0000"/>
              <w:bottom w:val="single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10312" w:type="dxa"/>
            <w:tcBorders>
              <w:top w:val="single" w:sz="12" w:space="0" w:color="FF0000"/>
              <w:left w:val="thinThickSmallGap" w:sz="12" w:space="0" w:color="FF0000"/>
              <w:bottom w:val="single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10312" w:type="dxa"/>
            <w:tcBorders>
              <w:top w:val="single" w:sz="12" w:space="0" w:color="FF0000"/>
              <w:left w:val="thinThickSmallGap" w:sz="12" w:space="0" w:color="FF0000"/>
              <w:bottom w:val="single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10312" w:type="dxa"/>
            <w:tcBorders>
              <w:top w:val="single" w:sz="12" w:space="0" w:color="FF0000"/>
              <w:left w:val="thinThickSmallGap" w:sz="12" w:space="0" w:color="FF0000"/>
              <w:bottom w:val="single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947" w:hRule="atLeast"/>
        </w:trPr>
        <w:tc>
          <w:tcPr>
            <w:tcW w:w="10312" w:type="dxa"/>
            <w:tcBorders>
              <w:top w:val="single" w:sz="12" w:space="0" w:color="FF0000"/>
              <w:left w:val="thinThickSmallGap" w:sz="12" w:space="0" w:color="FF0000"/>
              <w:bottom w:val="single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10312" w:type="dxa"/>
            <w:tcBorders>
              <w:top w:val="single" w:sz="12" w:space="0" w:color="FF0000"/>
              <w:left w:val="thinThickSmallGap" w:sz="12" w:space="0" w:color="FF0000"/>
              <w:bottom w:val="single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楷体" w:hAnsi="楷体" w:eastAsia="楷体" w:cs="楷体"/>
          <w:b/>
          <w:b/>
          <w:spacing w:val="-20"/>
          <w:sz w:val="28"/>
          <w:szCs w:val="28"/>
        </w:rPr>
      </w:pPr>
      <w:r>
        <w:rPr>
          <w:rFonts w:eastAsia="楷体" w:cs="楷体" w:ascii="楷体" w:hAnsi="楷体"/>
          <w:b/>
          <w:spacing w:val="-2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8415</wp:posOffset>
                </wp:positionV>
                <wp:extent cx="6158230" cy="5753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-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-20"/>
                                <w:sz w:val="44"/>
                                <w:szCs w:val="44"/>
                              </w:rPr>
                              <w:t>东莞市第十二届大中小学规范汉字书写大赛初赛试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45.3pt;mso-wrap-distance-left:9.05pt;mso-wrap-distance-right:9.05pt;mso-wrap-distance-top:0pt;mso-wrap-distance-bottom:0pt;margin-top:1.45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pacing w:val="-2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pacing w:val="-20"/>
                          <w:sz w:val="44"/>
                          <w:szCs w:val="44"/>
                        </w:rPr>
                        <w:t>东莞市第十二届大中小学规范汉字书写大赛初赛试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小学组 软笔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题目：请用软笔书写下列诗句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要求：作品尺寸不超过四尺宣纸，竖式；</w:t>
      </w:r>
    </w:p>
    <w:p>
      <w:pPr>
        <w:pStyle w:val="Normal"/>
        <w:ind w:firstLine="9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作品形式可为对联、斗方、条幅等不限；</w:t>
      </w:r>
    </w:p>
    <w:p>
      <w:pPr>
        <w:pStyle w:val="Normal"/>
        <w:ind w:firstLine="9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作品书体限楷书、隶书、行书三种，使用规范汉字。</w:t>
      </w:r>
    </w:p>
    <w:p>
      <w:pPr>
        <w:pStyle w:val="Normal"/>
        <w:ind w:firstLine="9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须钤印，印章可用篆书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七绝</w:t>
      </w:r>
      <w:r>
        <w:rPr>
          <w:rFonts w:eastAsia="楷体" w:cs="楷体" w:ascii="楷体" w:hAnsi="楷体"/>
          <w:b/>
          <w:sz w:val="32"/>
          <w:szCs w:val="32"/>
        </w:rPr>
        <w:t>·</w:t>
      </w:r>
      <w:r>
        <w:rPr>
          <w:rFonts w:ascii="楷体" w:hAnsi="楷体" w:cs="楷体" w:eastAsia="楷体"/>
          <w:b/>
          <w:sz w:val="32"/>
          <w:szCs w:val="32"/>
        </w:rPr>
        <w:t>致敬钟南山院士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瘟疫无情您有情，提着肝胆救苍生。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肩担道义昭天下，功勒中华铸图腾。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32"/>
        </w:rPr>
      </w:pPr>
      <w:r>
        <w:rPr>
          <w:rFonts w:eastAsia="楷体" w:cs="楷体" w:ascii="楷体" w:hAnsi="楷体"/>
          <w:b/>
          <w:sz w:val="24"/>
          <w:szCs w:val="32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黑体;SimHei" w:hAnsi="黑体;SimHei" w:eastAsia="黑体;SimHei" w:cs="Arial"/>
          <w:bCs/>
          <w:color w:val="FF0000"/>
          <w:kern w:val="2"/>
          <w:sz w:val="32"/>
          <w:szCs w:val="32"/>
        </w:rPr>
      </w:pPr>
      <w:r>
        <w:rPr>
          <w:rFonts w:ascii="楷体" w:hAnsi="楷体" w:cs="楷体" w:eastAsia="楷体"/>
          <w:sz w:val="24"/>
        </w:rPr>
        <w:t>（所有软笔组试卷背书参照附件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，请统一刻录印章印在试卷背面）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color w:val="FF0000"/>
          <w:kern w:val="2"/>
          <w:sz w:val="32"/>
          <w:szCs w:val="21"/>
        </w:rPr>
      </w:pPr>
      <w:r>
        <w:rPr>
          <w:rFonts w:eastAsia="黑体;SimHei" w:cs="Arial" w:ascii="黑体;SimHei" w:hAnsi="黑体;SimHei"/>
          <w:b/>
          <w:bCs/>
          <w:color w:val="FF0000"/>
          <w:kern w:val="2"/>
          <w:sz w:val="32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</wp:posOffset>
                </wp:positionH>
                <wp:positionV relativeFrom="paragraph">
                  <wp:posOffset>10160</wp:posOffset>
                </wp:positionV>
                <wp:extent cx="6330950" cy="4997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-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-20"/>
                                <w:sz w:val="44"/>
                                <w:szCs w:val="44"/>
                              </w:rPr>
                              <w:t>东莞市第十二届大中小学规范汉字书写大赛初赛试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39.35pt;mso-wrap-distance-left:9.05pt;mso-wrap-distance-right:9.05pt;mso-wrap-distance-top:0pt;mso-wrap-distance-bottom:0pt;margin-top:0.8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pacing w:val="-2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pacing w:val="-20"/>
                          <w:sz w:val="44"/>
                          <w:szCs w:val="44"/>
                        </w:rPr>
                        <w:t>东莞市第十二届大中小学规范汉字书写大赛初赛试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中学组 软笔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题目：请用软笔书写下列诗句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要求：作品尺寸不超过四尺宣纸，竖式；</w:t>
      </w:r>
    </w:p>
    <w:p>
      <w:pPr>
        <w:pStyle w:val="Normal"/>
        <w:ind w:firstLine="9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作品形式可为对联、斗方、条幅等不限；</w:t>
      </w:r>
    </w:p>
    <w:p>
      <w:pPr>
        <w:pStyle w:val="Normal"/>
        <w:ind w:firstLine="9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作品书体限楷书、隶书、行书三种，使用规范汉字。</w:t>
      </w:r>
    </w:p>
    <w:p>
      <w:pPr>
        <w:pStyle w:val="Normal"/>
        <w:ind w:firstLine="9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须钤印，印章可用篆书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32"/>
        </w:rPr>
      </w:pPr>
      <w:r>
        <w:rPr>
          <w:rFonts w:eastAsia="楷体" w:cs="楷体" w:ascii="楷体" w:hAnsi="楷体"/>
          <w:b/>
          <w:sz w:val="24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赞战斗在抗毒前线的医护人员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又读新闻热泪流，感恩大美满人间。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誓除病毒浑不怕，急送瘟神莫敢闲。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本是青春安逸豫，宁为憔悴改容颜。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峰仰止无能抑，医者仁心方可攀。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32"/>
        </w:rPr>
      </w:pPr>
      <w:r>
        <w:rPr>
          <w:rFonts w:eastAsia="楷体" w:cs="楷体" w:ascii="楷体" w:hAnsi="楷体"/>
          <w:b/>
          <w:sz w:val="24"/>
          <w:szCs w:val="32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黑体;SimHei" w:hAnsi="黑体;SimHei" w:eastAsia="黑体;SimHei" w:cs="Arial"/>
          <w:bCs/>
          <w:color w:val="FF0000"/>
          <w:kern w:val="2"/>
          <w:sz w:val="32"/>
          <w:szCs w:val="32"/>
        </w:rPr>
      </w:pPr>
      <w:r>
        <w:rPr>
          <w:rFonts w:ascii="楷体" w:hAnsi="楷体" w:cs="楷体" w:eastAsia="楷体"/>
          <w:sz w:val="24"/>
        </w:rPr>
        <w:t>（所有软笔组试卷背书参照附件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，请统一刻录印章印在试卷背面）</w:t>
      </w:r>
    </w:p>
    <w:p>
      <w:pPr>
        <w:pStyle w:val="Normal"/>
        <w:rPr>
          <w:rFonts w:ascii="楷体" w:hAnsi="楷体" w:eastAsia="楷体" w:cs="楷体"/>
          <w:bCs/>
          <w:color w:val="FF0000"/>
          <w:kern w:val="2"/>
          <w:sz w:val="24"/>
          <w:szCs w:val="32"/>
        </w:rPr>
      </w:pPr>
      <w:r>
        <w:rPr>
          <w:rFonts w:eastAsia="楷体" w:cs="楷体" w:ascii="楷体" w:hAnsi="楷体"/>
          <w:bCs/>
          <w:color w:val="FF0000"/>
          <w:kern w:val="2"/>
          <w:sz w:val="24"/>
          <w:szCs w:val="32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楷体"/>
          <w:b/>
          <w:b/>
          <w:sz w:val="24"/>
          <w:szCs w:val="21"/>
        </w:rPr>
      </w:pPr>
      <w:r>
        <w:rPr>
          <w:rFonts w:eastAsia="黑体;SimHei" w:cs="楷体" w:ascii="黑体;SimHei" w:hAnsi="黑体;SimHei"/>
          <w:b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17780</wp:posOffset>
                </wp:positionV>
                <wp:extent cx="6289040" cy="5657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-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-20"/>
                                <w:sz w:val="44"/>
                                <w:szCs w:val="44"/>
                              </w:rPr>
                              <w:t>东莞市第十二届大中小学规范汉字书写大赛初赛试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44.55pt;mso-wrap-distance-left:9.05pt;mso-wrap-distance-right:9.05pt;mso-wrap-distance-top:0pt;mso-wrap-distance-bottom:0pt;margin-top:1.4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pacing w:val="-2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pacing w:val="-20"/>
                          <w:sz w:val="44"/>
                          <w:szCs w:val="44"/>
                        </w:rPr>
                        <w:t>东莞市第十二届大中小学规范汉字书写大赛初赛试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教师组 软笔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题目：请用软笔书写下列诗句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要求：作品尺寸不超过四尺宣纸，竖式；</w:t>
      </w:r>
    </w:p>
    <w:p>
      <w:pPr>
        <w:pStyle w:val="Normal"/>
        <w:ind w:firstLine="9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作品形式可为对联、斗方、条幅等不限；</w:t>
      </w:r>
    </w:p>
    <w:p>
      <w:pPr>
        <w:pStyle w:val="Normal"/>
        <w:ind w:firstLine="9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作品书体限楷书、隶书、行书三种，使用规范汉字。</w:t>
      </w:r>
    </w:p>
    <w:p>
      <w:pPr>
        <w:pStyle w:val="Normal"/>
        <w:ind w:firstLine="9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须钤印，印章可用篆书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水调歌头</w:t>
      </w:r>
      <w:r>
        <w:rPr>
          <w:rFonts w:eastAsia="楷体" w:cs="楷体" w:ascii="楷体" w:hAnsi="楷体"/>
          <w:b/>
          <w:sz w:val="32"/>
          <w:szCs w:val="32"/>
        </w:rPr>
        <w:t>·</w:t>
      </w:r>
      <w:r>
        <w:rPr>
          <w:rFonts w:ascii="楷体" w:hAnsi="楷体" w:cs="楷体" w:eastAsia="楷体"/>
          <w:b/>
          <w:sz w:val="32"/>
          <w:szCs w:val="32"/>
        </w:rPr>
        <w:t>畅想春天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魂梦绕湖北，鹤唳唤新颜。推窗沉默无语，静待蝶飞旋。我愿云开雾散，恭候桃花杏雨，飞燕戏山川。烂漫紫樱美，松柏绿依然。</w:t>
      </w:r>
    </w:p>
    <w:p>
      <w:pPr>
        <w:pStyle w:val="Normal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黄河吼，江水怒，共悲欢，心牵荆楚，倾盆泪水洗尘寰。万众吟笺泣血，四海强音助战，疫灭世人安。沐浴曈曈日，共享艳阳天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32"/>
        </w:rPr>
      </w:pPr>
      <w:r>
        <w:rPr>
          <w:rFonts w:eastAsia="楷体" w:cs="楷体" w:ascii="楷体" w:hAnsi="楷体"/>
          <w:b/>
          <w:sz w:val="24"/>
          <w:szCs w:val="32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134" w:right="1134" w:gutter="0" w:header="0" w:top="1134" w:footer="51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所有软笔组试卷背书参照附件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，请统一刻录印章印在试卷背面）</w:t>
      </w:r>
    </w:p>
    <w:p>
      <w:pPr>
        <w:pStyle w:val="Normal"/>
        <w:rPr/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>—</w:t>
    </w:r>
  </w:p>
  <w:p>
    <w:pPr>
      <w:pStyle w:val="Footer"/>
      <w:ind w:right="360" w:firstLine="360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>—</w:t>
    </w:r>
  </w:p>
  <w:p>
    <w:pPr>
      <w:pStyle w:val="Footer"/>
      <w:ind w:right="360" w:firstLine="360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>—</w:t>
    </w:r>
  </w:p>
  <w:p>
    <w:pPr>
      <w:pStyle w:val="Footer"/>
      <w:ind w:right="360" w:firstLine="360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>—</w:t>
    </w:r>
  </w:p>
  <w:p>
    <w:pPr>
      <w:pStyle w:val="Footer"/>
      <w:ind w:right="360" w:firstLine="360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>—</w:t>
    </w:r>
  </w:p>
  <w:p>
    <w:pPr>
      <w:pStyle w:val="Footer"/>
      <w:ind w:right="360" w:firstLine="360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>—</w:t>
    </w:r>
  </w:p>
  <w:p>
    <w:pPr>
      <w:pStyle w:val="Footer"/>
      <w:ind w:right="360" w:firstLine="360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>—</w:t>
    </w:r>
  </w:p>
  <w:p>
    <w:pPr>
      <w:pStyle w:val="Footer"/>
      <w:ind w:right="360" w:firstLine="360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>—</w:t>
    </w:r>
  </w:p>
  <w:p>
    <w:pPr>
      <w:pStyle w:val="Footer"/>
      <w:ind w:right="360" w:firstLine="360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>—</w:t>
    </w:r>
  </w:p>
  <w:p>
    <w:pPr>
      <w:pStyle w:val="Footer"/>
      <w:ind w:right="360" w:firstLine="360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>—</w:t>
    </w:r>
  </w:p>
  <w:p>
    <w:pPr>
      <w:pStyle w:val="Footer"/>
      <w:ind w:right="360" w:firstLine="360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bidi="zh-T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bidi="zh-T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57:00Z</dcterms:created>
  <dc:creator>卢映章</dc:creator>
  <dc:description/>
  <cp:keywords/>
  <dc:language>en-US</dc:language>
  <cp:lastModifiedBy>古松玮</cp:lastModifiedBy>
  <dcterms:modified xsi:type="dcterms:W3CDTF">2020-09-03T0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