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1"/>
        <w:spacing w:lineRule="exact" w:line="54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1"/>
        <w:spacing w:lineRule="exact" w:line="540"/>
        <w:ind w:hanging="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成人高考网上报名流程图</w:t>
      </w:r>
    </w:p>
    <w:p>
      <w:pPr>
        <w:pStyle w:val="1"/>
        <w:spacing w:lineRule="exact" w:line="540"/>
        <w:ind w:hanging="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5556250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635" cy="673798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673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539.25pt;mso-wrap-distance-left:9.05pt;mso-wrap-distance-right:9.05pt;mso-wrap-distance-top:0pt;mso-wrap-distance-bottom:0pt;margin-top:0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635" cy="673798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673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540"/>
        <w:ind w:hanging="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1"/>
        <w:spacing w:lineRule="exact" w:line="54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79095</wp:posOffset>
                </wp:positionV>
                <wp:extent cx="5475605" cy="693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655828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655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5pt;height:545.7pt;mso-wrap-distance-left:9.05pt;mso-wrap-distance-right:9.05pt;mso-wrap-distance-top:0pt;mso-wrap-distance-bottom:0pt;margin-top:-29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655828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655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8:00Z</dcterms:created>
  <dc:creator>卢映章</dc:creator>
  <dc:description/>
  <cp:keywords/>
  <dc:language>en-US</dc:language>
  <cp:lastModifiedBy>古松玮</cp:lastModifiedBy>
  <dcterms:modified xsi:type="dcterms:W3CDTF">2020-09-07T01:47:00Z</dcterms:modified>
  <cp:revision>3</cp:revision>
  <dc:subject/>
  <dc:title/>
</cp:coreProperties>
</file>