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部分责任区部分学校（幼儿园）挂牌责任督学调整情况表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1399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5"/>
        <w:gridCol w:w="1830"/>
        <w:gridCol w:w="4067"/>
        <w:gridCol w:w="3827"/>
        <w:gridCol w:w="1144"/>
      </w:tblGrid>
      <w:tr>
        <w:trPr>
          <w:tblHeader w:val="true"/>
          <w:trHeight w:val="60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属责任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责任督学姓名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责任督学单位和职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校（幼儿园）名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一责任区（直属普通中小学）</w:t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建刚</w:t>
            </w:r>
          </w:p>
        </w:tc>
        <w:tc>
          <w:tcPr>
            <w:tcW w:w="4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第六高级中学办公室主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东华高级中学（生态园校区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增</w:t>
            </w:r>
          </w:p>
        </w:tc>
      </w:tr>
      <w:tr>
        <w:trPr>
          <w:trHeight w:val="527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东华初级中学（生态园校区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增</w:t>
            </w:r>
          </w:p>
        </w:tc>
      </w:tr>
      <w:tr>
        <w:trPr>
          <w:trHeight w:val="523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东华小学（生态园校区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增</w:t>
            </w:r>
          </w:p>
        </w:tc>
      </w:tr>
      <w:tr>
        <w:trPr>
          <w:trHeight w:val="781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二责任区（直属中职学校和幼儿园片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邹丽琼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教育局教研室学前教育教研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东华幼儿园（生态园校区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增</w:t>
            </w:r>
          </w:p>
        </w:tc>
      </w:tr>
      <w:tr>
        <w:trPr>
          <w:trHeight w:val="793" w:hRule="atLeast"/>
        </w:trPr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八责任区（石龙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绍升（副组长）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龙镇教育管理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前教育室主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石龙小博士幼儿园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增</w:t>
            </w:r>
          </w:p>
        </w:tc>
      </w:tr>
      <w:tr>
        <w:trPr>
          <w:trHeight w:val="445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炳祥</w:t>
            </w:r>
          </w:p>
        </w:tc>
        <w:tc>
          <w:tcPr>
            <w:tcW w:w="4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龙镇教育管理中心副主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石龙第三中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517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石龙龙城外国语小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440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石龙镇实验幼儿园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550" w:hRule="atLeast"/>
        </w:trPr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二十责任区（大岭山松山湖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就洪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岭山镇教育局德育指导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大岭山新风中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430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兆洪</w:t>
            </w:r>
          </w:p>
        </w:tc>
        <w:tc>
          <w:tcPr>
            <w:tcW w:w="4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岭山新风中学副校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大岭山中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482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大岭山华强学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410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炳森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岭山镇第三小学校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大岭山嘉晖学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425" w:hRule="atLeast"/>
        </w:trPr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三十一责任区（横沥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卢伟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横沥镇教育管理中心副主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横沥雅颂幼儿园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增</w:t>
            </w:r>
          </w:p>
        </w:tc>
      </w:tr>
      <w:tr>
        <w:trPr>
          <w:trHeight w:val="410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云霞</w:t>
            </w:r>
          </w:p>
        </w:tc>
        <w:tc>
          <w:tcPr>
            <w:tcW w:w="4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横沥镇教育管理中心幼教干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横沥远东幼儿园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365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横沥远东六甲幼儿园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430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横沥城市家园超越幼儿园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385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横沥镇崇本幼儿园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395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横沥镇田坑幼儿园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430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横沥爱丁宝幼儿园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395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横沥艺童幼儿园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430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松山湖横沥实验学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  <w:tr>
        <w:trPr>
          <w:trHeight w:val="480" w:hRule="atLeast"/>
        </w:trPr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横沥莱恩幼儿园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6:00Z</dcterms:created>
  <dc:creator>卢映章</dc:creator>
  <dc:description/>
  <cp:keywords/>
  <dc:language>en-US</dc:language>
  <cp:lastModifiedBy>古松玮</cp:lastModifiedBy>
  <dcterms:modified xsi:type="dcterms:W3CDTF">2020-09-10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