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ind w:right="1189" w:hanging="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760"/>
        <w:ind w:right="-86" w:hanging="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东莞市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年中小学实验教学</w:t>
      </w:r>
    </w:p>
    <w:p>
      <w:pPr>
        <w:pStyle w:val="Normal"/>
        <w:snapToGrid w:val="false"/>
        <w:spacing w:lineRule="exact" w:line="760"/>
        <w:ind w:right="-86" w:hanging="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说课活动获奖名单</w:t>
      </w:r>
    </w:p>
    <w:p>
      <w:pPr>
        <w:pStyle w:val="Normal"/>
        <w:snapToGrid w:val="false"/>
        <w:spacing w:lineRule="exact" w:line="760"/>
        <w:ind w:right="-86" w:hanging="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9765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999"/>
        <w:gridCol w:w="3280"/>
        <w:gridCol w:w="2441"/>
        <w:gridCol w:w="1060"/>
      </w:tblGrid>
      <w:tr>
        <w:trPr>
          <w:tblHeader w:val="true"/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0"/>
                <w:szCs w:val="20"/>
              </w:rPr>
              <w:t>学科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0"/>
                <w:szCs w:val="20"/>
              </w:rPr>
              <w:t>说课题目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0"/>
                <w:szCs w:val="20"/>
              </w:rPr>
              <w:t>获奖等次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姚凯婵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探究影子变化规律的创新装置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东莞市企石镇中心小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陈莉莉、刘琼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利用智能技术手段探究声音的强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东莞市光明小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吴景婵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声音的强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东莞市松山湖第一小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巫慧玲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运动的物体有能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凤岗镇油甘埔小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初中化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廖小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二氧化碳的性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东莞市厚街湖景中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初中化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周姝雯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二氧化碳与氢氧化钠反应探究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东莞市石龙第二中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初中生物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翁宇静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测定某种食物中能量”的实验改进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东莞中学初中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初中生物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李秋红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尝试植物的扦插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望牛墩中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初中物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刘杨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看见”它、“切割”它——探究电磁感应现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东莞市东华初级中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初中物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李铸勋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探究熔化和凝固的特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东莞市松山湖实验中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高中化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潘漫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氯气的氧化性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东莞高级中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高中生物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欧品质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探究植物细胞的吸水和失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东莞市第一中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高中物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邓孟岩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电能的输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东莞中学松山湖学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郑小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运动的快与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东莞市石龙镇中心小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廖鑫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镜子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东莞市樟木头镇实验小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林彬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哪里有影子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东莞市常平镇第一小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庄泽娜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空气能占据空间吗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东莞市樟木头镇中心小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凌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风从哪边吹来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东莞市东华小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郭有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能“自动旋转”的风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东莞市沙田镇第一小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苏秋宇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光是如何传播的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东莞市翰林实验学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林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好用的手轮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莞城中心小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邓朝慧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巧用组合绳，让钩码活起来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东莞市松山湖第二小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梁文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它们占据空间吗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东莞市石龙镇中心小学西湖学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刘冬明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运动与摩擦力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高</w:t>
            </w:r>
            <w:r>
              <w:rPr>
                <w:color w:val="000000"/>
                <w:kern w:val="0"/>
                <w:sz w:val="20"/>
                <w:szCs w:val="20"/>
              </w:rPr>
              <w:t>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镇中心小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初中化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温彩云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质量守恒定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东莞市塘厦初级中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初中化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詹添全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实验室用过氧化氢制取氧气的实验创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东莞市麻涌镇古梅第一中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初中化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黄伟燕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二氧化碳性质实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东莞市常平中学初中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初中化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林荣珊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铁制品生锈条件的探究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东莞市松山湖实验中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初中化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郑燕霞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燃烧条件的探究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东莞市大岭山新风中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初中化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陈萍华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铁燃烧的再探究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东莞中学初中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初中生物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张玉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观察植物种子的结构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东莞中学松山湖学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初中生物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林冰丽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观察小鱼尾鳍内血液的流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东莞市华侨中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初中生物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黄晓佳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观察叶片的结构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东莞市常平镇振兴中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初中生物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袁涪城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探究淀粉在口腔中的变化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寮步中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初中生物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柯彩月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探究肺与外界气体交换的过程和原理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东莞市大朗佳美实验学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初中物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张燕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探究杠杆平衡条件测量力臂的改装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东莞外国语学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初中物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卢淑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认识动能和势能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东莞市常平中学初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初中物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姚荐运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探究物体不受力时怎样运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东莞市企石中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初中物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李登强、戴雪梅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神奇的升力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东莞市塘厦初级中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初中物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李翠华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探究凸透镜成像规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东莞市厚街湖景中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初中物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杜东金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探究阿基米德原理实验改进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东莞市竹溪中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高中化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丁效平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二氧化硫的化学性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东莞市东莞中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高中化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刘永梅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氯气生成与性质实验的微型化改进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东莞市塘厦中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高中化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陈日豪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化学红绿灯”实验中合适投料的探究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东莞市石龙中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高中化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郭依婷、唐素超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氯气制备及漂白性检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东莞市万江中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高中生物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卢建宗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基于改进型渗透装置实验教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东莞实验中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高中生物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张茜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绿叶中色素的提取和分离探究性实验说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东莞市东莞中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高中物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曾祥欣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安培力大小的定量探究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东莞八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高中物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汪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探究通电导线在磁场中受到的力的方向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东莞市第一中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其他学科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陈珏文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热力环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东莞市伊顿外国语学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苏妙华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阳光下的影子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东莞市东坑镇中心小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林明霞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四季与地球公转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东莞市大岭山镇向东小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何永东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神奇的电磁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东莞市麻涌镇古梅中心小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林小霞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声音的高低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东莞市厚街镇溪头小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陈惠映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液体的热胀冷缩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东莞市厚街镇陈屋小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蓝昕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把物质混合起来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东莞市石排镇独洲小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陈泳娜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空间占据空间吗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东莞市石碣实验小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于欢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会“变魔术”的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南城中心小学分校（雅园小学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蔡洁娜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让小灯泡亮起来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东莞市桥头镇第四小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黄福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不倒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东莞市望牛墩镇新联小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张莉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光的传播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茶山镇中心小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陈文俊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把物质混合起来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东莞市道</w:t>
            </w:r>
            <w:r>
              <w:rPr>
                <w:color w:val="000000"/>
                <w:kern w:val="0"/>
                <w:sz w:val="20"/>
                <w:szCs w:val="20"/>
              </w:rPr>
              <w:t>滘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镇中心小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钟丽芬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设计与制作：自制“小喷泉”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东莞市谢岗镇谢岗小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关泽明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能量的转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东莞市中堂镇中心小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冯雅诗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东莞市厚街福民学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东莞市厚街福民学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李福娣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植物的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东莞市虎门外语学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初中化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郭晨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二氧化碳制取的研究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东莞市光明中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初中化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黄淑怡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浓硫酸稀释实验改进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东莞市横沥中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初中化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张嘉</w:t>
            </w:r>
            <w:r>
              <w:rPr>
                <w:color w:val="000000"/>
                <w:kern w:val="0"/>
                <w:sz w:val="20"/>
                <w:szCs w:val="20"/>
              </w:rPr>
              <w:t>珮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二氧化碳性质实验的改进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东莞市石碣中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初中化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魏葵笑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二氧化碳制取的研究第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课时—发生装置的优化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东莞市东城实验中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初中化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刘楠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二氧化碳的性质和用途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东华初级中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初中化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黄碧云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二氧化碳制取的药品探究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东莞市第一中学（集团）中堂镇实验中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初中化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严英琪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燃烧的条件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东莞市茶山新华学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初中化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黄小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二氧化碳制取的研究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东莞市黄江中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初中化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李淑贞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探究二氧化碳性质的实验改进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东莞市华侨中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初中化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潘敏捷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实验活动７溶液酸碱性的检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东莞市沙田实验中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初中化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李中瑶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酸雨的形成与危害模拟实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翰林实验学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初中化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邹晚霞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注射器在初中化学实验中的创新应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东莞市东城中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初中生物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邓雪萍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探究馒头在口腔腔的变化实验的改进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东莞市麻涌镇古梅第一中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初中生物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蔡东红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动物的运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东莞市长安实验中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初中生物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梁秀仪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观察小鱼尾鳍内血液的流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东莞市石龙第三中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初中生物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郑晓芬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传染病流行的基本环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东莞市石排中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初中生物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肖艳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馒头在口腔中的变化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东莞市石龙第二中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初中生物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苏莉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解剖观察鸡翅的结构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东莞市竹溪中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初中生物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朱慧兴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观察叶片的结构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东莞市石碣中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初中生物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曾慧芳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探究：测定某种食物中的能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东莞市黄江中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初中生物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姚艺婷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血液循环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东莞市沙田实验中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初中物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邓惠文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探究凸透镜成像规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东莞市沙田实验中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初中物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吴豪珊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探究光的反射规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东莞市寮步中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初中物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骆颖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升华和凝华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东莞市石龙第二中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初中物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梁建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研究物质的比热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东莞市竹溪中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初中物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梁昌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测量滑轮组的机械效率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东莞市石龙第三中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初中物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黄润平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电动机演示仪的改良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望牛墩中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初中物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巫智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探究平面镜成像时像与物的关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石碣东风实验学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初中物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黄晓静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研究物体的浮沉条件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东莞市厚街圣贤学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初中物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郭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探究二力平衡条件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东莞市大岭山星塘学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初中物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黄秀明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探究凸透镜成像规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东莞市望牛墩中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初中物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刘一帆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我们怎样区分声音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东莞市黄江中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初中物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黎忠良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探究平面镜成像特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东莞市新世纪英才学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高中化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田洋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在家玩转电解池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东莞市第五高级中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高中化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陈名旗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铜与稀硝酸的反应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东莞市常平中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高中化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叶欣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原电池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东莞市第二高级中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高中化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陈文娟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比较过氧化氢在不同条件下的分解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东莞市第六高级中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高中化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孔云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探究钠与水反应的产物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东莞市长安中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高中化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吴倩萍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硫及其化合物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东莞市济川中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高中化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张会东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铁铁与水蒸气的反应改进实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东莞市第一中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高中生物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李渊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微生物抗药与性与抗生素无关的实验探究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东莞市东莞中学松山湖学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高中生物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张娜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绿叶中色素的提取和分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东莞市济川中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高中生物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黄潇燕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绿叶中色素的提取和分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东莞市厚街中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高中生物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方明英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探究生长素类似物促进大蒜生根的最适浓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东莞市新世纪英才学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高中物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王芳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电磁阻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东莞市厚街镇厚街中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高中物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马慧佳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实验：验证机械能能守恒定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东莞市塘厦中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高中物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陈灼辉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探究功与速度变化的关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东莞高级中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其他学科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钟富莉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热力环流的模拟实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东莞市新世纪英才学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</w:tbl>
    <w:p>
      <w:pPr>
        <w:pStyle w:val="Normal"/>
        <w:tabs>
          <w:tab w:val="clear" w:pos="420"/>
          <w:tab w:val="left" w:pos="765" w:leader="none"/>
        </w:tabs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tabs>
          <w:tab w:val="clear" w:pos="420"/>
          <w:tab w:val="left" w:pos="765" w:leader="none"/>
        </w:tabs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tabs>
          <w:tab w:val="clear" w:pos="420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13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NEU-BZ-S92">
    <w:altName w:val="Arial Unicode MS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U-BZ-S92;Arial Unicode MS" w:hAnsi="NEU-BZ-S92;Arial Unicode MS" w:eastAsia="NEU-BZ-S92;Arial Unicode MS" w:cs="NEU-BZ-S92;Arial Unicode MS"/>
        <w:sz w:val="28"/>
        <w:szCs w:val="28"/>
      </w:rPr>
    </w:pPr>
    <w:r>
      <w:rPr>
        <w:rFonts w:eastAsia="NEU-BZ-S92;Arial Unicode MS" w:cs="NEU-BZ-S92;Arial Unicode MS" w:ascii="NEU-BZ-S92;Arial Unicode MS" w:hAnsi="NEU-BZ-S92;Arial Unicode MS"/>
        <w:sz w:val="28"/>
        <w:szCs w:val="28"/>
      </w:rPr>
      <w:t xml:space="preserve">— </w:t>
    </w:r>
    <w:r>
      <w:rPr>
        <w:rFonts w:eastAsia="NEU-BZ-S92;Arial Unicode MS" w:cs="NEU-BZ-S92;Arial Unicode MS" w:ascii="NEU-BZ-S92;Arial Unicode MS" w:hAnsi="NEU-BZ-S92;Arial Unicode MS"/>
        <w:sz w:val="28"/>
        <w:szCs w:val="28"/>
      </w:rPr>
      <w:fldChar w:fldCharType="begin"/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instrText xml:space="preserve"> PAGE </w:instrText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fldChar w:fldCharType="separate"/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t>4</w:t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fldChar w:fldCharType="end"/>
    </w:r>
    <w:r>
      <w:rPr>
        <w:rFonts w:eastAsia="NEU-BZ-S92;Arial Unicode MS" w:cs="NEU-BZ-S92;Arial Unicode MS" w:ascii="NEU-BZ-S92;Arial Unicode MS" w:hAnsi="NEU-BZ-S92;Arial Unicode MS"/>
        <w:sz w:val="28"/>
        <w:szCs w:val="28"/>
      </w:rPr>
      <w:t xml:space="preserve"> —</w:t>
    </w:r>
  </w:p>
  <w:p>
    <w:pPr>
      <w:pStyle w:val="Footer"/>
      <w:rPr>
        <w:rFonts w:ascii="NEU-BZ-S92;Arial Unicode MS" w:hAnsi="NEU-BZ-S92;Arial Unicode MS" w:eastAsia="NEU-BZ-S92;Arial Unicode MS" w:cs="NEU-BZ-S92;Arial Unicode MS"/>
        <w:sz w:val="28"/>
        <w:szCs w:val="28"/>
      </w:rPr>
    </w:pPr>
    <w:r>
      <w:rPr>
        <w:rFonts w:eastAsia="NEU-BZ-S92;Arial Unicode MS" w:cs="NEU-BZ-S92;Arial Unicode MS" w:ascii="NEU-BZ-S92;Arial Unicode MS" w:hAnsi="NEU-BZ-S92;Arial Unicode MS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U-BZ-S92;Arial Unicode MS" w:hAnsi="NEU-BZ-S92;Arial Unicode MS" w:eastAsia="NEU-BZ-S92;Arial Unicode MS" w:cs="NEU-BZ-S92;Arial Unicode MS"/>
        <w:sz w:val="28"/>
        <w:szCs w:val="28"/>
      </w:rPr>
    </w:pPr>
    <w:r>
      <w:rPr>
        <w:rFonts w:eastAsia="NEU-BZ-S92;Arial Unicode MS" w:cs="NEU-BZ-S92;Arial Unicode MS" w:ascii="NEU-BZ-S92;Arial Unicode MS" w:hAnsi="NEU-BZ-S92;Arial Unicode MS"/>
        <w:sz w:val="28"/>
        <w:szCs w:val="28"/>
      </w:rPr>
      <w:t xml:space="preserve">— </w:t>
    </w:r>
    <w:r>
      <w:rPr>
        <w:rFonts w:eastAsia="NEU-BZ-S92;Arial Unicode MS" w:cs="NEU-BZ-S92;Arial Unicode MS" w:ascii="NEU-BZ-S92;Arial Unicode MS" w:hAnsi="NEU-BZ-S92;Arial Unicode MS"/>
        <w:sz w:val="28"/>
        <w:szCs w:val="28"/>
      </w:rPr>
      <w:fldChar w:fldCharType="begin"/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instrText xml:space="preserve"> PAGE </w:instrText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fldChar w:fldCharType="separate"/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t>3</w:t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fldChar w:fldCharType="end"/>
    </w:r>
    <w:r>
      <w:rPr>
        <w:rFonts w:eastAsia="NEU-BZ-S92;Arial Unicode MS" w:cs="NEU-BZ-S92;Arial Unicode MS" w:ascii="NEU-BZ-S92;Arial Unicode MS" w:hAnsi="NEU-BZ-S92;Arial Unicode MS"/>
        <w:sz w:val="28"/>
        <w:szCs w:val="28"/>
      </w:rPr>
      <w:t xml:space="preserve"> —</w:t>
    </w:r>
  </w:p>
  <w:p>
    <w:pPr>
      <w:pStyle w:val="Footer"/>
      <w:rPr>
        <w:rFonts w:ascii="NEU-BZ-S92;Arial Unicode MS" w:hAnsi="NEU-BZ-S92;Arial Unicode MS" w:eastAsia="NEU-BZ-S92;Arial Unicode MS" w:cs="NEU-BZ-S92;Arial Unicode MS"/>
        <w:sz w:val="28"/>
        <w:szCs w:val="28"/>
      </w:rPr>
    </w:pPr>
    <w:r>
      <w:rPr>
        <w:rFonts w:eastAsia="NEU-BZ-S92;Arial Unicode MS" w:cs="NEU-BZ-S92;Arial Unicode MS" w:ascii="NEU-BZ-S92;Arial Unicode MS" w:hAnsi="NEU-BZ-S92;Arial Unicode MS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1:35:00Z</dcterms:created>
  <dc:creator>卢映章</dc:creator>
  <dc:description/>
  <cp:keywords/>
  <dc:language>en-US</dc:language>
  <cp:lastModifiedBy>古松玮</cp:lastModifiedBy>
  <dcterms:modified xsi:type="dcterms:W3CDTF">2020-09-14T01:40:00Z</dcterms:modified>
  <cp:revision>3</cp:revision>
  <dc:subject/>
  <dc:title/>
</cp:coreProperties>
</file>