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仿宋_GB2312" w:cs="Calibri"/>
          <w:color w:val="2F2F2F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第九届督学名单</w:t>
      </w:r>
    </w:p>
    <w:p>
      <w:pPr>
        <w:pStyle w:val="Normal"/>
        <w:snapToGrid w:val="false"/>
        <w:spacing w:lineRule="exact" w:line="760"/>
        <w:jc w:val="center"/>
        <w:rPr>
          <w:rFonts w:ascii="Calibri" w:hAnsi="Calibri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共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市教育局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6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杜润江、钟浩林、杨俊瑜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勤、</w:t>
      </w:r>
      <w:r>
        <w:rPr>
          <w:rFonts w:ascii="仿宋_GB2312" w:hAnsi="仿宋_GB2312" w:eastAsia="仿宋_GB2312"/>
          <w:sz w:val="32"/>
          <w:szCs w:val="32"/>
        </w:rPr>
        <w:t>周健强、陈礼文（女）、陈庆红、邓慕诗（女）、罗桂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杨海珍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尹淦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谢映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青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振增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严考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振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范传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晓燕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邹丽琼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邓泰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周昭权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市人大常委会办公室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叶银仙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市</w:t>
      </w:r>
      <w:r>
        <w:rPr>
          <w:rFonts w:ascii="仿宋_GB2312" w:hAnsi="仿宋_GB2312" w:eastAsia="仿宋_GB2312"/>
          <w:b/>
          <w:bCs/>
          <w:sz w:val="32"/>
          <w:szCs w:val="32"/>
        </w:rPr>
        <w:t>中小学</w:t>
      </w:r>
      <w:r>
        <w:rPr>
          <w:rFonts w:ascii="仿宋_GB2312" w:hAnsi="仿宋_GB2312" w:eastAsia="仿宋_GB2312"/>
          <w:b/>
          <w:bCs/>
          <w:sz w:val="32"/>
          <w:szCs w:val="32"/>
        </w:rPr>
        <w:t>教师</w:t>
      </w:r>
      <w:r>
        <w:rPr>
          <w:rFonts w:ascii="仿宋_GB2312" w:hAnsi="仿宋_GB2312" w:eastAsia="仿宋_GB2312"/>
          <w:b/>
          <w:bCs/>
          <w:sz w:val="32"/>
          <w:szCs w:val="32"/>
        </w:rPr>
        <w:t>发展中心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陈熙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彤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东莞中学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肖文增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熙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第一中学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裴海燕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高级中学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张志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石龙中学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袁永权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虎门中学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左行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郑孝冬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万江中学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陈顺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晗晖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长安中学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周平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袁志林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厚街中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柴松方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常平中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黄心</w:t>
      </w:r>
      <w:r>
        <w:rPr>
          <w:rFonts w:ascii="微软雅黑" w:hAnsi="微软雅黑" w:cs="微软雅黑" w:eastAsia="微软雅黑"/>
          <w:sz w:val="32"/>
          <w:szCs w:val="32"/>
        </w:rPr>
        <w:t>衠</w:t>
      </w:r>
      <w:r>
        <w:rPr>
          <w:rFonts w:ascii="仿宋_GB2312" w:hAnsi="仿宋_GB2312" w:eastAsia="仿宋_GB2312"/>
          <w:sz w:val="32"/>
          <w:szCs w:val="32"/>
        </w:rPr>
        <w:t>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第二高级中学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王世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再彪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第五高级中学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刘文杰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第六高级中学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朱如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徐建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第七高级中学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王振肃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第八高级中学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黎灼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外国语学校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刘守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东莞中学初中部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巫亚彬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可园中学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刘殿林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东华初级中学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周浩全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翰林实验学校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李方艾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商业学校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邓高均、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纺织服装学校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石伟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信息技术学校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关锦文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机电工程学校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谢汝亮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轻工业学校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彭林森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汽车技术学校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余刚灵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电子科技学校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杨潮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电子商贸学校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廖振德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实验幼儿园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李丽英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机关幼儿园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曾映棉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贺小霞（女）</w:t>
      </w:r>
    </w:p>
    <w:p>
      <w:pPr>
        <w:pStyle w:val="Normal"/>
        <w:snapToGrid w:val="false"/>
        <w:spacing w:lineRule="exact" w:line="560"/>
        <w:rPr>
          <w:rFonts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莞市外经贸幼儿园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欧（女）</w:t>
      </w:r>
      <w:r>
        <w:rPr>
          <w:rFonts w:eastAsia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bCs/>
          <w:sz w:val="32"/>
          <w:szCs w:val="32"/>
        </w:rPr>
        <w:t>莞城街道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pacing w:val="-10"/>
          <w:sz w:val="32"/>
          <w:szCs w:val="32"/>
        </w:rPr>
        <w:t>尹群娣（女）</w:t>
      </w:r>
      <w:r>
        <w:rPr>
          <w:rFonts w:ascii="仿宋_GB2312" w:hAnsi="仿宋_GB2312" w:eastAsia="仿宋_GB2312"/>
          <w:spacing w:val="-10"/>
          <w:sz w:val="32"/>
          <w:szCs w:val="32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刘泉先</w:t>
      </w:r>
      <w:r>
        <w:rPr>
          <w:rFonts w:ascii="仿宋_GB2312" w:hAnsi="仿宋_GB2312" w:eastAsia="仿宋_GB2312"/>
          <w:spacing w:val="-10"/>
          <w:sz w:val="32"/>
          <w:szCs w:val="32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胡成艳（女）</w:t>
      </w:r>
    </w:p>
    <w:p>
      <w:pPr>
        <w:pStyle w:val="Normal"/>
        <w:snapToGrid w:val="false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石龙镇（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pacing w:val="-6"/>
          <w:sz w:val="32"/>
          <w:szCs w:val="32"/>
        </w:rPr>
        <w:t>钟润森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余绍升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李炳祥、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pacing w:val="-6"/>
          <w:sz w:val="32"/>
          <w:szCs w:val="32"/>
        </w:rPr>
        <w:t>森林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聂惠芳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虎门镇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麦金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谢门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吴晓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曾灿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何炳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庞贯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肖国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萍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志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伟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杨碧辉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爱琴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谭舒医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积玉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贵华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逸鹏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邓伯珍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城街道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陈伟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杨冬青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莫雪云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成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燕玲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钟锦玲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欧阳雁华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树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蔡柱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萧欣</w:t>
      </w:r>
      <w:r>
        <w:rPr>
          <w:rFonts w:ascii="微软雅黑" w:hAnsi="微软雅黑" w:cs="微软雅黑" w:eastAsia="微软雅黑"/>
          <w:sz w:val="32"/>
          <w:szCs w:val="32"/>
        </w:rPr>
        <w:t>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卓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毳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雪莲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妍慧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姚淑华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万江街道（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黄寿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何耀堂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袁泽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莫康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梁树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何汉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苏伟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梁敏静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细萍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丹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芳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城街道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陈煜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代和翔、刘利玲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玉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易湘荣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柏青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梁建玲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曹阳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吴昭辉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欧阳玲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堂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周智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传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伟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罗美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雷绍宇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望牛墩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魏润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洪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麦建威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麻涌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梅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长青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麦志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吴耀棠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石碣镇（</w:t>
      </w:r>
      <w:r>
        <w:rPr>
          <w:rFonts w:eastAsia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张昌忠、刘小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何满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台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徐伯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朱志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吴庆燕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叶丽怡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高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埗</w:t>
      </w:r>
      <w:r>
        <w:rPr>
          <w:rFonts w:ascii="仿宋_GB2312" w:hAnsi="仿宋_GB2312" w:eastAsia="仿宋_GB2312"/>
          <w:b/>
          <w:bCs/>
          <w:sz w:val="32"/>
          <w:szCs w:val="32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李志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钟伟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赖秀珍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兆鹏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洪梅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吴建森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道</w:t>
      </w:r>
      <w:r>
        <w:rPr>
          <w:rFonts w:ascii="宋体;SimSun" w:hAnsi="宋体;SimSun" w:cs="宋体;SimSun"/>
          <w:b/>
          <w:bCs/>
          <w:sz w:val="32"/>
          <w:szCs w:val="32"/>
        </w:rPr>
        <w:t>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镇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叶秋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吴锦娴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袁定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艳芬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厚街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蔡沛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晓文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伍鉴方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谢锦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婉玲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彩雯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凤婵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曾衬华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秀喜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丽霞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添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沙田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夏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叶丽燕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高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景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郭凤莲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长安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叶锡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谭丽萍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孙德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大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莎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赵晓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黎燕红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容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玲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珊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庞沾亮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杨小冰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闫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寮步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颜华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周秦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杨咏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丹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袁洪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谢进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钟慧善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玲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周少玲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彭江莉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孙淼鑫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岭山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黎淑红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何就洪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黎丽云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晴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邓炳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兆洪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睿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金萍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卢扬梅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朗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王锦琴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蔡巧英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柱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叶衬葵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健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卢沛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彭洪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梁小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芳秀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倩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范观琳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黄江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曾庆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叶远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袁志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伟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徐建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正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叶素梅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樟木头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曹治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骆仕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孙海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海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登奎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凤岗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彭仿兰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龙建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彩红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成志梅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杨丽芬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邓景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晓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郑静妮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曹浪华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塘厦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黄礼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杨国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建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钟爱兰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翠英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朱亚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邓信如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志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马晓红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谢岗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谢木深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卓朝</w:t>
      </w:r>
      <w:r>
        <w:rPr>
          <w:rFonts w:ascii="微软雅黑" w:hAnsi="微软雅黑" w:cs="微软雅黑" w:eastAsia="微软雅黑"/>
          <w:sz w:val="32"/>
          <w:szCs w:val="32"/>
        </w:rPr>
        <w:t>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罗月秀（女）、谢润华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清溪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殷任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蓝醒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素芳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学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建清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韩广勋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常平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钟远飞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海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邝志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袁瑞如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暖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梁沃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沛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艳芳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殷吉弟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转章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淑雅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桥头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罗锦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沈样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邓细琴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殷志嫦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莫肖嫦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横沥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达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香焯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永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锦宏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坑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卢玉华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谢创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卢肖玲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卢沛深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企石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杨桥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杨锦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武模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彭丽华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肖玲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石排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邓志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曾云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邓何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邹彬彬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茶山镇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辉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钦培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杨旭霞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庄志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方海英（女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松山湖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  <w:r>
        <w:rPr>
          <w:rFonts w:ascii="仿宋_GB2312" w:hAnsi="仿宋_GB2312"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妍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颜晓玲（女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唐维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果（女）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Times New Roman"/>
          <w:color w:val="2F2F2F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督学培训人员名单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27"/>
        <w:gridCol w:w="2409"/>
        <w:gridCol w:w="1701"/>
        <w:gridCol w:w="1614"/>
      </w:tblGrid>
      <w:tr>
        <w:trPr>
          <w:trHeight w:val="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和职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住宿</w:t>
            </w:r>
          </w:p>
        </w:tc>
      </w:tr>
      <w:tr>
        <w:trPr>
          <w:trHeight w:val="2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报人：</w:t>
      </w: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Times New Roman"/>
          <w:color w:val="2F2F2F"/>
          <w:sz w:val="32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00"/>
        <w:rPr>
          <w:rFonts w:eastAsia="仿宋_GB2312"/>
          <w:color w:val="2F2F2F"/>
          <w:sz w:val="32"/>
          <w:szCs w:val="32"/>
        </w:rPr>
      </w:pPr>
      <w:r>
        <w:rPr>
          <w:rFonts w:eastAsia="Times New Roman"/>
          <w:color w:val="2F2F2F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color w:val="2F2F2F"/>
          <w:sz w:val="44"/>
          <w:szCs w:val="44"/>
        </w:rPr>
      </w:pPr>
      <w:r>
        <w:rPr>
          <w:rFonts w:ascii="黑体;SimHei" w:hAnsi="黑体;SimHei" w:cs="黑体;SimHei" w:eastAsia="黑体;SimHei"/>
          <w:color w:val="2F2F2F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F2F2F"/>
          <w:sz w:val="32"/>
          <w:szCs w:val="32"/>
        </w:rPr>
        <w:t>3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eastAsia="方正小标宋简体" w:ascii="方正小标宋简体" w:hAnsi="方正小标宋简体"/>
          <w:color w:val="2F2F2F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2F2F2F"/>
          <w:sz w:val="44"/>
          <w:szCs w:val="44"/>
        </w:rPr>
        <w:t>年下半年督学</w:t>
      </w:r>
      <w:r>
        <w:rPr>
          <w:rFonts w:ascii="方正小标宋简体" w:hAnsi="方正小标宋简体" w:eastAsia="方正小标宋简体"/>
          <w:sz w:val="44"/>
          <w:szCs w:val="44"/>
        </w:rPr>
        <w:t>培训日程安排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20"/>
        <w:gridCol w:w="3187"/>
        <w:gridCol w:w="6449"/>
      </w:tblGrid>
      <w:tr>
        <w:trPr>
          <w:trHeight w:val="384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内容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</w:tr>
      <w:tr>
        <w:trPr>
          <w:trHeight w:val="384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到，签领培训资料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告厅中庭</w:t>
            </w:r>
          </w:p>
        </w:tc>
      </w:tr>
      <w:tr>
        <w:trPr>
          <w:trHeight w:val="38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班仪式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告厅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-11:3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案学习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告厅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:40-14: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午餐、午休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饭堂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；学员宿舍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00-14:3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到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告厅中庭</w:t>
            </w:r>
          </w:p>
        </w:tc>
      </w:tr>
      <w:tr>
        <w:trPr>
          <w:trHeight w:val="45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30-17: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案解读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告厅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晚餐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饭堂三楼</w:t>
            </w:r>
          </w:p>
        </w:tc>
      </w:tr>
      <w:tr>
        <w:trPr>
          <w:trHeight w:val="45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早餐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饭堂三楼</w:t>
            </w:r>
          </w:p>
        </w:tc>
      </w:tr>
      <w:tr>
        <w:trPr>
          <w:trHeight w:val="74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督导工作观摩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：华中师大附属东莞学校</w:t>
            </w:r>
            <w:r>
              <w:rPr>
                <w:rFonts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东莞中学松山湖学校。</w:t>
            </w:r>
          </w:p>
        </w:tc>
      </w:tr>
      <w:tr>
        <w:trPr>
          <w:trHeight w:val="74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-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午餐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：清溪；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：松山湖</w:t>
            </w:r>
          </w:p>
        </w:tc>
      </w:tr>
      <w:tr>
        <w:trPr>
          <w:trHeight w:val="74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督导工作观摩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：东莞市海德双语学校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  <w:r>
              <w:rPr>
                <w:rFonts w:eastAsia="仿宋_GB2312"/>
                <w:sz w:val="28"/>
                <w:szCs w:val="28"/>
              </w:rPr>
              <w:t>：东莞市松山湖第一小学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回程</w:t>
            </w:r>
            <w:r>
              <w:rPr>
                <w:rFonts w:eastAsia="仿宋_GB2312"/>
                <w:sz w:val="28"/>
                <w:szCs w:val="28"/>
              </w:rPr>
              <w:t>，晚餐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回中小学教师发展中心</w:t>
            </w:r>
            <w:r>
              <w:rPr>
                <w:rFonts w:eastAsia="仿宋_GB2312"/>
                <w:sz w:val="28"/>
                <w:szCs w:val="28"/>
              </w:rPr>
              <w:t>，晚</w:t>
            </w:r>
            <w:r>
              <w:rPr>
                <w:rFonts w:eastAsia="仿宋_GB2312"/>
                <w:sz w:val="28"/>
                <w:szCs w:val="28"/>
              </w:rPr>
              <w:t>餐后解散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8" w:footer="62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4:00Z</dcterms:created>
  <dc:creator>卢映章</dc:creator>
  <dc:description/>
  <cp:keywords/>
  <dc:language>en-US</dc:language>
  <cp:lastModifiedBy>古松玮</cp:lastModifiedBy>
  <dcterms:modified xsi:type="dcterms:W3CDTF">2020-10-29T07:08:00Z</dcterms:modified>
  <cp:revision>3</cp:revision>
  <dc:subject/>
  <dc:title/>
</cp:coreProperties>
</file>