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评定的东莞市一级幼儿园名单（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所）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1"/>
        <w:gridCol w:w="5757"/>
      </w:tblGrid>
      <w:tr>
        <w:trPr>
          <w:tblHeader w:val="true"/>
          <w:trHeight w:val="618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玉兰实验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虎门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虎门华龙城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虎门趣林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虎门向阳花康德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虎门宇华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虎门御龙山圣马丁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虎门葳格堡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城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东城金色未来锦园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东城蓝天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城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南城绿树林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涌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麻涌卓艺新城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麻涌信鸿伟才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安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长安埃斯伦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长安怡安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长安凯鸣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长安伊索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长安童馨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沙田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沙田星星之光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厚街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厚街雅志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厚街海月第三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厚街圣谷生态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寮步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融德尚外国语幼儿园有限公司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寮步乐贝尔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寮步金豆豆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寮步小金豆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寮步新红叶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岭山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大岭山智仁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大岭山多艺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朗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大朗比诺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江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黄江爱乐儿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樟木头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樟木头镇实验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樟木头博睿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塘厦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塘厦品尚幸福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溪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清溪七彩禾雀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坑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东坑镇实验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石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企石金容闳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排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石排红黄蓝碧水云天幼儿园</w:t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石排名艺摇篮幼儿园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山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茶山绿之岛幼儿园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松山湖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松山湖中心幼儿园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jc w:val="left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1:00Z</dcterms:created>
  <dc:creator>卢映章</dc:creator>
  <dc:description/>
  <cp:keywords/>
  <dc:language>en-US</dc:language>
  <cp:lastModifiedBy>古松玮</cp:lastModifiedBy>
  <dcterms:modified xsi:type="dcterms:W3CDTF">2020-11-24T03:41:00Z</dcterms:modified>
  <cp:revision>3</cp:revision>
  <dc:subject/>
  <dc:title/>
</cp:coreProperties>
</file>