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：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18"/>
        <w:gridCol w:w="2938"/>
        <w:gridCol w:w="2620"/>
        <w:gridCol w:w="2045"/>
        <w:gridCol w:w="2359"/>
        <w:gridCol w:w="2221"/>
      </w:tblGrid>
      <w:tr>
        <w:trPr>
          <w:trHeight w:val="659" w:hRule="atLeast"/>
        </w:trPr>
        <w:tc>
          <w:tcPr>
            <w:tcW w:w="146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28"/>
                <w:szCs w:val="28"/>
              </w:rPr>
              <w:t>年东莞市语言文字工作全面达标建设情况汇总表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  <w:szCs w:val="24"/>
              </w:rPr>
              <w:t>镇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  <w:szCs w:val="24"/>
              </w:rPr>
              <w:t>学     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  <w:szCs w:val="24"/>
              </w:rPr>
              <w:t>自查分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  <w:szCs w:val="24"/>
              </w:rPr>
              <w:t>镇评分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  <w:szCs w:val="24"/>
              </w:rPr>
              <w:t>验收时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  <w:szCs w:val="24"/>
              </w:rPr>
              <w:t>是否达标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2"/>
              </w:rPr>
              <w:t>学校数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2"/>
              </w:rPr>
              <w:t>达标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2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2"/>
              </w:rPr>
              <w:t>达标百分比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2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46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  <w:szCs w:val="24"/>
              </w:rPr>
              <w:t>填报人：                  联系方式：电话                微信              邮箱              填报时间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6:00Z</dcterms:created>
  <dc:creator>杜润江</dc:creator>
  <dc:description/>
  <cp:keywords/>
  <dc:language>en-US</dc:language>
  <cp:lastModifiedBy>尹雪贞</cp:lastModifiedBy>
  <dcterms:modified xsi:type="dcterms:W3CDTF">2020-12-07T09:44:00Z</dcterms:modified>
  <cp:revision>17</cp:revision>
  <dc:subject/>
  <dc:title>关于查评中小学校语言文字工作</dc:title>
</cp:coreProperties>
</file>