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东莞市中小学生舞蹈比赛获奖名单</w:t>
      </w:r>
    </w:p>
    <w:p>
      <w:pPr>
        <w:pStyle w:val="Normal"/>
        <w:snapToGrid w:val="false"/>
        <w:spacing w:lineRule="exact" w:line="7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6705</wp:posOffset>
                </wp:positionV>
                <wp:extent cx="5130800" cy="1060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60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718"/>
                              <w:gridCol w:w="2316"/>
                              <w:gridCol w:w="2337"/>
                            </w:tblGrid>
                            <w:tr>
                              <w:trPr>
                                <w:tblHeader w:val="true"/>
                                <w:trHeight w:val="6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奖次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大朗镇新民小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羚羊的外套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胡婧婷、许蓉子、莫汝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长安镇中心小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妈妈的花摆裙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谢志伟、杜海、叶雨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东城第六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跳火塘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廖莉、温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光明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天使的孩子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茜茜、邓绮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莞城英文实验学校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玲珑千角灯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江宝茹、杨艺、张伟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虎门镇中心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瑶山红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任永红、陈思敏、何阳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南城阳光第一小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盼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谭少梅、钟敦祥、蒋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清溪镇第二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津味戏妞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江海媚、杨钰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常平实验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旱木龙之源起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谢兰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易子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大朗镇第一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弄堂记忆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袁又华、沈宇秀、陈贵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虎门镇东方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我们的童年不一样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文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东城中心小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拳速激情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苏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寮步镇香市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啊，草地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居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中堂镇中心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子曰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徐秀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横沥镇中心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夺帅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程、肖灵、吴婉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师范学校附属小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当我戴上红领巾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楚旋、石凯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厚街镇中心小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七彩童“瑶”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颜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奖次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塘厦镇中心小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我心中的河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谭家令、黄玉媚、叶少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高埗镇中心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泳气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高小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石碣镇中心小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喜鹊喳喳喳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海英、李奎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翰林实验学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使命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佩、何康、孙曼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石排镇诺培小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爷爷的剪刀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柳馨、黄东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松山湖第一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小报童的歌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聂嘉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石龙镇爱联学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灼华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饶娴、杨琦、邓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万江第一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瑶山彩云飞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梁田辉、叶莹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大岭山镇中心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把爱寄回家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梁慧琪、徐俊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企石镇江南小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绣丫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凰、黄伟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常平镇中心小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蕉林嬉雨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东坑镇群英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我们也有家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曾叶、谢淑珍、李莉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寮步中大附校外国语学校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夏日里的滴滴调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熊兰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新世纪英才学校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夺帅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甜、严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麻涌镇古梅中心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红色画语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立都、卜燕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凤岗镇油甘埔小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转屋夸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蓝莉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外国语学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绽放的星空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卢晓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34.85pt;mso-wrap-distance-left:9pt;mso-wrap-distance-right:9pt;mso-wrap-distance-top:0pt;mso-wrap-distance-bottom:0pt;margin-top:24.15pt;mso-position-vertical-relative:text;margin-left:9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718"/>
                        <w:gridCol w:w="2316"/>
                        <w:gridCol w:w="2337"/>
                      </w:tblGrid>
                      <w:tr>
                        <w:trPr>
                          <w:tblHeader w:val="true"/>
                          <w:trHeight w:val="6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奖次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大朗镇新民小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羚羊的外套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胡婧婷、许蓉子、莫汝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长安镇中心小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妈妈的花摆裙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谢志伟、杜海、叶雨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东城第六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跳火塘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廖莉、温婷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光明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天使的孩子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茜茜、邓绮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莞城英文实验学校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玲珑千角灯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江宝茹、杨艺、张伟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虎门镇中心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瑶山红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任永红、陈思敏、何阳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南城阳光第一小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盼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谭少梅、钟敦祥、蒋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清溪镇第二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津味戏妞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江海媚、杨钰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常平实验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旱木龙之源起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谢兰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易子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大朗镇第一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弄堂记忆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袁又华、沈宇秀、陈贵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虎门镇东方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我们的童年不一样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文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东城中心小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拳速激情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苏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寮步镇香市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啊，草地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居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中堂镇中心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子曰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徐秀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横沥镇中心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夺帅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程、肖灵、吴婉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师范学校附属小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当我戴上红领巾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楚旋、石凯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厚街镇中心小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七彩童“瑶”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颜威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奖次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塘厦镇中心小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我心中的河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谭家令、黄玉媚、叶少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高埗镇中心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泳气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高小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石碣镇中心小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喜鹊喳喳喳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海英、李奎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翰林实验学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使命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佩、何康、孙曼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石排镇诺培小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爷爷的剪刀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柳馨、黄东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松山湖第一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小报童的歌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聂嘉霖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石龙镇爱联学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灼华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饶娴、杨琦、邓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万江第一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瑶山彩云飞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梁田辉、叶莹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大岭山镇中心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把爱寄回家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梁慧琪、徐俊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企石镇江南小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绣丫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凰、黄伟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常平镇中心小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蕉林嬉雨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东坑镇群英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我们也有家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曾叶、谢淑珍、李莉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寮步中大附校外国语学校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夏日里的滴滴调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熊兰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新世纪英才学校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夺帅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甜、严秋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麻涌镇古梅中心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红色画语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立都、卜燕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凤岗镇油甘埔小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转屋夸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蓝莉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外国语学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绽放的星空》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卢晓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初中组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67030</wp:posOffset>
                </wp:positionV>
                <wp:extent cx="5130800" cy="779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717"/>
                              <w:gridCol w:w="1961"/>
                              <w:gridCol w:w="269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奖次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东华初级中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百花争妍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怡丹、杨雅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光明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战疫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包珍倪、杨俊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中学初中部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阿依慕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蔡少敏、洪丽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可园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额尔古纳河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晓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外国语学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谷雨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卢顺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南城阳光实验中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田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斗笠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谌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虎门第五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抗争之路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冯小燕、陈志慧、陈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低涌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碇步桥水清悠悠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明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翰林实验学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渔光途影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曼卿、陈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大岭山镇嘉晖学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我们的田野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天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东华初级中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空天梦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祖帅、周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横沥中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荫中鸟语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嵇爱玲、孙媛媛、吴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松山湖北区学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拾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梦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静文、赵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寮步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活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3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冠超、杨少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厚街湖景中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寂寞舞者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浦婧、李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华侨中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为爱逆行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岑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石碣四海学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青青竹儿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钟子榕、陈婉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东坑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天浴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尹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长安雅正学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缅桂花开朵朵香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何雪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虎门外语学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纸扇书生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崔天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谢岗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醉春风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富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沙田实验中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少年志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黎芷序、王丽群、曾美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奖次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石龙第二中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那条长路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柯俊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常平镇振兴中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八女投江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桂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波利亚外国语学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伎乐天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钟英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13.4pt;mso-wrap-distance-left:9pt;mso-wrap-distance-right:9pt;mso-wrap-distance-top:0pt;mso-wrap-distance-bottom:0pt;margin-top:28.9pt;mso-position-vertical-relative:text;margin-left:9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717"/>
                        <w:gridCol w:w="1961"/>
                        <w:gridCol w:w="269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奖次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东华初级中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百花争妍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怡丹、杨雅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光明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战疫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包珍倪、杨俊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中学初中部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阿依慕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蔡少敏、洪丽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可园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额尔古纳河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晓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外国语学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谷雨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卢顺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南城阳光实验中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田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斗笠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谌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虎门第五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抗争之路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冯小燕、陈志慧、陈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低涌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碇步桥水清悠悠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明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翰林实验学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渔光途影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曼卿、陈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大岭山镇嘉晖学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我们的田野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天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东华初级中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空天梦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祖帅、周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横沥中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荫中鸟语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嵇爱玲、孙媛媛、吴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松山湖北区学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梦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静文、赵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寮步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活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3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冠超、杨少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厚街湖景中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寂寞舞者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浦婧、李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华侨中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为爱逆行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岑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石碣四海学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青青竹儿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钟子榕、陈婉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东坑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天浴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尹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长安雅正学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缅桂花开朵朵香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何雪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虎门外语学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纸扇书生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崔天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谢岗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醉春风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富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沙田实验中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少年志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黎芷序、王丽群、曾美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奖次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石龙第二中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那条长路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柯俊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常平镇振兴中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八女投江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桂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波利亚外国语学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伎乐天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钟英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中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96240</wp:posOffset>
                </wp:positionV>
                <wp:extent cx="5117465" cy="4042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51"/>
                              <w:gridCol w:w="2127"/>
                              <w:gridCol w:w="281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奖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第五高级中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我们的心声》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心康、郭葵萍、曾莹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电子科技学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向阳而生》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冬艳、吴静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机电工程学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偶角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程瑶、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蔡晓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光正实验学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盼》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良、李云莎、黎发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光明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天浴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凌雅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实验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寻》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心康、喻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商业学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《沁园春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￭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雪》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符玲、徐婧晖、刘易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第八高级中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草原随想》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北京师范大学东莞石竹附属学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碇步桥水清悠悠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石龙中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《媚如翦》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玉华、郭焕霞、陈文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东莞中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握手青春》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林彦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大岭山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陶醉了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熊德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清溪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天浴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樊丁丁、袁颂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318.3pt;mso-wrap-distance-left:9pt;mso-wrap-distance-right:9pt;mso-wrap-distance-top:0pt;mso-wrap-distance-bottom:0pt;margin-top:31.2pt;mso-position-vertical-relative:text;margin-left:9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51"/>
                        <w:gridCol w:w="2127"/>
                        <w:gridCol w:w="281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奖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第五高级中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我们的心声》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心康、郭葵萍、曾莹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电子科技学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向阳而生》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冬艳、吴静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机电工程学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偶角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程瑶、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蔡晓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光正实验学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盼》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良、李云莎、黎发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光明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天浴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凌雅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实验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寻》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心康、喻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商业学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《沁园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￭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雪》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符玲、徐婧晖、刘易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第八高级中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草原随想》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冯静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北京师范大学东莞石竹附属学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碇步桥水清悠悠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石龙中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《媚如翦》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玉华、郭焕霞、陈文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东莞中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握手青春》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林彦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大岭山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陶醉了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熊德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清溪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天浴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樊丁丁、袁颂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优秀指导教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73405</wp:posOffset>
                </wp:positionV>
                <wp:extent cx="5086985" cy="4618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989"/>
                              <w:gridCol w:w="333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大朗镇新民小学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羚羊的外套》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胡婧婷、许蓉子、莫汝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长安镇中心小学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妈妈的花摆裙》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谢志伟、杜海、叶雨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东城第六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跳火塘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廖莉、温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光明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天使的孩子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茜茜、邓绮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莞城英文实验学校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玲珑千角灯》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江宝茹、杨艺、张伟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虎门镇中心小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瑶山红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任永红、陈思敏、何阳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南城阳光第一小学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盼》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谭少梅、钟敦祥、蒋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东华初级中学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百花争妍》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怡丹、杨雅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光明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战疫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包珍倪、杨俊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中学初中部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阿依慕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蔡少敏、洪丽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可园中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额尔古纳河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晓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外国语学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谷雨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卢顺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第五高级中学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我们的心声》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心康、郭葵萍、曾莹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电子科技学校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向阳而生》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冬艳、吴静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东莞市机电工程学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《偶角》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程瑶、蔡晓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363.7pt;mso-wrap-distance-left:9pt;mso-wrap-distance-right:9pt;mso-wrap-distance-top:0pt;mso-wrap-distance-bottom:0pt;margin-top:45.15pt;mso-position-vertical-relative:text;margin-left:9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989"/>
                        <w:gridCol w:w="333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大朗镇新民小学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羚羊的外套》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胡婧婷、许蓉子、莫汝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长安镇中心小学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妈妈的花摆裙》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谢志伟、杜海、叶雨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东城第六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跳火塘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廖莉、温婷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光明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天使的孩子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茜茜、邓绮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莞城英文实验学校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玲珑千角灯》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江宝茹、杨艺、张伟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虎门镇中心小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瑶山红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任永红、陈思敏、何阳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南城阳光第一小学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盼》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谭少梅、钟敦祥、蒋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东华初级中学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百花争妍》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怡丹、杨雅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光明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战疫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包珍倪、杨俊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中学初中部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阿依慕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蔡少敏、洪丽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可园中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额尔古纳河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晓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外国语学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谷雨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卢顺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第五高级中学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我们的心声》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心康、郭葵萍、曾莹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电子科技学校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向阳而生》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冬艳、吴静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东莞市机电工程学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《偶角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程瑶、蔡晓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/>
        <w:tab/>
      </w:r>
      <w:bookmarkStart w:id="2" w:name="OLE_LINK3"/>
      <w:bookmarkStart w:id="3" w:name="OLE_LINK2"/>
      <w:bookmarkStart w:id="4" w:name="OLE_LINK1"/>
    </w:p>
    <w:p>
      <w:pPr>
        <w:pStyle w:val="Normal"/>
        <w:tabs>
          <w:tab w:val="clear" w:pos="420"/>
          <w:tab w:val="left" w:pos="76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End w:id="2"/>
      <w:bookmarkEnd w:id="3"/>
      <w:bookmarkEnd w:id="4"/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4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3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6:00Z</dcterms:created>
  <dc:creator>卢映章</dc:creator>
  <dc:description/>
  <cp:keywords/>
  <dc:language>en-US</dc:language>
  <cp:lastModifiedBy>古松玮</cp:lastModifiedBy>
  <dcterms:modified xsi:type="dcterms:W3CDTF">2020-12-11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