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right="1073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东莞市中小学生艺术实践工作坊展示活动获奖名单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组织奖</w:t>
      </w:r>
    </w:p>
    <w:p>
      <w:pPr>
        <w:pStyle w:val="Normal"/>
        <w:snapToGrid w:val="false"/>
        <w:spacing w:lineRule="exact" w:line="76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莞城教育管理中心</w:t>
      </w:r>
    </w:p>
    <w:p>
      <w:pPr>
        <w:pStyle w:val="Normal"/>
        <w:snapToGrid w:val="false"/>
        <w:spacing w:lineRule="exact" w:line="76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沙田镇教育管理中心</w:t>
      </w:r>
    </w:p>
    <w:p>
      <w:pPr>
        <w:pStyle w:val="Normal"/>
        <w:snapToGrid w:val="false"/>
        <w:spacing w:lineRule="exact" w:line="76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南城教育管理中心</w:t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ascii="仿宋_GB2312" w:hAnsi="仿宋_GB2312" w:cs="Times New Roman" w:eastAsia="仿宋_GB2312"/>
          <w:sz w:val="30"/>
          <w:szCs w:val="30"/>
        </w:rPr>
        <w:t>道</w:t>
      </w:r>
      <w:r>
        <w:rPr>
          <w:rFonts w:ascii="微软雅黑" w:hAnsi="微软雅黑" w:cs="微软雅黑" w:eastAsia="微软雅黑"/>
          <w:sz w:val="30"/>
          <w:szCs w:val="30"/>
        </w:rPr>
        <w:t>滘</w:t>
      </w:r>
      <w:r>
        <w:rPr>
          <w:rFonts w:ascii="仿宋_GB2312" w:hAnsi="仿宋_GB2312" w:cs="Times New Roman" w:eastAsia="仿宋_GB2312"/>
          <w:sz w:val="30"/>
          <w:szCs w:val="30"/>
        </w:rPr>
        <w:t>镇教育管理中心</w:t>
      </w:r>
    </w:p>
    <w:p>
      <w:pPr>
        <w:pStyle w:val="Normal"/>
        <w:snapToGrid w:val="false"/>
        <w:spacing w:lineRule="exact" w:line="76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大岭山镇教育管理中心</w:t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ascii="仿宋_GB2312" w:hAnsi="仿宋_GB2312" w:cs="Times New Roman" w:eastAsia="仿宋_GB2312"/>
          <w:sz w:val="30"/>
          <w:szCs w:val="30"/>
        </w:rPr>
        <w:t>高</w:t>
      </w:r>
      <w:r>
        <w:rPr>
          <w:rFonts w:ascii="微软雅黑" w:hAnsi="微软雅黑" w:cs="微软雅黑" w:eastAsia="微软雅黑"/>
          <w:sz w:val="30"/>
          <w:szCs w:val="30"/>
        </w:rPr>
        <w:t>埗</w:t>
      </w:r>
      <w:r>
        <w:rPr>
          <w:rFonts w:ascii="仿宋_GB2312" w:hAnsi="仿宋_GB2312" w:cs="仿宋_GB2312" w:eastAsia="仿宋_GB2312"/>
          <w:sz w:val="30"/>
          <w:szCs w:val="30"/>
        </w:rPr>
        <w:t>镇</w:t>
      </w:r>
      <w:r>
        <w:rPr>
          <w:rFonts w:ascii="仿宋_GB2312" w:hAnsi="仿宋_GB2312" w:cs="Times New Roman" w:eastAsia="仿宋_GB2312"/>
          <w:sz w:val="30"/>
          <w:szCs w:val="30"/>
        </w:rPr>
        <w:t>教育管理中心</w:t>
      </w:r>
    </w:p>
    <w:p>
      <w:pPr>
        <w:pStyle w:val="Normal"/>
        <w:snapToGrid w:val="false"/>
        <w:spacing w:lineRule="exact" w:line="76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望牛墩镇教育管理中心</w:t>
      </w:r>
    </w:p>
    <w:p>
      <w:pPr>
        <w:pStyle w:val="Normal"/>
        <w:snapToGrid w:val="false"/>
        <w:spacing w:lineRule="exact" w:line="76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松山湖教育管理中心</w:t>
      </w:r>
    </w:p>
    <w:p>
      <w:pPr>
        <w:pStyle w:val="Normal"/>
        <w:snapToGrid w:val="false"/>
        <w:spacing w:lineRule="exact" w:line="76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塘厦镇教育管理中心</w:t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              </w:t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ind w:firstLine="17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艺术实践工作坊展示项目获奖名单</w:t>
      </w:r>
    </w:p>
    <w:p>
      <w:pPr>
        <w:pStyle w:val="Normal"/>
        <w:ind w:firstLine="17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38"/>
        <w:gridCol w:w="3498"/>
        <w:gridCol w:w="2037"/>
      </w:tblGrid>
      <w:tr>
        <w:trPr>
          <w:tblHeader w:val="true"/>
          <w:trHeight w:val="6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</w:rPr>
              <w:t>奖次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</w:rPr>
              <w:t>学校名称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806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奖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沙田镇第一小学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巧手莞编”艺术实践工作坊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梁婉菊 林江波 李佳瑜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沙田镇中心小学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贝壳工艺制作实践工作坊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戴燕艺 霍月婵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横沥镇中心小学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粤韵越美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--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粤剧元素软陶泥工作坊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张丽婷  罗婷婷  吴柔熹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寮步镇河滨小学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星沙异彩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--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金丝彩沙画艺术工作坊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徐小玲 唐鑫 何琪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莞城中心小学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悦“绘”阅美 纳“本”溯原 三段式原创绘本工作坊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陈映端 胡俊成 蓝柳婷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南城阳光第一小学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剪纸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--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筑梦“剪”童心 传承无“纸”境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余颂青 任建飞 林帅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道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镇新城小学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DIY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立体纸艺实践工作坊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张雪涛 袁宝珠 王亦凡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莞城阮涌小学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纸艺工作坊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丁真 张艳娟 曾艳梅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松山湖实验小学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松湖织艺”工作坊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陈潇然 李想 李云鹏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南城阳光第六小学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纸泥工艺实践工作坊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欧日寿 徐巧慧 谭少锋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安中心小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艺慧版画坊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李曦曦 麦岚 单苗苗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江第五小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巧撕妙刻  纸演万象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--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撕刻纸画工作坊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梁基余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虎门镇中心小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布贴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张燕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道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镇四联小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刀尖上的艺术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--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少儿篆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骆建忠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华小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基于莞邑文化传承的陶艺特色工作坊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马楠 邵纯博 张泽庆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石排镇独洲小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雅韵水墨绘乡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墨画工作坊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桂钦 叶黄佩 樊倩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镇冼沙小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慧艺衬贴剪纸工作坊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张燕嫦 简万如 李兆鹏  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麻涌镇大步实验小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泥塑（轻粘土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卢秀娟 郑程 黄冬玲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城第一小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狮道剪纸坊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剪纸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林水仙 梁颖渠 李翠琳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石碣镇中心小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《莞韵印痕》版画艺术工作坊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冼清华 詹嘉仪 胡文娟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塘厦镇中心小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素陶漫塑陶艺工作坊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杨群 侯召阳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岭山镇中心小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扇”言善语水墨中国风手绘坊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叶远见 杨学展 朱平青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望牛墩中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版画工作坊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黄冰冰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江第二中学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小幅漆画特色项目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陈志芳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业学校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丝网工艺制作《孔雀》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熊术根 詹瑜娜 萧思涵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十高级中学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剪纸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朱卫国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城第三小学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工艺超轻粘土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黄琬淇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樟木头镇实验小学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原创超轻粘土动漫形象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罗秀艳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岭山镇第二小学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香润竹编”艺术工作坊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钊泳 钟翠怡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虎门镇怀德小学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幅油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秦怡 何白石 陈锦凤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寮步镇中心小学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记画特色工作坊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宇文 尹婷婷 梁紫君</w:t>
            </w:r>
          </w:p>
        </w:tc>
      </w:tr>
      <w:tr>
        <w:trPr>
          <w:trHeight w:val="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镇东圃小学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衍纸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莫少君 余婉平</w:t>
            </w:r>
          </w:p>
        </w:tc>
      </w:tr>
      <w:tr>
        <w:trPr>
          <w:trHeight w:val="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平实验小学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非遗课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承经典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艳兰 张美如 谭嘉颖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石碣袁崇焕小学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剪纸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桃红 黄达 李诗韵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贸易学校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钗摇曳 簪花飞鬓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倩贞 陈昕忻 张艳欢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坑镇群英小学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玩转泥趣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丁敏玲 丁沛光 谢淑婷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指导教师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932"/>
        <w:gridCol w:w="2332"/>
      </w:tblGrid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校名称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5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沙田镇第一小学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巧手莞编”艺术实践工作坊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梁婉菊 林江波 李佳瑜</w:t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沙田镇中心小学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贝壳工艺制作实践工作坊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戴燕艺 霍月婵</w:t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横沥镇中心小学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粤韵越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粤剧元素软陶泥工作坊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丽婷  罗婷婷  吴柔熹</w:t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寮步镇河滨小学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星沙异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丝彩沙画艺术工作坊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小玲 唐鑫 何琪</w:t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莞城中心小学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悦“绘”阅美 纳“本”溯原 三段式原创绘本工作坊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映端 胡俊成 蓝柳婷</w:t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城阳光第一小学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剪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筑梦“剪”童心 传承无“纸”境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余颂青 任建飞 林帅</w:t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道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镇新城小学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IY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立体纸艺实践工作坊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雪涛 袁宝珠 王亦凡</w:t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莞城阮涌小学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纸艺工作坊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丁真 张艳娟 曾艳梅</w:t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松山湖实验小学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松湖织艺”工作坊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潇然 李想 李云鹏</w:t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城阳光第六小学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纸泥工艺实践工作坊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欧日寿 徐巧慧 谭少锋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/>
        <w:tab/>
      </w:r>
      <w:bookmarkStart w:id="0" w:name="OLE_LINK3"/>
      <w:bookmarkStart w:id="1" w:name="OLE_LINK2"/>
      <w:bookmarkStart w:id="2" w:name="OLE_LINK1"/>
    </w:p>
    <w:p>
      <w:pPr>
        <w:pStyle w:val="Normal"/>
        <w:tabs>
          <w:tab w:val="clear" w:pos="420"/>
          <w:tab w:val="left" w:pos="76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End w:id="0"/>
      <w:bookmarkEnd w:id="1"/>
      <w:bookmarkEnd w:id="2"/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— </w:t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fldChar w:fldCharType="begin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instrText xml:space="preserve"> PAGE </w:instrTex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separate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t>4</w: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end"/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 —</w:t>
    </w:r>
  </w:p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— </w:t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fldChar w:fldCharType="begin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instrText xml:space="preserve"> PAGE </w:instrTex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separate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t>5</w: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end"/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 —</w:t>
    </w:r>
  </w:p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50:00Z</dcterms:created>
  <dc:creator>卢映章</dc:creator>
  <dc:description/>
  <cp:keywords/>
  <dc:language>en-US</dc:language>
  <cp:lastModifiedBy>古松玮</cp:lastModifiedBy>
  <dcterms:modified xsi:type="dcterms:W3CDTF">2021-01-22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