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拟推荐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南粤优秀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工作者名单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410"/>
        <w:gridCol w:w="4820"/>
      </w:tblGrid>
      <w:tr>
        <w:trPr>
          <w:trHeight w:val="6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6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陈泽林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可园中学</w:t>
            </w:r>
          </w:p>
        </w:tc>
      </w:tr>
      <w:tr>
        <w:trPr>
          <w:trHeight w:val="64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聂惠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石龙镇中心小学</w:t>
            </w:r>
          </w:p>
        </w:tc>
      </w:tr>
      <w:tr>
        <w:trPr>
          <w:trHeight w:val="64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段文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第七高级中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拟推荐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南粤优秀教师名单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410"/>
        <w:gridCol w:w="4820"/>
      </w:tblGrid>
      <w:tr>
        <w:trPr>
          <w:tblHeader w:val="true"/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陈少娥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中学初中部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张启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可园中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蓝东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光明中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张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莞城中心小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黄小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石龙第三中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王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虎门镇大宁小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周景琪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长安实验中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张虹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沙田实验中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吴文静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道滘镇南城小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李燕萍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麻涌镇古梅第一中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黎凤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中堂镇中心小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蔡淑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望牛墩中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石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石碣袁崇焕中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陈淑华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石碣实验小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叶惠君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高埗镇西联小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钟丽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寮步镇香市小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钟冬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大朗镇中心小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陈飞帆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大岭山新风中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刘萍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厚街卓恩小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章丽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南城中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苏慧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东城第五小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陈慧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茶山镇中心小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钱秀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企石中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李慧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石排镇福隆小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李春香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常平镇袁山贝小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吴婉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横沥镇中心小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邓卫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东坑东晋实验学校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文陈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桥头华立学校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钟明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黄江镇实验小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杨雯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樟木头镇中心小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邓乐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谢岗中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蔡文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清溪镇第三小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张思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塘厦初级中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严玉梅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新世纪英才学校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黄新锦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洪梅中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钟小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松山湖实验中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李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东莞中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王文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中学松山湖学校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陈德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实验中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李济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高级中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刘鑫增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外国语学校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关晶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第一中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沈兆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第四高级中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王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第五高级中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李鸿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第八高级中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徐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厚街中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蔡心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常平中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徐文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开放大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高星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青少年活动中心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王文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松山湖莞美学校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赵开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虎门中学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刘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理工学校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王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经济贸易学校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陈美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商业学校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许晓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纺织服装学校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卢绍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机电工程学校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徐凤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汽车技术学校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陈怀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轻工业学校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梁海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电子商贸学校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莫受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电子科技学校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邓海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鼎文职业技术学校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李世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南博职业技术学校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谢培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信息技术学校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何海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理工学校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张艳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经济贸易学校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李军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莞城中心幼儿园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周玉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机关幼儿园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袁颖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启智学校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黄琳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实验幼儿园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王桂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厚街镇中心幼儿园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邓傍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东城中心幼儿园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肖艳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莞市康复实验学校</w:t>
            </w:r>
          </w:p>
        </w:tc>
      </w:tr>
    </w:tbl>
    <w:p>
      <w:pPr>
        <w:pStyle w:val="Normal"/>
        <w:snapToGrid w:val="false"/>
        <w:spacing w:lineRule="exact" w:line="700"/>
        <w:ind w:right="42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29:00Z</dcterms:created>
  <dc:creator>卢映章</dc:creator>
  <dc:description/>
  <cp:keywords/>
  <dc:language>en-US</dc:language>
  <cp:lastModifiedBy>古松玮</cp:lastModifiedBy>
  <dcterms:modified xsi:type="dcterms:W3CDTF">2021-05-08T0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