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拟推荐广东省第十一批特级教师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选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64"/>
        <w:gridCol w:w="4186"/>
        <w:gridCol w:w="1674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 校 名 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  科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刘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东莞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化学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王更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第一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生物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李烜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高级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王建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实验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思想政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曹军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第十高级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杜志忠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厚街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地理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徐传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麻涌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杨永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大朗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思想政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王永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光明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地理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黄振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教育局教研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信息技术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黄海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清溪镇教育管理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肖小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中学初中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生物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徐日扬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长安实验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美术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余再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竹溪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李永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万江第二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彭玉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黄江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思想品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陈醒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茶山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姚杨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松山湖实验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物理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沈传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东华初级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梁焕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莞城中心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综合实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胡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莞城步步高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音乐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何白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虎门镇怀德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美术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莫智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道滘镇中心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体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王长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南城阳光第二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于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东城第五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谢纯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常平镇中心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刘贤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松山湖中心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李丽英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实验幼儿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幼儿园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李俊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东莞市康复实验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特殊教育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2:00Z</dcterms:created>
  <dc:creator>卢映章</dc:creator>
  <dc:description/>
  <cp:keywords/>
  <dc:language>en-US</dc:language>
  <cp:lastModifiedBy>古松玮</cp:lastModifiedBy>
  <dcterms:modified xsi:type="dcterms:W3CDTF">2021-05-2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