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东莞市推荐</w:t>
      </w: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广东教育教学成果奖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（基础教育类）申报项目名单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791"/>
        <w:gridCol w:w="1134"/>
        <w:gridCol w:w="3834"/>
      </w:tblGrid>
      <w:tr>
        <w:trPr>
          <w:tblHeader w:val="true"/>
          <w:trHeight w:val="79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申报人单位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初中班主任专业化成长路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洁纯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南城阳光实验中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学“体验践行”心育模式的创新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卢旺盛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南城阳光第七小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大单元的小学语文文本解读理论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阮美好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东城虎英小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幼儿运动智能课程构建和实施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庆燕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石碣镇中心幼儿园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二维三主体：小学学困生积极情绪培育的探索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汉星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常平镇中心小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源于生活，蕴藏教育——《指南》引领下的生活化教育的实践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妍慧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东城第一幼儿园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小学生核心素养发展的大阅读实践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曹阳明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南城中心小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段三性”小学数学教学模式的构建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肖伟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清溪镇第二小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小学音乐“体验式”教学的实践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田素梅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教育局教研室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学科、常态化、生态型：新课标理念下“立人课堂”教学范式建构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黎灼辉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第八高级中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互联网思维下学校合适教育发展策略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建文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万江第三中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整合育人，点亮生命——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+N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整合式个别化教育模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肖艳林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康复实验学校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图画书读本分析的早期阅读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罗润娣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莞城中心幼儿园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利用本土资源开展小学小幅油画教学的实践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秦怡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虎门镇怀德小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学语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素养一刻钟”的实践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更祥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大朗镇中心小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挖掘、传承、创新——“莞草编织”课程的构建与实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梁婉菊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沙田镇第一小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情知互动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度育人：“问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+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学范式建构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单位申报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松山湖中心小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运用“三导、三学、四用式”系列微课促进小学英语教与学变革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凝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教育局教研室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SPO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的中学地理教学模式应用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宏定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教育局教研室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激、导、行”教学模式在思想品德课中的实践与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邱莎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长安实验中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指向整体育人功能的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+6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课程整合路径建构与实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尹凤葵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莞城步步高小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模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多元课堂：艺术生高中数学深度学习的研究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捷生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第五高级中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学美术“贝壳工艺制作”教学的实践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戴燕艺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沙田镇中心小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小学科技创新课程“三层三类”体系构建与实施路径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敏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东莞中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学英语“七步戏剧教学”模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冯冬燕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南城阳光第一小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中国经典名著的幼儿园游戏化学习课程体系建构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多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企石镇中心幼儿园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指向学科大概念的初中数学深度课堂的设计与实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青云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东莞中学松山湖学校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时代民办学校“微德育课程”的开发研究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蒋雪梅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厚街圣贤学校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学英语教材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A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插图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丽端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茶山镇中心小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学语文课外阅读指导课型的实践探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梁学敏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寮步镇中心小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中小学体育与健康学科教师培训模式的实验与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郭丰敏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中小学教师发展中心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体验式教学提升聋生素养的有效性探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邓良利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启智学校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学数学教学中渗透数学思想方法的实践和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巧嫦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师范学校附属小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周期体育”课程：追随幼儿，追随成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卢伟强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东坑镇中心幼儿园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狮道教育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LION+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伟聪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东城第一小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初中体育与健康学科高效教学策略的研究与实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骆云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望牛墩中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SPO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混合学习的高中信息技术课程数字化资源开发与应用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曾佳纯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石龙中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中地理“融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诱导”教学模式的研究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杜志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厚街中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诵写经典”课程模式的构建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赖玲莉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莞城实验小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镇域智慧课堂共建与应用模式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曹治才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樟木头镇教育管理中心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儿童的自主游戏时光——主题背景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+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区域活动模式的探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罗明珍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大朗南洋幼儿园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劳动教育“职业体验”课程的构建与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碧霞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厚街镇桥头小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网络环境下信息技术教师协同教学有效策略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建刚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第六高级中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五线活动导学模式在高中化学教学中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袁志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长安中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构建“家校联动”国学教育模式的实践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慧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长安雅正学校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色：基于学生自主学习视角的“三本课堂”教学改革探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袁建钊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万江中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“微变革、微创新”高效数学课堂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易劲松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麻涌中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学“四化”创客教育模式的研究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詹伟达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外国语学校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息技术支持小学生阅读素养提升的实践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谭淑娟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莞城中心小学</w:t>
            </w:r>
          </w:p>
        </w:tc>
      </w:tr>
      <w:tr>
        <w:trPr>
          <w:trHeight w:val="7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五育融合”的小学新劳动教育课程建设与实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叶凤华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莞市东坑镇中心小学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spacing w:lineRule="exact" w:line="32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0:00Z</dcterms:created>
  <dc:creator>PC</dc:creator>
  <dc:description/>
  <cp:keywords/>
  <dc:language>en-US</dc:language>
  <cp:lastModifiedBy>古松玮</cp:lastModifiedBy>
  <dcterms:modified xsi:type="dcterms:W3CDTF">2021-06-02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