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感党恩、听党话、跟党走”庆祝建党</w:t>
      </w:r>
    </w:p>
    <w:p>
      <w:pPr>
        <w:pStyle w:val="Style15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100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周年主题演讲比赛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获奖名单</w:t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18"/>
        <w:gridCol w:w="1701"/>
        <w:gridCol w:w="3813"/>
      </w:tblGrid>
      <w:tr>
        <w:trPr>
          <w:trHeight w:val="495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特等奖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雯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寮步镇横坑小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奕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长安镇乌沙小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婧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桥头镇中心小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诏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南城阳光第六小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一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东坑镇群英小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经济贸易学校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子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华初级中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中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城实验中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靖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排中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旭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外国语学校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华初级中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机电工程学校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湘豫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虎门镇东方小学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松山湖中心小学</w:t>
            </w:r>
          </w:p>
        </w:tc>
      </w:tr>
    </w:tbl>
    <w:p>
      <w:pPr>
        <w:pStyle w:val="Style15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37"/>
        <w:gridCol w:w="1701"/>
        <w:gridCol w:w="3673"/>
      </w:tblGrid>
      <w:tr>
        <w:trPr>
          <w:tblHeader w:val="true"/>
          <w:trHeight w:val="645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一等奖</w:t>
            </w:r>
          </w:p>
        </w:tc>
      </w:tr>
      <w:tr>
        <w:trPr>
          <w:tblHeader w:val="true"/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赖艺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莞城中心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喜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广东科技学院附属第一实验学校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海彤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虎门镇中心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石排诺培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品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东莞石竹附属学校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南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南城阳光第二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君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中海未来实验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宇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塘厦第一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嘉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虎门镇博涌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轩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长安镇中心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远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寮步中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凯柔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麻涌中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晓粤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常平中学初中部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尹杰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麻涌镇古梅第一中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舒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莞中学初中部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雨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黄冈理想学校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龙中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桑俊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城中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佳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松山湖北区学校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唐子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翰林实验学校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纺织服装学校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龙第二中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官文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商业学校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梦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塘厦第一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慧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寮步镇香城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哲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城第二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南城阳光第一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北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排中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赖瑞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厚街镇前进小学</w:t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媛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松山湖北区学校</w:t>
            </w:r>
          </w:p>
        </w:tc>
      </w:tr>
    </w:tbl>
    <w:p>
      <w:pPr>
        <w:pStyle w:val="Style15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5"/>
        <w:gridCol w:w="1663"/>
        <w:gridCol w:w="1277"/>
        <w:gridCol w:w="2876"/>
      </w:tblGrid>
      <w:tr>
        <w:trPr>
          <w:tblHeader w:val="true"/>
          <w:trHeight w:val="930" w:hRule="atLeast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二等奖</w:t>
            </w:r>
          </w:p>
        </w:tc>
      </w:tr>
      <w:tr>
        <w:trPr>
          <w:tblHeader w:val="true"/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镇街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小标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赖子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碣镇中心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秋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坑镇中心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山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牧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松山湖实验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望牛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师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望牛墩镇中心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温玉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石碣新民学校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龚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高埗镇西联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茶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紫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茶山镇第三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黎梓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厚街镇前进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望牛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家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望牛墩镇达贤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岭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成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大岭山金钥匙学校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可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常平镇中心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茶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思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茶山镇第三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莉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大朗镇中心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莞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宝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莞城步步高小学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栩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高埗镇东联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沙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华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瑞风实验学校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丽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中堂镇实验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艾给丹木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艾尼瓦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纺织服装学校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骏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机电工程学校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希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企石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紫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长安实验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佳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低涌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理工学校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淑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万江明星学校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信息技术学校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思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虎门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子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华高级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思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第五高级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望牛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嘉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望牛墩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思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常平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清溪镇中心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启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理工学校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岭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大岭山镇新风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茶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碧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茶山镇中心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沙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亚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沙田实验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塘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塘厦第二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海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道滘镇实验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坑镇群英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丽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碣镇中心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茶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斯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茶山誉华学校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文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第五高级中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虎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芳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虎门镇梅沙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爱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长安镇第一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晓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长安镇实验小学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樟木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倩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樟木头镇中心小学</w:t>
            </w:r>
          </w:p>
        </w:tc>
      </w:tr>
    </w:tbl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00"/>
        <w:gridCol w:w="1080"/>
        <w:gridCol w:w="1209"/>
        <w:gridCol w:w="2888"/>
      </w:tblGrid>
      <w:tr>
        <w:trPr>
          <w:tblHeader w:val="true"/>
          <w:trHeight w:val="1002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三等奖</w:t>
            </w:r>
          </w:p>
        </w:tc>
      </w:tr>
      <w:tr>
        <w:trPr>
          <w:tblHeader w:val="true"/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镇街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小标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山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岱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松山湖实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庚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万江第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泳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中堂镇第四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可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道滘镇南城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志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横沥镇第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思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凤岗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梓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清溪镇第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万江第一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奥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麻涌镇大步实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羿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龙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洛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寮步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芯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龙镇爱联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景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道滘镇四联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慧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谢岗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颖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厚街镇前进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大朗镇三星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梦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洪梅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塘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千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塘厦恒星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彦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洪梅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嘉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沙田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芯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清溪镇第三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馨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排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健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企石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偌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麻涌新港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雨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光明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谢岗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婧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外国语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小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凤岗镇油甘埔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梓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横沥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桢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大岭山镇第三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祖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中堂镇蕉利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樟木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雯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樟木头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学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企石镇东山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赖熠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华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樟木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芳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樟木头镇实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佳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常平新朗第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梓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黄江镇实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邹紫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沙田镇第一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礼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黄江镇第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芷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竹溪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虎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邹云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虎门第五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凯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常平镇振兴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铭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桥头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莫思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麻涌镇古梅第一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政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伊顿外国语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伊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碣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方奕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竹溪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廖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企石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山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柏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松山湖实验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雨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谢岗振华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侯思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石碣袁崇焕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扬伊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华侨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清溪大立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皓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中学南城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波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轻工业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琪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大岭山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叶雨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商业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蒿金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南城星河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希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坑旭东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晓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第二高级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戴雨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排四海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廖邓睿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光正实验学校（茶山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慧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华侨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荧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大岭山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叶馨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外国语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颖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第七高级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阳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龙第三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雷克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黄江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梦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茶山品华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邹俞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横沥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霍薇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谢岗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虎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瑶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虎门第四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润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桥头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佳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中堂镇实验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育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清溪晨光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佩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电子商贸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塘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塘厦初级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栩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第六高级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万江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卓依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晋实验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文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大朗启明星初级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邹紫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长安雅正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樟木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昱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樟木头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林嘉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塘厦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贝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龙第三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依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寮步镇香市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孔仲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方明珠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雅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高埗同富实验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庭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厚街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炜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光明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雅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道滘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依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横沥东豪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塘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洁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塘厦华正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赖静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道滘镇济川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望牛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子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望牛墩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汽车技术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长安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秋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大朗洋洋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康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洪梅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洪梅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小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谢岗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启智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奕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石龙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苏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汽车技术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晓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厚街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殷俏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横沥镇第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樟木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秀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樟木头实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望牛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嘉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望牛墩镇实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健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大岭山镇第一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晓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厚街湖景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阎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常平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颜笑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桥头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子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华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思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可园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相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启智学校启航分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光大新亚外国语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乔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凤岗镇雁田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会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大朗镇鸣凤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润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洪梅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莞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沁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莞城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虎门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海德双语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芷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道滘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美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南城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毛倩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麻涌镇第三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莞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翟少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莞城实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弘正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剡丽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江镇康湖新乐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俊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高埗镇东联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瑞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寮步镇香市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排东翔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大朗镇宏育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丽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麻涌新港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第六高级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彦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碣四海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贺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光明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清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松山湖横沥实验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三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桥头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赖依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中学初中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婧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信息技术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牛之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第七高级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沙田腾辉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电子商贸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咏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常平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蔡敏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谢岗镇黎村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薛秋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企石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万江智新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绮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常平实验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姚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企石镇星光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黄江镇育英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第二高级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泽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长安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庄金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凤岗镇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君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麻涌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玉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中堂镇槎滘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石龙中心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建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中堂镇第三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茂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万江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劳润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光明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艳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东晋实验学校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望牛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少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望牛墩镇新联小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紫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洪梅中学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浩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万江第二小学</w:t>
            </w:r>
          </w:p>
        </w:tc>
      </w:tr>
    </w:tbl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79"/>
      </w:tblGrid>
      <w:tr>
        <w:trPr>
          <w:tblHeader w:val="true"/>
          <w:trHeight w:val="570" w:hRule="atLeast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优秀组织奖</w:t>
            </w:r>
          </w:p>
        </w:tc>
      </w:tr>
      <w:tr>
        <w:trPr>
          <w:tblHeader w:val="true"/>
          <w:trHeight w:val="6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虎门镇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城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江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城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安镇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排镇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松山湖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塘厦镇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寮步镇教育管理中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桥头镇教育管理中心</w:t>
            </w:r>
          </w:p>
        </w:tc>
      </w:tr>
    </w:tbl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80"/>
        <w:gridCol w:w="1320"/>
        <w:gridCol w:w="3820"/>
      </w:tblGrid>
      <w:tr>
        <w:trPr>
          <w:tblHeader w:val="true"/>
          <w:trHeight w:val="1002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最佳人气奖</w:t>
            </w:r>
          </w:p>
        </w:tc>
      </w:tr>
      <w:tr>
        <w:trPr>
          <w:tblHeader w:val="true"/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小标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一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坑镇群英小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品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师范大学东莞石竹附属学校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宇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塘厦第一小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奕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长安镇乌沙小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翟海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虎门镇中心小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城实验中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子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华初级中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尹杰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麻涌镇古梅第一中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雨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黄冈理想学校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子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翰林实验学校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华初级中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机电工程学校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纺织服装学校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哲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城第二小学</w:t>
            </w:r>
          </w:p>
        </w:tc>
      </w:tr>
      <w:tr>
        <w:trPr>
          <w:trHeight w:val="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松山湖北区学校</w:t>
            </w:r>
          </w:p>
        </w:tc>
      </w:tr>
    </w:tbl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29"/>
        <w:gridCol w:w="994"/>
      </w:tblGrid>
      <w:tr>
        <w:trPr>
          <w:tblHeader w:val="true"/>
          <w:trHeight w:val="555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44"/>
                <w:szCs w:val="44"/>
              </w:rPr>
              <w:t>优秀指导老师</w:t>
            </w:r>
          </w:p>
        </w:tc>
      </w:tr>
      <w:tr>
        <w:trPr>
          <w:tblHeader w:val="true"/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莞城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秀娟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广东科技学院附属第一实验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赖娜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长安镇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利思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寮步镇横坑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俊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虎门镇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玉珍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石排诺培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丽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长安镇乌沙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素霞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师范大学东莞石竹附属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童莹莹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南城阳光第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葛溪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中海未来实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丽丽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塘厦第一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碧霞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桥头镇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向婷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南城阳光第六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鑫鑫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虎门镇博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思曼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坑镇群英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肖玲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麻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龚敏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城实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晓燕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寮步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先蓉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楠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石排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国荣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华初级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侯晓玲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翰林实验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素平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常平中学初中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裕琳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经济贸易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康莹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麻涌镇古梅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植星华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莞中学初中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赖依棠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松山湖北区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日林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黄冈理想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碧容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石龙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淑茵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城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瑞霞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纺织服装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殷小俭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商业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璐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松山湖中心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范艳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石龙第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志光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城教育管理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嵘苹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石排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冷宁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南城阳光第一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少梅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机电工程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军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外国语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浩波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东华初级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赞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厚街镇前进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丽君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松山湖北区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喻婷婷</w:t>
            </w:r>
          </w:p>
        </w:tc>
      </w:tr>
    </w:tbl>
    <w:p>
      <w:pPr>
        <w:pStyle w:val="Style15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right="420" w:hanging="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eastAsia="方正小标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synewsfromnsynewsmeta">
    <w:name w:val="nsy-newsfrom nsy-newsmeta"/>
    <w:qFormat/>
    <w:rPr/>
  </w:style>
  <w:style w:type="character" w:styleId="Nsynewsreleasetimensynewsmeta">
    <w:name w:val="nsy-newsreleasetime nsy-newsmeta"/>
    <w:qFormat/>
    <w:rPr/>
  </w:style>
  <w:style w:type="character" w:styleId="Nsynewsclicknsynewsmeta">
    <w:name w:val="nsy-newsclick nsy-newsmet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ta">
    <w:name w:val="met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9:00Z</dcterms:created>
  <dc:creator>卢映章</dc:creator>
  <dc:description/>
  <cp:keywords/>
  <dc:language>en-US</dc:language>
  <cp:lastModifiedBy>古松玮</cp:lastModifiedBy>
  <dcterms:modified xsi:type="dcterms:W3CDTF">2021-06-11T06:26:00Z</dcterms:modified>
  <cp:revision>3</cp:revision>
  <dc:subject/>
  <dc:title/>
</cp:coreProperties>
</file>