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推荐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广东省“强师工程”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项目名单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2693"/>
        <w:gridCol w:w="1418"/>
      </w:tblGrid>
      <w:tr>
        <w:trPr>
          <w:trHeight w:val="76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重点项目（推荐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推荐意见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于品质课堂的小学作业优化设计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张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教育局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于“莞易学”构建区域在线终身学习体系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范夫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教育信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习正”小学劳动教育体系的构建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李永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石碣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于比较视域的思辨性阅读教学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朱华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东莞中学松山湖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指向思维品质提升的小学“朝阳课堂模式”整体性构建与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叶婉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师范学校附属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于生命教育的三度课程构建与实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王毅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虎门镇梅沙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依托高水平中职学校专业群建设创新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TEM+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程开发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莫受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电子科技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生物学习与劳育创新融合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肖小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东莞中学初中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二、一般项目（推荐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34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推荐意见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于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OLO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类理论的高中数学学业质量评价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于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教育局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于问题导向的初中数学单元整体教学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赖守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茶山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于大概念的小学英语单元整体教学设计行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王爵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寮步镇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BL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下的“心育导师制”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TEM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程开发与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周健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东华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小学语文“三位一体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品质读写”教学的实践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黄更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大朗镇教育管理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莞式慕课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.0——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打造东莞“品质课堂”的信息化教学模式创变的实践研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王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教育局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核心素养导向的小学数学项目化校本课程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肖伟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清溪镇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于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BL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的高中生物实验分层教学策略及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冯惠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厚街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粤港澳大湾区背景下中职电子商务产教融合实训基地建设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廖兴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电子商贸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于“品质课堂”理念的高中语文大单元设计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孙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教育局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小学“深趣数学”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刘贤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松山湖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小学心理微主题班会课程资源的开发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黄凤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中小学教师发展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小学教师发展力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陈名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中小学教师发展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小学劳动教育种植“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+N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程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黄福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沙田镇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初中数学单元教学法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温河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万江街道教育管理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品质课堂下初中体育与健康实施分项教学的实践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陈良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塘厦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普通高中教师增值性评价的实施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刘士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第四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于“品质”校本研训的小学教师专业发展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王成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东城第三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特殊儿童全维度德育体系的构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邓良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启智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科融合教学提高小幼衔接适应性的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范志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望牛墩镇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于学生核心素养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TEAM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草药课程的建构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邓带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莞城中心小学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节气文化导向的幼儿园农业生产劳动教育的实践活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何静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沙田镇中心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五位一体推进中职会计专业课课程思政建设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冼旺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机电工程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指向社会情感学习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SEL)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的小学中年级英语单元主题阅读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张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长安镇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于学校“和美教育”理念的“和煦德育”特色品牌培育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卢文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石碣镇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小学教育科研“三推动、三帮扶、三优先”管理策略的研究和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刘台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石碣镇教育管理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小学劳动教育“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+3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种植课程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钟伟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清溪联升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深度学习视域下初中道德与法治活动教学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麦爱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长安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oboMaster EP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意编程实践活动的课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肖春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横沥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深度学习视角下高中政治“品质课堂”的构建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王见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万江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指向核心素养的游戏化历史教学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钟小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松山湖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信息技术与小学语文阅读教学深度融合的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童莹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北京师范大学东莞石竹附属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品质教育背景下的小学数学“学转课堂”教学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邱原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南开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于学科核心素养的初中音乐“三阶精品”教学策略的实践研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袁万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常平镇振兴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推荐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 w:cs="Times New Roman"/>
      <w:kern w:val="2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Times New Roman"/>
      <w:sz w:val="3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3:00Z</dcterms:created>
  <dc:creator>PC</dc:creator>
  <dc:description/>
  <cp:keywords/>
  <dc:language>en-US</dc:language>
  <cp:lastModifiedBy>古松玮</cp:lastModifiedBy>
  <dcterms:modified xsi:type="dcterms:W3CDTF">2021-06-22T09:39:00Z</dcterms:modified>
  <cp:revision>3</cp:revision>
  <dc:subject/>
  <dc:title/>
</cp:coreProperties>
</file>