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del w:id="1" w:author="古松玮" w:date="2021-08-10T11:09:00Z"/>
        </w:rPr>
      </w:pPr>
      <w:del w:id="0" w:author="古松玮" w:date="2021-08-10T11:09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5455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65pt;width:476.45pt;height:689.95pt" coordorigin="-313,-733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;top:-733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07;width:9529;height:12359">
                    <v:group id="shape_0" alt="组合 10" style="position:absolute;left:-313;top:707;width:9529;height:59">
                      <v:line id="shape_0" from="-313,767" to="9216,76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07" to="9216,70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07;width:9529;height:59">
                      <v:line id="shape_0" from="-313,13007" to="9216,1300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67" to="9216,1306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古松玮" w:date="2021-08-10T11:09:00Z"/>
        </w:rPr>
      </w:pPr>
      <w:del w:id="2" w:author="古松玮" w:date="2021-08-10T11:09:00Z">
        <w:r>
          <w:rPr/>
        </w:r>
      </w:del>
    </w:p>
    <w:p>
      <w:pPr>
        <w:pStyle w:val="Normal"/>
        <w:snapToGrid w:val="false"/>
        <w:spacing w:lineRule="exact" w:line="760"/>
        <w:rPr>
          <w:rFonts w:ascii="方正小标宋简体" w:hAnsi="方正小标宋简体" w:eastAsia="方正小标宋简体"/>
          <w:sz w:val="32"/>
          <w:szCs w:val="32"/>
          <w:del w:id="5" w:author="古松玮" w:date="2021-08-10T11:09:00Z"/>
        </w:rPr>
      </w:pPr>
      <w:del w:id="4" w:author="古松玮" w:date="2021-08-10T11:09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方正大标宋简体"/>
          <w:color w:val="535353"/>
          <w:kern w:val="0"/>
          <w:sz w:val="44"/>
          <w:szCs w:val="44"/>
          <w:del w:id="8" w:author="古松玮" w:date="2021-08-10T11:09:00Z"/>
        </w:rPr>
      </w:pPr>
      <w:del w:id="6" w:author="古松玮" w:date="2021-08-10T11:09:00Z">
        <w:r>
          <w:rPr>
            <w:rFonts w:eastAsia="方正小标宋简体" w:cs="方正大标宋简体" w:ascii="方正小标宋简体" w:hAnsi="方正小标宋简体"/>
            <w:color w:val="000000"/>
            <w:kern w:val="0"/>
            <w:sz w:val="44"/>
            <w:szCs w:val="44"/>
          </w:rPr>
          <w:delText>2021</w:delText>
        </w:r>
      </w:del>
      <w:del w:id="7" w:author="古松玮" w:date="2021-08-10T11:09:00Z">
        <w:r>
          <w:rPr>
            <w:rFonts w:ascii="方正小标宋简体" w:hAnsi="方正小标宋简体" w:cs="方正大标宋简体" w:eastAsia="方正小标宋简体"/>
            <w:color w:val="000000"/>
            <w:kern w:val="0"/>
            <w:sz w:val="44"/>
            <w:szCs w:val="44"/>
          </w:rPr>
          <w:delText>年东莞市“最美教师”名单公示</w:delText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小标宋简体" w:hAnsi="方正小标宋简体" w:eastAsia="仿宋_GB2312" w:cs="方正大标宋简体"/>
          <w:color w:val="000000"/>
          <w:kern w:val="0"/>
          <w:sz w:val="32"/>
          <w:szCs w:val="32"/>
          <w:del w:id="10" w:author="古松玮" w:date="2021-08-10T11:09:00Z"/>
        </w:rPr>
      </w:pPr>
      <w:del w:id="9" w:author="古松玮" w:date="2021-08-10T11:09:00Z">
        <w:r>
          <w:rPr>
            <w:rFonts w:eastAsia="仿宋_GB2312" w:cs="方正大标宋简体" w:ascii="方正小标宋简体" w:hAnsi="方正小标宋简体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  <w:del w:id="30" w:author="古松玮" w:date="2021-08-10T11:09:00Z"/>
        </w:rPr>
      </w:pPr>
      <w:del w:id="11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根据</w:delText>
        </w:r>
      </w:del>
      <w:del w:id="12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2021</w:delText>
        </w:r>
      </w:del>
      <w:del w:id="13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年东莞市“最美教师”推选活动工作方案，经过全市范围推荐申报、专家初审、网络投票和现场评选等环节，经研究，拟确定王永等</w:delText>
        </w:r>
      </w:del>
      <w:del w:id="14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10</w:delText>
        </w:r>
      </w:del>
      <w:del w:id="15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位教师为</w:delText>
        </w:r>
      </w:del>
      <w:del w:id="16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2021</w:delText>
        </w:r>
      </w:del>
      <w:del w:id="17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年东莞市“最美教师”（名单详见附件），现予公示。公示时间从</w:delText>
        </w:r>
      </w:del>
      <w:del w:id="18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2021</w:delText>
        </w:r>
      </w:del>
      <w:del w:id="19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年</w:delText>
        </w:r>
      </w:del>
      <w:del w:id="20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8</w:delText>
        </w:r>
      </w:del>
      <w:del w:id="21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月</w:delText>
        </w:r>
      </w:del>
      <w:del w:id="22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9</w:delText>
        </w:r>
      </w:del>
      <w:del w:id="23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日至</w:delText>
        </w:r>
      </w:del>
      <w:del w:id="24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2021</w:delText>
        </w:r>
      </w:del>
      <w:del w:id="25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年</w:delText>
        </w:r>
      </w:del>
      <w:del w:id="26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8</w:delText>
        </w:r>
      </w:del>
      <w:del w:id="27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月</w:delText>
        </w:r>
      </w:del>
      <w:del w:id="28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13</w:delText>
        </w:r>
      </w:del>
      <w:del w:id="29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日。若有异议，请电话或书面向东莞市教育局人事科反映，反映情况要自报或签署真实姓名，要有具体事实；不报或不签署真实姓名，以及不提供具体事实材料的，一律不予受理。</w:delText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  <w:del w:id="32" w:author="古松玮" w:date="2021-08-10T11:09:00Z"/>
        </w:rPr>
      </w:pPr>
      <w:del w:id="31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受理部门：东莞市教育局人事科</w:delText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  <w:del w:id="36" w:author="古松玮" w:date="2021-08-10T11:09:00Z"/>
        </w:rPr>
      </w:pPr>
      <w:del w:id="33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联系地址：东莞市东城区八一路</w:delText>
        </w:r>
      </w:del>
      <w:del w:id="34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1</w:delText>
        </w:r>
      </w:del>
      <w:del w:id="35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号</w:delText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  <w:del w:id="40" w:author="古松玮" w:date="2021-08-10T11:09:00Z"/>
        </w:rPr>
      </w:pPr>
      <w:del w:id="37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邮政编码：</w:delText>
        </w:r>
      </w:del>
      <w:del w:id="38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 xml:space="preserve">523000     </w:delText>
        </w:r>
      </w:del>
      <w:del w:id="39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联系人：高老师、卢老师</w:delText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  <w:del w:id="45" w:author="古松玮" w:date="2021-08-10T11:09:00Z"/>
        </w:rPr>
      </w:pPr>
      <w:del w:id="41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联系电话：</w:delText>
        </w:r>
      </w:del>
      <w:del w:id="42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0769-23126007</w:delText>
        </w:r>
      </w:del>
      <w:del w:id="43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、</w:delText>
        </w:r>
      </w:del>
      <w:del w:id="44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 xml:space="preserve">23660987   </w:delText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  <w:del w:id="48" w:author="古松玮" w:date="2021-08-10T11:09:00Z"/>
        </w:rPr>
      </w:pPr>
      <w:del w:id="46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电子邮箱：</w:delText>
        </w:r>
      </w:del>
      <w:del w:id="47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jyjrskzc@dg.gov.cn</w:delText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535353"/>
          <w:kern w:val="0"/>
          <w:sz w:val="32"/>
          <w:szCs w:val="32"/>
          <w:del w:id="50" w:author="古松玮" w:date="2021-08-10T11:09:00Z"/>
        </w:rPr>
      </w:pPr>
      <w:del w:id="49" w:author="古松玮" w:date="2021-08-10T11:09:00Z">
        <w:r>
          <w:rPr>
            <w:rFonts w:eastAsia="仿宋_GB2312"/>
            <w:color w:val="535353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  <w:del w:id="54" w:author="古松玮" w:date="2021-08-10T11:09:00Z"/>
        </w:rPr>
      </w:pPr>
      <w:del w:id="51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附件：</w:delText>
        </w:r>
      </w:del>
      <w:del w:id="52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2021</w:delText>
        </w:r>
      </w:del>
      <w:del w:id="53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年东莞市“最美教师”公示名单</w:delText>
        </w:r>
      </w:del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color w:val="535353"/>
          <w:kern w:val="0"/>
          <w:sz w:val="32"/>
          <w:szCs w:val="32"/>
          <w:del w:id="56" w:author="古松玮" w:date="2021-08-10T11:09:00Z"/>
        </w:rPr>
      </w:pPr>
      <w:del w:id="55" w:author="古松玮" w:date="2021-08-10T11:09:00Z">
        <w:r>
          <w:rPr>
            <w:rFonts w:eastAsia="仿宋_GB2312"/>
            <w:color w:val="535353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color w:val="535353"/>
          <w:kern w:val="0"/>
          <w:sz w:val="32"/>
          <w:szCs w:val="32"/>
          <w:del w:id="58" w:author="古松玮" w:date="2021-08-10T11:09:00Z"/>
        </w:rPr>
      </w:pPr>
      <w:del w:id="57" w:author="古松玮" w:date="2021-08-10T11:09:00Z">
        <w:r>
          <w:rPr>
            <w:rFonts w:eastAsia="仿宋_GB2312"/>
            <w:color w:val="535353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20"/>
        <w:ind w:firstLine="4138"/>
        <w:jc w:val="center"/>
        <w:rPr>
          <w:rFonts w:eastAsia="仿宋_GB2312"/>
          <w:color w:val="535353"/>
          <w:kern w:val="0"/>
          <w:sz w:val="32"/>
          <w:szCs w:val="32"/>
          <w:del w:id="60" w:author="古松玮" w:date="2021-08-10T11:09:00Z"/>
        </w:rPr>
      </w:pPr>
      <w:del w:id="59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东莞市教育局</w:delText>
        </w:r>
      </w:del>
    </w:p>
    <w:p>
      <w:pPr>
        <w:pStyle w:val="Normal"/>
        <w:widowControl/>
        <w:shd w:fill="FFFFFF" w:val="clear"/>
        <w:spacing w:lineRule="exact" w:line="520"/>
        <w:ind w:firstLine="4138"/>
        <w:jc w:val="center"/>
        <w:rPr>
          <w:rFonts w:eastAsia="仿宋_GB2312"/>
          <w:color w:val="000000"/>
          <w:kern w:val="0"/>
          <w:sz w:val="32"/>
          <w:szCs w:val="32"/>
          <w:del w:id="67" w:author="古松玮" w:date="2021-08-10T11:09:00Z"/>
        </w:rPr>
      </w:pPr>
      <w:del w:id="61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2021</w:delText>
        </w:r>
      </w:del>
      <w:del w:id="62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年</w:delText>
        </w:r>
      </w:del>
      <w:del w:id="63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8</w:delText>
        </w:r>
      </w:del>
      <w:del w:id="64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月</w:delText>
        </w:r>
      </w:del>
      <w:del w:id="65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8</w:delText>
        </w:r>
      </w:del>
      <w:del w:id="66" w:author="古松玮" w:date="2021-08-10T11:09:00Z">
        <w:r>
          <w:rPr>
            <w:rFonts w:eastAsia="仿宋_GB2312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535353"/>
          <w:kern w:val="0"/>
          <w:sz w:val="32"/>
          <w:szCs w:val="32"/>
          <w:del w:id="69" w:author="古松玮" w:date="2021-08-10T11:09:00Z"/>
        </w:rPr>
      </w:pPr>
      <w:del w:id="68" w:author="古松玮" w:date="2021-08-10T11:09:00Z">
        <w:r>
          <w:rPr>
            <w:rFonts w:eastAsia="仿宋_GB2312" w:cs="仿宋_GB2312" w:ascii="仿宋_GB2312" w:hAnsi="仿宋_GB2312"/>
            <w:color w:val="535353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535353"/>
          <w:kern w:val="0"/>
          <w:sz w:val="32"/>
          <w:szCs w:val="32"/>
          <w:del w:id="71" w:author="古松玮" w:date="2021-08-10T11:09:00Z"/>
        </w:rPr>
      </w:pPr>
      <w:del w:id="70" w:author="古松玮" w:date="2021-08-10T11:09:00Z">
        <w:r>
          <w:rPr>
            <w:rFonts w:eastAsia="仿宋_GB2312" w:cs="仿宋_GB2312" w:ascii="仿宋_GB2312" w:hAnsi="仿宋_GB2312"/>
            <w:color w:val="535353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535353"/>
          <w:kern w:val="0"/>
          <w:sz w:val="32"/>
          <w:szCs w:val="32"/>
          <w:del w:id="73" w:author="古松玮" w:date="2021-08-10T11:09:00Z"/>
        </w:rPr>
      </w:pPr>
      <w:del w:id="72" w:author="古松玮" w:date="2021-08-10T11:09:00Z">
        <w:r>
          <w:rPr>
            <w:rFonts w:eastAsia="黑体;SimHei" w:cs="黑体;SimHei" w:ascii="黑体;SimHei" w:hAnsi="黑体;SimHei"/>
            <w:color w:val="535353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75" w:author="古松玮" w:date="2021-08-10T11:09:00Z"/>
        </w:rPr>
      </w:pPr>
      <w:del w:id="74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77" w:author="古松玮" w:date="2021-08-10T11:09:00Z"/>
        </w:rPr>
      </w:pPr>
      <w:del w:id="76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79" w:author="古松玮" w:date="2021-08-10T11:09:00Z"/>
        </w:rPr>
      </w:pPr>
      <w:del w:id="78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81" w:author="古松玮" w:date="2021-08-10T11:09:00Z"/>
        </w:rPr>
      </w:pPr>
      <w:del w:id="80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83" w:author="古松玮" w:date="2021-08-10T11:09:00Z"/>
        </w:rPr>
      </w:pPr>
      <w:del w:id="82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85" w:author="古松玮" w:date="2021-08-10T11:09:00Z"/>
        </w:rPr>
      </w:pPr>
      <w:del w:id="84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87" w:author="古松玮" w:date="2021-08-10T11:09:00Z"/>
        </w:rPr>
      </w:pPr>
      <w:del w:id="86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89" w:author="古松玮" w:date="2021-08-10T11:09:00Z"/>
        </w:rPr>
      </w:pPr>
      <w:del w:id="88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91" w:author="古松玮" w:date="2021-08-10T11:09:00Z"/>
        </w:rPr>
      </w:pPr>
      <w:del w:id="90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93" w:author="古松玮" w:date="2021-08-10T11:09:00Z"/>
        </w:rPr>
      </w:pPr>
      <w:del w:id="92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95" w:author="古松玮" w:date="2021-08-10T11:09:00Z"/>
        </w:rPr>
      </w:pPr>
      <w:del w:id="94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97" w:author="古松玮" w:date="2021-08-10T11:09:00Z"/>
        </w:rPr>
      </w:pPr>
      <w:del w:id="96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99" w:author="古松玮" w:date="2021-08-10T11:09:00Z"/>
        </w:rPr>
      </w:pPr>
      <w:del w:id="98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01" w:author="古松玮" w:date="2021-08-10T11:09:00Z"/>
        </w:rPr>
      </w:pPr>
      <w:del w:id="100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03" w:author="古松玮" w:date="2021-08-10T11:09:00Z"/>
        </w:rPr>
      </w:pPr>
      <w:del w:id="102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05" w:author="古松玮" w:date="2021-08-10T11:09:00Z"/>
        </w:rPr>
      </w:pPr>
      <w:del w:id="104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07" w:author="古松玮" w:date="2021-08-10T11:09:00Z"/>
        </w:rPr>
      </w:pPr>
      <w:del w:id="106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09" w:author="古松玮" w:date="2021-08-10T11:09:00Z"/>
        </w:rPr>
      </w:pPr>
      <w:del w:id="108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11" w:author="古松玮" w:date="2021-08-10T11:09:00Z"/>
        </w:rPr>
      </w:pPr>
      <w:del w:id="110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13" w:author="古松玮" w:date="2021-08-10T11:09:00Z"/>
        </w:rPr>
      </w:pPr>
      <w:del w:id="112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15" w:author="古松玮" w:date="2021-08-10T11:09:00Z"/>
        </w:rPr>
      </w:pPr>
      <w:del w:id="114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17" w:author="古松玮" w:date="2021-08-10T11:09:00Z"/>
        </w:rPr>
      </w:pPr>
      <w:del w:id="116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19" w:author="古松玮" w:date="2021-08-10T11:09:00Z"/>
        </w:rPr>
      </w:pPr>
      <w:del w:id="118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21" w:author="古松玮" w:date="2021-08-10T11:09:00Z"/>
        </w:rPr>
      </w:pPr>
      <w:del w:id="120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23" w:author="古松玮" w:date="2021-08-10T11:09:00Z"/>
        </w:rPr>
      </w:pPr>
      <w:del w:id="122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25" w:author="古松玮" w:date="2021-08-10T11:09:00Z"/>
        </w:rPr>
      </w:pPr>
      <w:del w:id="124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27" w:author="古松玮" w:date="2021-08-10T11:09:00Z"/>
        </w:rPr>
      </w:pPr>
      <w:del w:id="126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  <w:del w:id="129" w:author="古松玮" w:date="2021-08-10T11:09:00Z"/>
        </w:rPr>
      </w:pPr>
      <w:del w:id="128" w:author="古松玮" w:date="2021-08-10T11:0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535353"/>
          <w:kern w:val="0"/>
          <w:sz w:val="32"/>
          <w:szCs w:val="32"/>
          <w:del w:id="132" w:author="古松玮" w:date="2021-08-10T11:09:00Z"/>
        </w:rPr>
      </w:pPr>
      <w:del w:id="130" w:author="古松玮" w:date="2021-08-10T11:09:00Z">
        <w:r>
          <w:rPr>
            <w:rFonts w:ascii="黑体;SimHei" w:hAnsi="黑体;SimHei" w:cs="黑体;SimHei" w:eastAsia="黑体;SimHei"/>
            <w:sz w:val="32"/>
            <w:szCs w:val="32"/>
          </w:rPr>
          <w:delText>公开方式：</w:delText>
        </w:r>
      </w:del>
      <w:del w:id="131" w:author="古松玮" w:date="2021-08-10T11:09:00Z">
        <w:r>
          <w:rPr>
            <w:rFonts w:eastAsia="仿宋_GB2312"/>
            <w:sz w:val="32"/>
            <w:szCs w:val="32"/>
          </w:rPr>
          <w:delText>主动公开</w:delText>
        </w:r>
      </w:del>
    </w:p>
    <w:p>
      <w:pPr>
        <w:pStyle w:val="Normal"/>
        <w:widowControl/>
        <w:shd w:fill="FFFFFF" w:val="clear"/>
        <w:rPr>
          <w:rFonts w:ascii="黑体;SimHei" w:hAnsi="黑体;SimHei" w:eastAsia="黑体;SimHei" w:cs="仿宋_GB2312"/>
          <w:color w:val="53535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53535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53535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东莞市“最美教师”公示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微软雅黑" w:hAnsi="微软雅黑" w:eastAsia="微软雅黑" w:cs="宋体;SimSun"/>
          <w:color w:val="53535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535353"/>
          <w:kern w:val="0"/>
          <w:sz w:val="23"/>
          <w:szCs w:val="23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500"/>
      </w:tblGrid>
      <w:tr>
        <w:trPr>
          <w:tblHeader w:val="true"/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单  位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理工学院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  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纺织服装学校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向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第一中学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心华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高级中学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向  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东华初级中学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俊成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沙田实验中学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春景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樟木头中学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爱华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大朗镇黄草朗小学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志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长安镇中心小学</w:t>
            </w:r>
          </w:p>
        </w:tc>
      </w:tr>
      <w:tr>
        <w:trPr>
          <w:trHeight w:val="60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雪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启智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2:00Z</dcterms:created>
  <dc:creator>卢映章</dc:creator>
  <dc:description/>
  <cp:keywords/>
  <dc:language>en-US</dc:language>
  <cp:lastModifiedBy>古松玮</cp:lastModifiedBy>
  <dcterms:modified xsi:type="dcterms:W3CDTF">2021-08-10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502FEA27435F9F010921269DB652</vt:lpwstr>
  </property>
  <property fmtid="{D5CDD505-2E9C-101B-9397-08002B2CF9AE}" pid="3" name="KSOProductBuildVer">
    <vt:lpwstr>2052-11.1.0.10314</vt:lpwstr>
  </property>
</Properties>
</file>