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7" w:hanging="15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left="1557" w:hanging="15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2044" w:hanging="20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学年度教学能手评定结果</w:t>
      </w:r>
    </w:p>
    <w:p>
      <w:pPr>
        <w:pStyle w:val="Normal"/>
        <w:ind w:left="1672" w:hanging="16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1"/>
        <w:gridCol w:w="3682"/>
        <w:gridCol w:w="2409"/>
      </w:tblGrid>
      <w:tr>
        <w:trPr>
          <w:tblHeader w:val="true"/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黑体;SimHei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Style w:val="Font31"/>
                <w:rFonts w:ascii="Times New Roman" w:hAnsi="Times New Roman" w:cs="Times New Roma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 w:eastAsia="黑体;SimHei"/>
                <w:bCs/>
                <w:kern w:val="0"/>
                <w:sz w:val="24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赵静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敬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镇新塘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静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丹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镇实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1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莹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清溪德爱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丽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嘉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兴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秋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碧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霄边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树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桂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镇涌口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融德金地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顺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镇蓓蕾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月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家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镇实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敏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映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袁青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晓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镇东山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严俊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衬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家禾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丽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宋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横沥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赖丽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大宁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徐艳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第三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苏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程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玉兰实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健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霍新颖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沙田镇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冯湛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莞城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方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莞城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谢建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悦珈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姝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华中英文艺术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小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戚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上沙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静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沙田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金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丽城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彭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鼎峰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傅小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丽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肖毅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思媛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星海城堡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但玉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江艺鸣珺庭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成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文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严秀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沙角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晓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悦珈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朱金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镇蓓蕾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厦岗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赵春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危红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华仁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唐秋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赛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嘉明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玉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白沙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殷婉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田尾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彭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普林斯顿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邹重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阳光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徐莉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石竹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文慈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健乐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邓静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财贸幼儿园</w:t>
            </w:r>
            <w:r>
              <w:rPr>
                <w:rStyle w:val="Font11"/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郝书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毅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廖珮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桥头石竹山水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具宇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清溪大立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袁飞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娟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横沥镇实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善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坑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文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超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秦志恒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机关第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覃春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路东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月园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龙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第一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覃丽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隐贤山庄艺术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司徒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机关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素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融德金地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朱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席辉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道滘镇济川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丁红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宝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笑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志结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巷头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莹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清溪镇荔横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敏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桥头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麦伟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晓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实验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俏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茶山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洁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高埗小超人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瑞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望牛墩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万艳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凤岗雁田童宇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嘉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谢岗镇谢岗村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翁敏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洪梅镇中心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安红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康复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杜文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康复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丽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启智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文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残疾人康复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家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区阳光第六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肖玉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板石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银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丽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凤岗镇油甘埔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慧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嘉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礼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莞城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尹泳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桥头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胡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惠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三星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美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竹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丽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镇独洲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赖翠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坑镇群英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诗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万江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赖亚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横沥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融合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泳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中山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凯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镇赤岗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谢凯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蔡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第五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沙田镇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熊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镇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朝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第八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燕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艺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碣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丽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中堂镇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许晓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廖君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镇香市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慧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企石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谢嘉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碣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雨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镇竹溪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谌翀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镇西溪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淼龄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卓子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松山湖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沈妙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徐晓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排镇教育管理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卢淑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朗镇培兰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谭玉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饶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镇香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美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丘惠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岭山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如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道滘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邓子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坑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素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卢颖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文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桥头镇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秀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谌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第六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晓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镇前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月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bCs/>
                <w:kern w:val="0"/>
                <w:sz w:val="24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袁丽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镇河田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懿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樊欢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镇横坑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靖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朗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波利亚外国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</w:t>
            </w:r>
            <w:r>
              <w:rPr>
                <w:rStyle w:val="Font11"/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凤岗镇端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符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塘厦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沙田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肖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松山湖横沥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苹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碣袁崇焕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麟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镇桥头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水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清溪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文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赖颖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樟木头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韩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塘厦镇林村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冯佩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长安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凤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茶山镇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莫韵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麻涌镇古梅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琼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排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茶山镇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雪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镇博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捷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道明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婷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莞城英文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柳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第五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卢佩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晓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桉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镇大宁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庄泽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塘厦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爱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桥头镇第五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欢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黄江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妙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莞城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弟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高埗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境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区东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欧阳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彦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朗镇水口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惠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高埗镇西联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福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智升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燕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凤岗镇教育管理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丽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朗镇新民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江慧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望牛墩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瑞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中海未来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bCs/>
                <w:kern w:val="0"/>
                <w:sz w:val="24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万江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麦斯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龙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嘉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谢岗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文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松山湖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苏文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袁崇焕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日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阳光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花园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殷景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雪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潘瑞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莞城英文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庆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道滘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凫山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珊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碧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桥头镇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沈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永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凤岗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大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海雄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镇星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明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镇古梅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宋堪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袁丽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蔡绍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志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江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晓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孙子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镇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骆明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嘉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巷头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庆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茶山镇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潘家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慧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谢岗镇谢岗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康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望牛墩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振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大宁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鹤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冈理想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丹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石步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镇江南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田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彩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沙角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裴慧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新民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柏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俞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灵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江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玉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镇第四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康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河滨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晓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莞城建设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蔡敏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谢岗镇黎村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邓俊秀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瑞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镇河田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贺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镇北栅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朱景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美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小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红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镇爱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美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沙田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程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阳光第三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朱春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镇古梅第一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笑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冯艳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道滘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晓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横沥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伍朝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阳光第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田中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北区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志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望牛墩镇实验小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郭小绿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麦佩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少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望牛墩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肖一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成秋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凤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乐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美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北区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郭文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袁崇焕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秀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秀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文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沙田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涂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燕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横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修南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袁泳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孙丽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焕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镇古梅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曹金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赖容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竹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义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镇振兴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姚雨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金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嘉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横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佩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江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邝美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企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之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彩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阳光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镇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庞雪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琳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华侨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燕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珊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湖景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爱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毕光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邹幸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第五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廖桂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小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劲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第四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温冬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御花苑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谢笑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徐雪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第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雪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清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小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波利亚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方明珠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彩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桥头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低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明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金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官惠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坑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琼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茶山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黎月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可园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小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小青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永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新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净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北京师范大学东莞石竹附属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廖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荣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沙田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欧阳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南城阳光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桂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横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灿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第五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泉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修静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杜东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竹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姚荐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企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岑铬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高鹏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潘文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麻涌镇古梅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赵思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大岭山新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卢淑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国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春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塘厦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</w:t>
            </w:r>
            <w:r>
              <w:rPr>
                <w:rStyle w:val="Font11"/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光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坑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逸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龙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珊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清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党永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松山湖北区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</w:t>
            </w:r>
            <w:r>
              <w:rPr>
                <w:rStyle w:val="Font11"/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城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洪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华侨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海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可园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丽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道滘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朱艳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子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黄江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邓海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第五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倩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毛文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南城阳光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振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爱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湖景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易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波利亚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廖火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吴咏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超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可园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淑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伊顿海逸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姚金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企石镇教育管理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碧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企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彭颂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饶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莞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玉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新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祖耀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小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镇古梅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广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晓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低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卫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袁崇焕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丽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道德与法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晓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莞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冯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石排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文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翁泳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厚街湖景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勾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常平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桂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寮步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春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虎门第五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建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青少年活动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远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万江第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小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道滘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范秀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茶山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第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锦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凯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蔡少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中学初中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部先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宋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翰林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青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樟木头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杨帆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可园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庭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俊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第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华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中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泽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北区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唐配乾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罗自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寮步镇香市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孟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苏凯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竹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泗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碣袁崇焕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荣肖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凤岗金凤凰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褚衍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中学南城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乔友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初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宏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沙田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志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排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严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苏志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彭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望牛墩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江鹏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德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蔡德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欧阳瑞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莞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彭仕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莞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实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钰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胡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梁润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叶锦鸿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陶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苏桂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高华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谢子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尹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何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郑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清溪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余春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二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潘思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衍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武靖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燕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二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乔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十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宁坤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光正实验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静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徐苏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华南师范大学附属东莞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溅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毛衍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石龙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邹法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浩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汪书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长安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笑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李巧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七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茂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刘锐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光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巧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济川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伟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邓孟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胜鸿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二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文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周易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林亚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习海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大朗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方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十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危莲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常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吕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艳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音乐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文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王艳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庆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佳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北京师范大学东莞石竹附属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陈锦彭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厚街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曾秀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钟明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高槐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黄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张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Cs/>
                <w:kern w:val="0"/>
                <w:sz w:val="24"/>
              </w:rPr>
              <w:t>东莞市万江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中体育与健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b/>
      <w:kern w:val="2"/>
      <w:sz w:val="32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  <w:szCs w:val="20"/>
      <w:lang w:val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6:00Z</dcterms:created>
  <dc:creator>卢映章</dc:creator>
  <dc:description/>
  <cp:keywords/>
  <dc:language>en-US</dc:language>
  <cp:lastModifiedBy>古松玮</cp:lastModifiedBy>
  <dcterms:modified xsi:type="dcterms:W3CDTF">2021-08-17T06:25:00Z</dcterms:modified>
  <cp:revision>3</cp:revision>
  <dc:subject/>
  <dc:title/>
</cp:coreProperties>
</file>