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735</wp:posOffset>
                </wp:positionH>
                <wp:positionV relativeFrom="paragraph">
                  <wp:posOffset>99060</wp:posOffset>
                </wp:positionV>
                <wp:extent cx="5080" cy="2054860"/>
                <wp:effectExtent l="38100" t="0" r="33655" b="635"/>
                <wp:wrapNone/>
                <wp:docPr id="1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05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8pt" to="693.4pt,169.55pt" ID="箭头 40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9830</wp:posOffset>
                </wp:positionH>
                <wp:positionV relativeFrom="paragraph">
                  <wp:posOffset>2966720</wp:posOffset>
                </wp:positionV>
                <wp:extent cx="19050" cy="1887220"/>
                <wp:effectExtent l="37465" t="635" r="20320" b="0"/>
                <wp:wrapNone/>
                <wp:docPr id="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8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pt,233.6pt" to="694.35pt,382.15pt" ID="箭头 4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51120</wp:posOffset>
                </wp:positionV>
                <wp:extent cx="4114800" cy="0"/>
                <wp:effectExtent l="0" t="38100" r="0" b="38100"/>
                <wp:wrapNone/>
                <wp:docPr id="3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.6pt" to="323.95pt,405.6pt" ID="箭头 4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151120</wp:posOffset>
                </wp:positionV>
                <wp:extent cx="3343910" cy="17780"/>
                <wp:effectExtent l="635" t="20955" r="0" b="38100"/>
                <wp:wrapNone/>
                <wp:docPr id="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.6pt" to="659.25pt,406.95pt" ID="箭头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635" cy="396240"/>
                <wp:effectExtent l="5080" t="635" r="5080" b="63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0pt,413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1995</wp:posOffset>
                </wp:positionH>
                <wp:positionV relativeFrom="paragraph">
                  <wp:posOffset>4853940</wp:posOffset>
                </wp:positionV>
                <wp:extent cx="635" cy="396240"/>
                <wp:effectExtent l="6350" t="635" r="635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382.2pt" to="656.85pt,413.3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1520</wp:posOffset>
                </wp:positionH>
                <wp:positionV relativeFrom="paragraph">
                  <wp:posOffset>4853940</wp:posOffset>
                </wp:positionV>
                <wp:extent cx="563880" cy="2540"/>
                <wp:effectExtent l="635" t="5080" r="635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382.2pt" to="701.95pt,382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01.95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3515</wp:posOffset>
                </wp:positionH>
                <wp:positionV relativeFrom="paragraph">
                  <wp:posOffset>-101600</wp:posOffset>
                </wp:positionV>
                <wp:extent cx="1143000" cy="1524000"/>
                <wp:effectExtent l="6350" t="5080" r="635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2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8pt" to="504.4pt,111.9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343265" cy="4754245"/>
                <wp:effectExtent l="0" t="0" r="0" b="0"/>
                <wp:docPr id="1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754160"/>
                          <a:chOff x="0" y="0"/>
                          <a:chExt cx="834336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47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91000"/>
                            <a:ext cx="6851520" cy="36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8720"/>
                            <a:ext cx="6852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89000"/>
                            <a:ext cx="685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989280"/>
                            <a:ext cx="18270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园责任督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督 学 证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联 系 电 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电 子 邮 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监 督 电 话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76000"/>
                            <a:ext cx="571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2"/>
                                  <w:sz w:val="21"/>
                                  <w:szCs w:val="24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主要督导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7000"/>
                            <a:ext cx="422280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幼儿园办园资格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务管理和制度执行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生、收费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教工作开展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长和教师持证上岗、师德及专业发展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舍及周边安全情况，幼儿安全教育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、食品、饮水及卫生保健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园理念及办园特色建设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961080"/>
                            <a:ext cx="2856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东莞市人民政府教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督导室(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2021年9月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862800"/>
                            <a:ext cx="570240" cy="593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86640"/>
                            <a:ext cx="341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5920"/>
                            <a:ext cx="3769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 xml:space="preserve">  教育督导责任区督学公示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656.95pt;height:374.35pt" coordorigin="0,0" coordsize="13139,7487">
                <v:rect id="shape_0" stroked="t" o:allowincell="f" style="position:absolute;left:0;top:0;width:13138;height:7486;mso-wrap-style:none;v-text-anchor:middle;mso-position-horizontal-relative:char">
                  <v:fill o:detectmouseclick="t" on="false"/>
                  <v:stroke color="black" weight="3240" dashstyle="dash" joinstyle="miter" endcap="flat"/>
                  <w10:wrap type="none"/>
                </v:rect>
                <v:rect id="shape_0" ID="矩形 16" fillcolor="white" stroked="t" o:allowincell="f" style="position:absolute;left:1260;top:1403;width:10789;height:57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431" to="12051,3431" ID="直线 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矩形 18" fillcolor="white" stroked="t" o:allowincell="f" style="position:absolute;left:5039;top:1715;width:1078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1558;width:287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园责任督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督 学 证 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联 系 电 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电 子 邮 箱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监 督 电 话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742;width:899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2"/>
                            <w:sz w:val="21"/>
                            <w:szCs w:val="24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主要督导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586;width:664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幼儿园办园资格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务管理和制度执行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生、收费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教工作开展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长和教师持证上岗、师德及专业发展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舍及周边安全情况，幼儿安全教育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堂、食品、饮水及卫生保健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园理念及办园特色建设情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6238;width:44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东莞市人民政府教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督导室(公章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2021年9月1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3" stroked="t" o:allowincell="f" style="position:absolute;left:9358;top:6083;width:897;height:934;mso-wrap-style:none;v-text-anchor:middle;mso-position-horizontal-relative:char">
                  <v:fill o:detectmouseclick="t" on="false"/>
                  <v:stroke color="black" weight="3240" dashstyle="dashdot" joinstyle="miter" endcap="flat"/>
                  <w10:wrap type="none"/>
                </v:oval>
                <v:shape id="shape_0" fillcolor="white" stroked="f" o:allowincell="f" style="position:absolute;left:5220;top:2026;width:5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66;width:593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 xml:space="preserve">  教育督导责任区督学公示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4897755</wp:posOffset>
                </wp:positionV>
                <wp:extent cx="8089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4"/>
                                <w:sz w:val="28"/>
                                <w:szCs w:val="28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385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spacing w:val="44"/>
                          <w:sz w:val="28"/>
                          <w:szCs w:val="28"/>
                        </w:rPr>
                        <w:t>4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2357120</wp:posOffset>
                </wp:positionV>
                <wp:extent cx="571500" cy="853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4"/>
                                <w:sz w:val="28"/>
                                <w:szCs w:val="28"/>
                              </w:rPr>
                              <w:t>29.5</w:t>
                            </w:r>
                            <w:r>
                              <w:rPr>
                                <w:spacing w:val="44"/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.2pt;mso-wrap-distance-left:9.05pt;mso-wrap-distance-right:9.05pt;mso-wrap-distance-top:0pt;mso-wrap-distance-bottom:0pt;margin-top:185.6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spacing w:val="44"/>
                          <w:sz w:val="28"/>
                          <w:szCs w:val="28"/>
                        </w:rPr>
                        <w:t>29.5</w:t>
                      </w:r>
                      <w:r>
                        <w:rPr>
                          <w:spacing w:val="44"/>
                          <w:sz w:val="28"/>
                          <w:szCs w:val="28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spacing w:val="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870</wp:posOffset>
                </wp:positionH>
                <wp:positionV relativeFrom="paragraph">
                  <wp:posOffset>-1033145</wp:posOffset>
                </wp:positionV>
                <wp:extent cx="3844290" cy="1075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责任督学人数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以上的，每人的照片、姓名、督学证号应俱列公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责任督学的照片为正面免冠彩色照片，照片要和本人相一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监督电话”填县级教育督导部门的监督电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84.7pt;mso-wrap-distance-left:9.05pt;mso-wrap-distance-right:9.05pt;mso-wrap-distance-top:0pt;mso-wrap-distance-bottom:0pt;margin-top:-81.3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责任督学人数在</w:t>
                      </w:r>
                      <w:r>
                        <w:rPr/>
                        <w:t>1</w:t>
                      </w:r>
                      <w:r>
                        <w:rPr/>
                        <w:t>人以上的，每人的照片、姓名、督学证号应俱列公示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责任督学的照片为正面免冠彩色照片，照片要和本人相一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监督电话”填县级教育督导部门的监督电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796925</wp:posOffset>
                </wp:positionV>
                <wp:extent cx="3844290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幼儿园公示牌格式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39.7pt;mso-wrap-distance-left:9.05pt;mso-wrap-distance-right:9.05pt;mso-wrap-distance-top:0pt;mso-wrap-distance-bottom:0pt;margin-top:-6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幼儿园公示牌格式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0</wp:posOffset>
                </wp:positionH>
                <wp:positionV relativeFrom="paragraph">
                  <wp:posOffset>-1142365</wp:posOffset>
                </wp:positionV>
                <wp:extent cx="829945" cy="460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6.25pt;mso-wrap-distance-left:9.05pt;mso-wrap-distance-right:9.05pt;mso-wrap-distance-top:0pt;mso-wrap-distance-bottom:0pt;margin-top:-89.95pt;mso-position-vertical-relative:text;margin-left:-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40" w:gutter="0" w:header="0" w:top="209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asdasd</dc:creator>
  <dc:description/>
  <dc:language>en-US</dc:language>
  <cp:lastModifiedBy>明天更美好1380504162</cp:lastModifiedBy>
  <cp:lastPrinted>2021-08-05T15:00:00Z</cp:lastPrinted>
  <dcterms:modified xsi:type="dcterms:W3CDTF">2021-09-27T02:33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