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古松玮" w:date="2021-12-15T11:46:00Z"/>
        </w:rPr>
      </w:pPr>
      <w:del w:id="0" w:author="古松玮" w:date="2021-12-15T11:46:00Z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5455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65pt;width:476.45pt;height:689.95pt" coordorigin="-313,-733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;top:-733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07;width:9529;height:12359">
                    <v:group id="shape_0" alt="组合 10" style="position:absolute;left:-313;top:707;width:9529;height:59">
                      <v:line id="shape_0" from="-313,767" to="9216,76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07" to="9216,70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07;width:9529;height:59">
                      <v:line id="shape_0" from="-313,13007" to="9216,1300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67" to="9216,1306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古松玮" w:date="2021-12-15T11:46:00Z"/>
        </w:rPr>
      </w:pPr>
      <w:del w:id="2" w:author="古松玮" w:date="2021-12-15T11:46:00Z">
        <w:r>
          <w:rPr/>
        </w:r>
      </w:del>
    </w:p>
    <w:p>
      <w:pPr>
        <w:pStyle w:val="Normal"/>
        <w:snapToGrid w:val="false"/>
        <w:spacing w:lineRule="exact" w:line="760"/>
        <w:rPr>
          <w:rFonts w:eastAsia="Times New Roman"/>
          <w:sz w:val="32"/>
          <w:szCs w:val="32"/>
          <w:del w:id="5" w:author="古松玮" w:date="2021-12-15T11:46:00Z"/>
        </w:rPr>
      </w:pPr>
      <w:del w:id="4" w:author="古松玮" w:date="2021-12-15T11:46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numPr>
          <w:ilvl w:val="0"/>
          <w:numId w:val="0"/>
        </w:numPr>
        <w:spacing w:lineRule="exact" w:line="760"/>
        <w:ind w:left="-420" w:right="-395" w:hanging="0"/>
        <w:jc w:val="center"/>
        <w:outlineLvl w:val="0"/>
        <w:rPr>
          <w:rFonts w:eastAsia="方正小标宋简体"/>
          <w:bCs/>
          <w:kern w:val="0"/>
          <w:sz w:val="44"/>
          <w:szCs w:val="44"/>
          <w:del w:id="7" w:author="古松玮" w:date="2021-12-15T11:46:00Z"/>
        </w:rPr>
      </w:pPr>
      <w:del w:id="6" w:author="古松玮" w:date="2021-12-15T11:46:00Z">
        <w:r>
          <w:rPr>
            <w:rFonts w:eastAsia="方正小标宋简体"/>
            <w:bCs/>
            <w:sz w:val="44"/>
            <w:szCs w:val="44"/>
          </w:rPr>
          <w:delText>关于东莞市信息化教学实验单位遴选结果的公示</w:delText>
        </w:r>
      </w:del>
    </w:p>
    <w:p>
      <w:pPr>
        <w:pStyle w:val="Normal"/>
        <w:widowControl/>
        <w:snapToGrid w:val="false"/>
        <w:spacing w:lineRule="exact" w:line="540"/>
        <w:rPr>
          <w:rFonts w:eastAsia="仿宋_GB2312"/>
          <w:bCs/>
          <w:kern w:val="0"/>
          <w:sz w:val="32"/>
          <w:szCs w:val="32"/>
          <w:del w:id="9" w:author="古松玮" w:date="2021-12-15T11:46:00Z"/>
        </w:rPr>
      </w:pPr>
      <w:del w:id="8" w:author="古松玮" w:date="2021-12-15T11:46:00Z">
        <w:r>
          <w:rPr>
            <w:rFonts w:eastAsia="仿宋_GB2312"/>
            <w:bCs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40"/>
        <w:rPr>
          <w:rFonts w:eastAsia="仿宋_GB2312"/>
          <w:kern w:val="0"/>
          <w:sz w:val="32"/>
          <w:szCs w:val="32"/>
          <w:del w:id="11" w:author="古松玮" w:date="2021-12-15T11:46:00Z"/>
        </w:rPr>
      </w:pPr>
      <w:del w:id="10" w:author="古松玮" w:date="2021-12-15T11:46:00Z">
        <w:r>
          <w:rPr>
            <w:rFonts w:eastAsia="仿宋_GB2312"/>
            <w:kern w:val="0"/>
            <w:sz w:val="32"/>
            <w:szCs w:val="32"/>
          </w:rPr>
          <w:delText>各园区、镇（街）教育管理中心，各基础教育阶段学校：</w:delText>
        </w:r>
      </w:del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  <w:del w:id="25" w:author="古松玮" w:date="2021-12-15T11:46:00Z"/>
        </w:rPr>
      </w:pPr>
      <w:del w:id="12" w:author="古松玮" w:date="2021-12-15T11:46:00Z">
        <w:r>
          <w:rPr>
            <w:rFonts w:eastAsia="仿宋_GB2312"/>
            <w:kern w:val="0"/>
            <w:sz w:val="32"/>
            <w:szCs w:val="32"/>
          </w:rPr>
          <w:delText>根据《关于推进“基于教学改革、融合信息技术的新型教与学模式”实验区建设的通知》中“信息化教学实验单位遴选方案”，本次遴选活动共收到全市</w:delText>
        </w:r>
      </w:del>
      <w:del w:id="13" w:author="古松玮" w:date="2021-12-15T11:46:00Z">
        <w:r>
          <w:rPr>
            <w:rFonts w:eastAsia="仿宋_GB2312"/>
            <w:kern w:val="0"/>
            <w:sz w:val="32"/>
            <w:szCs w:val="32"/>
          </w:rPr>
          <w:delText>11</w:delText>
        </w:r>
      </w:del>
      <w:del w:id="14" w:author="古松玮" w:date="2021-12-15T11:46:00Z">
        <w:r>
          <w:rPr>
            <w:rFonts w:eastAsia="仿宋_GB2312"/>
            <w:kern w:val="0"/>
            <w:sz w:val="32"/>
            <w:szCs w:val="32"/>
          </w:rPr>
          <w:delText>个区镇和</w:delText>
        </w:r>
      </w:del>
      <w:del w:id="15" w:author="古松玮" w:date="2021-12-15T11:46:00Z">
        <w:r>
          <w:rPr>
            <w:rFonts w:eastAsia="仿宋_GB2312"/>
            <w:kern w:val="0"/>
            <w:sz w:val="32"/>
            <w:szCs w:val="32"/>
          </w:rPr>
          <w:delText>120</w:delText>
        </w:r>
      </w:del>
      <w:del w:id="16" w:author="古松玮" w:date="2021-12-15T11:46:00Z">
        <w:r>
          <w:rPr>
            <w:rFonts w:eastAsia="仿宋_GB2312"/>
            <w:kern w:val="0"/>
            <w:sz w:val="32"/>
            <w:szCs w:val="32"/>
          </w:rPr>
          <w:delText>所学校提交申报材料，经评审，拟确立信息化教学实验区镇</w:delText>
        </w:r>
      </w:del>
      <w:del w:id="17" w:author="古松玮" w:date="2021-12-15T11:46:00Z">
        <w:r>
          <w:rPr>
            <w:rFonts w:eastAsia="仿宋_GB2312"/>
            <w:kern w:val="0"/>
            <w:sz w:val="32"/>
            <w:szCs w:val="32"/>
          </w:rPr>
          <w:delText>11</w:delText>
        </w:r>
      </w:del>
      <w:del w:id="18" w:author="古松玮" w:date="2021-12-15T11:46:00Z">
        <w:r>
          <w:rPr>
            <w:rFonts w:eastAsia="仿宋_GB2312"/>
            <w:kern w:val="0"/>
            <w:sz w:val="32"/>
            <w:szCs w:val="32"/>
          </w:rPr>
          <w:delText>个，信息化教学实验学校</w:delText>
        </w:r>
      </w:del>
      <w:del w:id="19" w:author="古松玮" w:date="2021-12-15T11:46:00Z">
        <w:r>
          <w:rPr>
            <w:rFonts w:eastAsia="仿宋_GB2312"/>
            <w:kern w:val="0"/>
            <w:sz w:val="32"/>
            <w:szCs w:val="32"/>
          </w:rPr>
          <w:delText>111</w:delText>
        </w:r>
      </w:del>
      <w:del w:id="20" w:author="古松玮" w:date="2021-12-15T11:46:00Z">
        <w:r>
          <w:rPr>
            <w:rFonts w:eastAsia="仿宋_GB2312"/>
            <w:kern w:val="0"/>
            <w:sz w:val="32"/>
            <w:szCs w:val="32"/>
          </w:rPr>
          <w:delText>所，对于其中东莞市松山湖实验中学等</w:delText>
        </w:r>
      </w:del>
      <w:del w:id="21" w:author="古松玮" w:date="2021-12-15T11:46:00Z">
        <w:r>
          <w:rPr>
            <w:rFonts w:eastAsia="仿宋_GB2312"/>
            <w:kern w:val="0"/>
            <w:sz w:val="32"/>
            <w:szCs w:val="32"/>
          </w:rPr>
          <w:delText>10</w:delText>
        </w:r>
      </w:del>
      <w:del w:id="22" w:author="古松玮" w:date="2021-12-15T11:46:00Z">
        <w:r>
          <w:rPr>
            <w:rFonts w:eastAsia="仿宋_GB2312"/>
            <w:kern w:val="0"/>
            <w:sz w:val="32"/>
            <w:szCs w:val="32"/>
          </w:rPr>
          <w:delText>所学校，拟拨款资助其开展研训活动和成果培育，现将结果公示，公示期自发布之日起</w:delText>
        </w:r>
      </w:del>
      <w:del w:id="23" w:author="古松玮" w:date="2021-12-15T11:46:00Z">
        <w:r>
          <w:rPr>
            <w:rFonts w:eastAsia="仿宋_GB2312"/>
            <w:kern w:val="0"/>
            <w:sz w:val="32"/>
            <w:szCs w:val="32"/>
          </w:rPr>
          <w:delText>7</w:delText>
        </w:r>
      </w:del>
      <w:del w:id="24" w:author="古松玮" w:date="2021-12-15T11:46:00Z">
        <w:r>
          <w:rPr>
            <w:rFonts w:eastAsia="仿宋_GB2312"/>
            <w:kern w:val="0"/>
            <w:sz w:val="32"/>
            <w:szCs w:val="32"/>
          </w:rPr>
          <w:delText>个工作日，如对结果有异议，请联系市教育局教研室王征老师。</w:delText>
        </w:r>
      </w:del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  <w:del w:id="27" w:author="古松玮" w:date="2021-12-15T11:46:00Z"/>
        </w:rPr>
      </w:pPr>
      <w:del w:id="26" w:author="古松玮" w:date="2021-12-15T11:46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  <w:del w:id="31" w:author="古松玮" w:date="2021-12-15T11:46:00Z"/>
        </w:rPr>
      </w:pPr>
      <w:del w:id="28" w:author="古松玮" w:date="2021-12-15T11:46:00Z">
        <w:r>
          <w:rPr>
            <w:rFonts w:eastAsia="仿宋_GB2312"/>
            <w:kern w:val="0"/>
            <w:sz w:val="32"/>
            <w:szCs w:val="32"/>
          </w:rPr>
          <w:delText>附件：</w:delText>
        </w:r>
      </w:del>
      <w:del w:id="29" w:author="古松玮" w:date="2021-12-15T11:46:00Z">
        <w:r>
          <w:rPr>
            <w:rFonts w:eastAsia="仿宋_GB2312"/>
            <w:kern w:val="0"/>
            <w:sz w:val="32"/>
            <w:szCs w:val="32"/>
          </w:rPr>
          <w:delText>1</w:delText>
        </w:r>
      </w:del>
      <w:del w:id="30" w:author="古松玮" w:date="2021-12-15T11:46:00Z">
        <w:r>
          <w:rPr>
            <w:rFonts w:eastAsia="仿宋_GB2312"/>
            <w:kern w:val="0"/>
            <w:sz w:val="32"/>
            <w:szCs w:val="32"/>
          </w:rPr>
          <w:delText>．东莞市信息化实验区镇公示名单</w:delText>
        </w:r>
      </w:del>
    </w:p>
    <w:p>
      <w:pPr>
        <w:pStyle w:val="Normal"/>
        <w:widowControl/>
        <w:snapToGrid w:val="false"/>
        <w:spacing w:lineRule="exact" w:line="540"/>
        <w:ind w:firstLine="1632"/>
        <w:rPr>
          <w:rFonts w:eastAsia="仿宋_GB2312"/>
          <w:kern w:val="0"/>
          <w:sz w:val="32"/>
          <w:szCs w:val="32"/>
          <w:del w:id="34" w:author="古松玮" w:date="2021-12-15T11:46:00Z"/>
        </w:rPr>
      </w:pPr>
      <w:del w:id="32" w:author="古松玮" w:date="2021-12-15T11:46:00Z">
        <w:r>
          <w:rPr>
            <w:rFonts w:eastAsia="仿宋_GB2312"/>
            <w:kern w:val="0"/>
            <w:sz w:val="32"/>
            <w:szCs w:val="32"/>
          </w:rPr>
          <w:delText>2</w:delText>
        </w:r>
      </w:del>
      <w:del w:id="33" w:author="古松玮" w:date="2021-12-15T11:46:00Z">
        <w:r>
          <w:rPr>
            <w:rFonts w:eastAsia="仿宋_GB2312"/>
            <w:kern w:val="0"/>
            <w:sz w:val="32"/>
            <w:szCs w:val="32"/>
          </w:rPr>
          <w:delText>．信息化教学实验区款项资助公示名单</w:delText>
        </w:r>
      </w:del>
    </w:p>
    <w:p>
      <w:pPr>
        <w:pStyle w:val="Normal"/>
        <w:widowControl/>
        <w:snapToGrid w:val="false"/>
        <w:spacing w:lineRule="exact" w:line="540"/>
        <w:ind w:firstLine="1632"/>
        <w:rPr>
          <w:del w:id="37" w:author="古松玮" w:date="2021-12-15T11:46:00Z"/>
        </w:rPr>
      </w:pPr>
      <w:del w:id="35" w:author="古松玮" w:date="2021-12-15T11:46:00Z">
        <w:r>
          <w:rPr>
            <w:rFonts w:eastAsia="仿宋_GB2312"/>
            <w:kern w:val="0"/>
            <w:sz w:val="32"/>
            <w:szCs w:val="32"/>
          </w:rPr>
          <w:delText>3</w:delText>
        </w:r>
      </w:del>
      <w:del w:id="36" w:author="古松玮" w:date="2021-12-15T11:46:00Z">
        <w:r>
          <w:rPr>
            <w:rFonts w:eastAsia="仿宋_GB2312"/>
            <w:kern w:val="0"/>
            <w:sz w:val="32"/>
            <w:szCs w:val="32"/>
          </w:rPr>
          <w:delText>．东莞市信息化实验学校公示名单</w:delText>
        </w:r>
      </w:del>
    </w:p>
    <w:p>
      <w:pPr>
        <w:pStyle w:val="Normal"/>
        <w:widowControl/>
        <w:snapToGrid w:val="false"/>
        <w:spacing w:lineRule="exact" w:line="480"/>
        <w:ind w:left="3969" w:hanging="0"/>
        <w:rPr>
          <w:rFonts w:eastAsia="仿宋_GB2312"/>
          <w:kern w:val="0"/>
          <w:sz w:val="32"/>
          <w:szCs w:val="32"/>
          <w:del w:id="39" w:author="古松玮" w:date="2021-12-15T11:46:00Z"/>
        </w:rPr>
      </w:pPr>
      <w:del w:id="38" w:author="古松玮" w:date="2021-12-15T11:46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480"/>
        <w:ind w:left="3969" w:hanging="0"/>
        <w:rPr>
          <w:rFonts w:eastAsia="仿宋_GB2312"/>
          <w:sz w:val="32"/>
          <w:szCs w:val="32"/>
          <w:del w:id="41" w:author="古松玮" w:date="2021-12-15T11:46:00Z"/>
        </w:rPr>
      </w:pPr>
      <w:del w:id="40" w:author="古松玮" w:date="2021-12-15T11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40"/>
        <w:ind w:left="3969" w:firstLine="1280"/>
        <w:rPr>
          <w:rFonts w:eastAsia="仿宋_GB2312"/>
          <w:sz w:val="32"/>
          <w:szCs w:val="32"/>
          <w:del w:id="43" w:author="古松玮" w:date="2021-12-15T11:46:00Z"/>
        </w:rPr>
      </w:pPr>
      <w:del w:id="42" w:author="古松玮" w:date="2021-12-15T11:46:00Z">
        <w:r>
          <w:rPr>
            <w:rFonts w:eastAsia="仿宋_GB2312"/>
            <w:sz w:val="32"/>
            <w:szCs w:val="32"/>
          </w:rPr>
          <w:delText>东莞市教育局</w:delText>
        </w:r>
      </w:del>
    </w:p>
    <w:p>
      <w:pPr>
        <w:pStyle w:val="Normal"/>
        <w:widowControl/>
        <w:snapToGrid w:val="false"/>
        <w:spacing w:lineRule="exact" w:line="540"/>
        <w:ind w:left="3969" w:firstLine="960"/>
        <w:rPr>
          <w:del w:id="51" w:author="古松玮" w:date="2021-12-15T11:46:00Z"/>
        </w:rPr>
      </w:pPr>
      <w:del w:id="44" w:author="古松玮" w:date="2021-12-15T11:46:00Z">
        <w:r>
          <w:rPr>
            <w:rFonts w:eastAsia="仿宋_GB2312"/>
            <w:kern w:val="0"/>
            <w:sz w:val="32"/>
            <w:szCs w:val="32"/>
          </w:rPr>
          <w:delText>2021</w:delText>
        </w:r>
      </w:del>
      <w:del w:id="45" w:author="古松玮" w:date="2021-12-15T11:46:00Z">
        <w:r>
          <w:rPr>
            <w:rFonts w:eastAsia="仿宋_GB2312"/>
            <w:kern w:val="0"/>
            <w:sz w:val="32"/>
            <w:szCs w:val="32"/>
          </w:rPr>
          <w:delText>年</w:delText>
        </w:r>
      </w:del>
      <w:del w:id="46" w:author="古松玮" w:date="2021-12-15T11:46:00Z">
        <w:r>
          <w:rPr>
            <w:rFonts w:eastAsia="仿宋_GB2312"/>
            <w:kern w:val="0"/>
            <w:sz w:val="32"/>
            <w:szCs w:val="32"/>
          </w:rPr>
          <w:delText>12</w:delText>
        </w:r>
      </w:del>
      <w:del w:id="47" w:author="古松玮" w:date="2021-12-15T11:46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48" w:author="古松玮" w:date="2021-12-15T11:46:00Z">
        <w:r>
          <w:rPr>
            <w:rFonts w:eastAsia="仿宋_GB2312"/>
            <w:kern w:val="0"/>
            <w:sz w:val="32"/>
            <w:szCs w:val="32"/>
          </w:rPr>
          <w:delText>1</w:delText>
        </w:r>
      </w:del>
      <w:del w:id="49" w:author="古松玮" w:date="2021-12-15T11:46:00Z">
        <w:r>
          <w:rPr>
            <w:rFonts w:eastAsia="仿宋_GB2312"/>
            <w:kern w:val="0"/>
            <w:sz w:val="32"/>
            <w:szCs w:val="32"/>
          </w:rPr>
          <w:delText>5</w:delText>
        </w:r>
      </w:del>
      <w:del w:id="50" w:author="古松玮" w:date="2021-12-15T11:46:00Z">
        <w:r>
          <w:rPr>
            <w:rFonts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snapToGrid w:val="false"/>
        <w:spacing w:lineRule="exact" w:line="540"/>
        <w:ind w:left="3969" w:hanging="0"/>
        <w:rPr>
          <w:rFonts w:eastAsia="仿宋_GB2312"/>
          <w:kern w:val="0"/>
          <w:sz w:val="32"/>
          <w:szCs w:val="32"/>
          <w:del w:id="53" w:author="古松玮" w:date="2021-12-15T11:46:00Z"/>
        </w:rPr>
      </w:pPr>
      <w:del w:id="52" w:author="古松玮" w:date="2021-12-15T11:46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40"/>
        <w:jc w:val="center"/>
        <w:rPr>
          <w:sz w:val="32"/>
          <w:szCs w:val="32"/>
          <w:del w:id="59" w:author="古松玮" w:date="2021-12-15T11:46:00Z"/>
        </w:rPr>
      </w:pPr>
      <w:del w:id="54" w:author="古松玮" w:date="2021-12-15T11:46:00Z">
        <w:r>
          <w:rPr>
            <w:rFonts w:eastAsia="仿宋_GB2312"/>
            <w:sz w:val="32"/>
            <w:szCs w:val="32"/>
          </w:rPr>
          <w:delText>（联系人：王征</w:delText>
        </w:r>
      </w:del>
      <w:del w:id="55" w:author="古松玮" w:date="2021-12-15T11:46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56" w:author="古松玮" w:date="2021-12-15T11:46:00Z">
        <w:r>
          <w:rPr>
            <w:rFonts w:eastAsia="仿宋_GB2312"/>
            <w:sz w:val="32"/>
            <w:szCs w:val="32"/>
          </w:rPr>
          <w:delText>电话</w:delText>
        </w:r>
      </w:del>
      <w:del w:id="57" w:author="古松玮" w:date="2021-12-15T11:46:00Z">
        <w:r>
          <w:rPr>
            <w:rFonts w:eastAsia="仿宋_GB2312"/>
            <w:sz w:val="32"/>
            <w:szCs w:val="32"/>
          </w:rPr>
          <w:delText>23126183</w:delText>
        </w:r>
      </w:del>
      <w:del w:id="58" w:author="古松玮" w:date="2021-12-15T11:46:00Z">
        <w:r>
          <w:rPr>
            <w:rFonts w:eastAsia="仿宋_GB2312"/>
            <w:sz w:val="32"/>
            <w:szCs w:val="32"/>
          </w:rPr>
          <w:delText>）</w:delText>
        </w:r>
      </w:del>
    </w:p>
    <w:p>
      <w:pPr>
        <w:pStyle w:val="Normal"/>
        <w:widowControl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东莞市信息化实验区镇公示名单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65"/>
      </w:tblGrid>
      <w:tr>
        <w:trPr>
          <w:tblHeader w:val="true"/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拟为实验区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初拟实验学校数量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朗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常平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寮步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石龙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塘厦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松山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麻涌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茶山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樟木头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虎门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厚街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/>
        <w:t>信息化教学实验区款项资助公示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29"/>
        <w:gridCol w:w="1857"/>
        <w:gridCol w:w="1658"/>
      </w:tblGrid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属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学段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镇巷头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松山湖北区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第一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第三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龙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莞城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虎门镇梅沙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虎门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/>
        <w:t>东莞市信息化实验学校公示名单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36"/>
        <w:gridCol w:w="1686"/>
        <w:gridCol w:w="1616"/>
      </w:tblGrid>
      <w:tr>
        <w:trPr>
          <w:tblHeader w:val="true"/>
          <w:trHeight w:val="2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属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学段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莞中学松山湖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启智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特殊教育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第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莞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第五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万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第六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第八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理工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中职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第十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华初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厚街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市直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莞城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莞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莞城英文实验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莞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莞城中心幼儿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莞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幼儿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城虎英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城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城启元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东城花园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万江第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万江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茶山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茶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茶山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茶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茶山镇第三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茶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茶山镇第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茶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茶山京华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茶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茶山新华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茶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镇振兴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常青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第四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崇惠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龙程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常平旭升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镇巷头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镇崇文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镇黄草朗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镇三星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启明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镇新民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佳美实验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朗洋洋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岭山镇实验幼儿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岭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幼儿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岭山新风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岭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大岭山镇第三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大岭山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道滘镇新城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道滘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道滘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道滘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道滘圣广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道滘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凤岗翡翠山湖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凤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凤岗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凤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凤岗镇油甘埔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凤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凤岗镇中心幼儿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凤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幼儿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横沥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横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松山湖横沥实验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横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洪梅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洪梅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竹溪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厚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厚街湖景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厚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厚街新园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厚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虎门镇梅沙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虎门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虎门新英豪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虎门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虎门第三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虎门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虎门镇东方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虎门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黄江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黄江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黄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黄江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寮步镇凫山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寮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寮步镇香市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寮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寮步镇香市第一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寮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寮步镇河滨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寮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寮步镇石步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寮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寮步龙光外国语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寮步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麻涌镇古梅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麻涌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麻涌镇大步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麻涌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麻涌镇古梅第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麻涌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麻涌镇古梅第一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麻涌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麻涌学新港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麻涌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竹实验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桥头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桥头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桥头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碣袁崇焕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碣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碣东风实验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碣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碣佳辉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碣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碣四海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碣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碣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碣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第三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第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明德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镇中心小学西湖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龙镇爱联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石排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石排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松山湖实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松山湖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松山湖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松山湖北区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松山湖中心幼儿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松山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幼儿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塘厦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塘厦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塘厦镇林村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塘厦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塘厦华正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塘厦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塘厦华辉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塘厦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塘厦第一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塘厦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望牛墩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望牛墩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樟木头镇实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樟木头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樟木头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樟木头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樟木头百顺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樟木头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樟木头镇中心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樟木头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长安实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长安振安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长安雅正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长安振安初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长安培英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长安东安初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东莞市长安镇第二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长安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小学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eastAsia="方正小标宋简体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del w:id="61" w:author="古松玮" w:date="2021-12-15T11:46:00Z"/>
        </w:rPr>
      </w:pPr>
      <w:del w:id="60" w:author="古松玮" w:date="2021-12-15T11:46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63" w:author="古松玮" w:date="2021-12-15T11:46:00Z"/>
        </w:rPr>
      </w:pPr>
      <w:del w:id="62" w:author="古松玮" w:date="2021-12-15T11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65" w:author="古松玮" w:date="2021-12-15T11:46:00Z"/>
        </w:rPr>
      </w:pPr>
      <w:del w:id="64" w:author="古松玮" w:date="2021-12-15T11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67" w:author="古松玮" w:date="2021-12-15T11:46:00Z"/>
        </w:rPr>
      </w:pPr>
      <w:del w:id="66" w:author="古松玮" w:date="2021-12-15T11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69" w:author="古松玮" w:date="2021-12-15T11:46:00Z"/>
        </w:rPr>
      </w:pPr>
      <w:del w:id="68" w:author="古松玮" w:date="2021-12-15T11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71" w:author="古松玮" w:date="2021-12-15T11:46:00Z"/>
        </w:rPr>
      </w:pPr>
      <w:del w:id="70" w:author="古松玮" w:date="2021-12-15T11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73" w:author="古松玮" w:date="2021-12-15T11:46:00Z"/>
        </w:rPr>
      </w:pPr>
      <w:del w:id="72" w:author="古松玮" w:date="2021-12-15T11:4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75" w:author="古松玮" w:date="2021-12-15T11:46:00Z"/>
        </w:rPr>
      </w:pPr>
      <w:del w:id="74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77" w:author="古松玮" w:date="2021-12-15T11:46:00Z"/>
        </w:rPr>
      </w:pPr>
      <w:del w:id="76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79" w:author="古松玮" w:date="2021-12-15T11:46:00Z"/>
        </w:rPr>
      </w:pPr>
      <w:del w:id="78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81" w:author="古松玮" w:date="2021-12-15T11:46:00Z"/>
        </w:rPr>
      </w:pPr>
      <w:del w:id="80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83" w:author="古松玮" w:date="2021-12-15T11:46:00Z"/>
        </w:rPr>
      </w:pPr>
      <w:del w:id="82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85" w:author="古松玮" w:date="2021-12-15T11:46:00Z"/>
        </w:rPr>
      </w:pPr>
      <w:del w:id="84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87" w:author="古松玮" w:date="2021-12-15T11:46:00Z"/>
        </w:rPr>
      </w:pPr>
      <w:del w:id="86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89" w:author="古松玮" w:date="2021-12-15T11:46:00Z"/>
        </w:rPr>
      </w:pPr>
      <w:del w:id="88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91" w:author="古松玮" w:date="2021-12-15T11:46:00Z"/>
        </w:rPr>
      </w:pPr>
      <w:del w:id="90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93" w:author="古松玮" w:date="2021-12-15T11:46:00Z"/>
        </w:rPr>
      </w:pPr>
      <w:del w:id="92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95" w:author="古松玮" w:date="2021-12-15T11:46:00Z"/>
        </w:rPr>
      </w:pPr>
      <w:del w:id="94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97" w:author="古松玮" w:date="2021-12-15T11:46:00Z"/>
        </w:rPr>
      </w:pPr>
      <w:del w:id="96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99" w:author="古松玮" w:date="2021-12-15T11:46:00Z"/>
        </w:rPr>
      </w:pPr>
      <w:del w:id="98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01" w:author="古松玮" w:date="2021-12-15T11:46:00Z"/>
        </w:rPr>
      </w:pPr>
      <w:del w:id="100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03" w:author="古松玮" w:date="2021-12-15T11:46:00Z"/>
        </w:rPr>
      </w:pPr>
      <w:del w:id="102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05" w:author="古松玮" w:date="2021-12-15T11:46:00Z"/>
        </w:rPr>
      </w:pPr>
      <w:del w:id="104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07" w:author="古松玮" w:date="2021-12-15T11:46:00Z"/>
        </w:rPr>
      </w:pPr>
      <w:del w:id="106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09" w:author="古松玮" w:date="2021-12-15T11:46:00Z"/>
        </w:rPr>
      </w:pPr>
      <w:del w:id="108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11" w:author="古松玮" w:date="2021-12-15T11:46:00Z"/>
        </w:rPr>
      </w:pPr>
      <w:del w:id="110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13" w:author="古松玮" w:date="2021-12-15T11:46:00Z"/>
        </w:rPr>
      </w:pPr>
      <w:del w:id="112" w:author="古松玮" w:date="2021-12-15T11:46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117" w:author="古松玮" w:date="2021-12-15T11:46:00Z"/>
        </w:rPr>
      </w:pPr>
      <w:del w:id="114" w:author="古松玮" w:date="2021-12-15T11:46:00Z">
        <w:r>
          <w:rPr>
            <w:rFonts w:eastAsia="黑体;SimHei"/>
            <w:sz w:val="32"/>
            <w:szCs w:val="32"/>
          </w:rPr>
          <w:delText>公开方式</w:delText>
        </w:r>
      </w:del>
      <w:del w:id="115" w:author="古松玮" w:date="2021-12-15T11:46:00Z">
        <w:r>
          <w:rPr>
            <w:rFonts w:eastAsia="仿宋_GB2312"/>
            <w:sz w:val="32"/>
            <w:szCs w:val="32"/>
          </w:rPr>
          <w:delText>：</w:delText>
        </w:r>
      </w:del>
      <w:del w:id="116" w:author="古松玮" w:date="2021-12-15T11:46:00Z">
        <w:r>
          <w:rPr>
            <w:rFonts w:eastAsia="仿宋_GB2312"/>
            <w:sz w:val="32"/>
            <w:szCs w:val="32"/>
          </w:rPr>
          <w:delText>主动公开</w:delText>
        </w:r>
      </w:del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6:00Z</dcterms:created>
  <dc:creator>卢映章</dc:creator>
  <dc:description/>
  <dc:language>en-US</dc:language>
  <cp:lastModifiedBy>古松玮</cp:lastModifiedBy>
  <dcterms:modified xsi:type="dcterms:W3CDTF">2021-12-15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3D90779E34D18AC61263881FED78F</vt:lpwstr>
  </property>
  <property fmtid="{D5CDD505-2E9C-101B-9397-08002B2CF9AE}" pid="3" name="KSOProductBuildVer">
    <vt:lpwstr>2052-11.1.0.11115</vt:lpwstr>
  </property>
</Properties>
</file>