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del w:id="1" w:author="古松玮" w:date="2022-01-19T17:59:00Z"/>
        </w:rPr>
      </w:pPr>
      <w:del w:id="0" w:author="古松玮" w:date="2022-01-19T17:59:00Z">
        <w:r>
          <w:rPr>
            <w:rFonts w:eastAsia="楷体_GB2312" w:ascii="楷体_GB2312" w:hAnsi="楷体_GB2312"/>
            <w:sz w:val="32"/>
          </w:rPr>
        </w:r>
      </w:del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lang w:val="en-US" w:eastAsia="en-US"/>
          <w:del w:id="3" w:author="古松玮" w:date="2022-01-19T17:59:00Z"/>
        </w:rPr>
      </w:pPr>
      <w:del w:id="2" w:author="古松玮" w:date="2022-01-19T17:59:00Z">
        <w:r>
          <w:rPr>
            <w:rFonts w:eastAsia="楷体_GB2312" w:ascii="楷体_GB2312" w:hAnsi="楷体_GB2312"/>
            <w:sz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67640</wp:posOffset>
                  </wp:positionV>
                  <wp:extent cx="5715000" cy="2078355"/>
                  <wp:effectExtent l="0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2078280"/>
                            <a:chOff x="0" y="0"/>
                            <a:chExt cx="571500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0" y="2078280"/>
                              <a:ext cx="571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257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60"/>
                                    <w:kern w:val="2"/>
                                    <w:sz w:val="112"/>
                                    <w:szCs w:val="112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 xml:space="preserve">东莞市教育局文件  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3.2pt;width:449.95pt;height:163.6pt" coordorigin="-180,264" coordsize="8999,3272">
                  <v:line id="shape_0" from="-180,3537" to="8819,3537" ID="M_buttomline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264;width:82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60"/>
                              <w:kern w:val="2"/>
                              <w:sz w:val="112"/>
                              <w:szCs w:val="112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 xml:space="preserve">东莞市教育局文件  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del w:id="5" w:author="古松玮" w:date="2022-01-19T17:59:00Z"/>
        </w:rPr>
      </w:pPr>
      <w:del w:id="4" w:author="古松玮" w:date="2022-01-19T17:59:00Z">
        <w:r>
          <w:rPr>
            <w:rFonts w:eastAsia="楷体_GB2312" w:ascii="楷体_GB2312" w:hAnsi="楷体_GB2312"/>
            <w:sz w:val="32"/>
          </w:rPr>
        </w:r>
      </w:del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del w:id="7" w:author="古松玮" w:date="2022-01-19T17:59:00Z"/>
        </w:rPr>
      </w:pPr>
      <w:del w:id="6" w:author="古松玮" w:date="2022-01-19T17:59:00Z">
        <w:r>
          <w:rPr>
            <w:rFonts w:eastAsia="楷体_GB2312" w:ascii="楷体_GB2312" w:hAnsi="楷体_GB2312"/>
            <w:sz w:val="32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  <w:szCs w:val="32"/>
          <w:del w:id="9" w:author="古松玮" w:date="2022-01-19T17:59:00Z"/>
        </w:rPr>
      </w:pPr>
      <w:del w:id="8" w:author="古松玮" w:date="2022-01-19T17:59:00Z">
        <w:r>
          <w:rPr>
            <w:rFonts w:eastAsia="标宋体;宋体" w:ascii="标宋体;宋体" w:hAnsi="标宋体;宋体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  <w:szCs w:val="32"/>
          <w:del w:id="11" w:author="古松玮" w:date="2022-01-19T17:59:00Z"/>
        </w:rPr>
      </w:pPr>
      <w:del w:id="10" w:author="古松玮" w:date="2022-01-19T17:59:00Z">
        <w:r>
          <w:rPr>
            <w:rFonts w:eastAsia="标宋体;宋体" w:ascii="标宋体;宋体" w:hAnsi="标宋体;宋体"/>
            <w:sz w:val="32"/>
            <w:szCs w:val="32"/>
          </w:rPr>
        </w:r>
      </w:del>
    </w:p>
    <w:p>
      <w:pPr>
        <w:pStyle w:val="Normal"/>
        <w:jc w:val="center"/>
        <w:rPr>
          <w:rFonts w:eastAsia="仿宋_GB2312"/>
          <w:sz w:val="32"/>
          <w:szCs w:val="32"/>
          <w:del w:id="17" w:author="古松玮" w:date="2022-01-19T17:59:00Z"/>
        </w:rPr>
      </w:pPr>
      <w:del w:id="12" w:author="古松玮" w:date="2022-01-19T17:59:00Z">
        <w:r>
          <w:rPr>
            <w:rFonts w:eastAsia="仿宋_GB2312"/>
            <w:sz w:val="32"/>
            <w:szCs w:val="32"/>
          </w:rPr>
          <w:delText>东教督〔</w:delText>
        </w:r>
      </w:del>
      <w:del w:id="13" w:author="古松玮" w:date="2022-01-19T17:59:00Z">
        <w:r>
          <w:rPr>
            <w:rFonts w:eastAsia="仿宋_GB2312"/>
            <w:sz w:val="32"/>
            <w:szCs w:val="32"/>
          </w:rPr>
          <w:delText>2022</w:delText>
        </w:r>
      </w:del>
      <w:del w:id="14" w:author="古松玮" w:date="2022-01-19T17:59:00Z">
        <w:r>
          <w:rPr>
            <w:rFonts w:eastAsia="仿宋_GB2312"/>
            <w:sz w:val="32"/>
            <w:szCs w:val="32"/>
          </w:rPr>
          <w:delText>〕</w:delText>
        </w:r>
      </w:del>
      <w:del w:id="15" w:author="古松玮" w:date="2022-01-19T17:59:00Z">
        <w:r>
          <w:rPr>
            <w:rFonts w:eastAsia="仿宋_GB2312"/>
            <w:sz w:val="32"/>
            <w:szCs w:val="32"/>
          </w:rPr>
          <w:delText>2</w:delText>
        </w:r>
      </w:del>
      <w:del w:id="16" w:author="古松玮" w:date="2022-01-19T17:59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rPr>
          <w:rFonts w:eastAsia="仿宋_GB2312"/>
          <w:sz w:val="32"/>
          <w:szCs w:val="32"/>
          <w:del w:id="19" w:author="古松玮" w:date="2022-01-19T17:59:00Z"/>
        </w:rPr>
      </w:pPr>
      <w:del w:id="18" w:author="古松玮" w:date="2022-01-19T17:5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del w:id="21" w:author="古松玮" w:date="2022-01-19T17:59:00Z"/>
        </w:rPr>
      </w:pPr>
      <w:del w:id="20" w:author="古松玮" w:date="2022-01-19T17:59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  <w:del w:id="25" w:author="古松玮" w:date="2022-01-19T17:59:00Z"/>
        </w:rPr>
      </w:pPr>
      <w:del w:id="22" w:author="古松玮" w:date="2022-01-19T17:5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关于批准东莞市松山湖第二小学等</w:delText>
        </w:r>
      </w:del>
      <w:del w:id="23" w:author="古松玮" w:date="2022-01-19T17:59:00Z">
        <w:r>
          <w:rPr>
            <w:rFonts w:eastAsia="方正小标宋简体" w:ascii="方正小标宋简体" w:hAnsi="方正小标宋简体"/>
            <w:bCs/>
            <w:sz w:val="44"/>
            <w:szCs w:val="44"/>
          </w:rPr>
          <w:delText>8</w:delText>
        </w:r>
      </w:del>
      <w:del w:id="24" w:author="古松玮" w:date="2022-01-19T17:5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所学校为</w:delText>
        </w:r>
      </w:del>
    </w:p>
    <w:p>
      <w:pPr>
        <w:pStyle w:val="Normal"/>
        <w:snapToGrid w:val="false"/>
        <w:spacing w:lineRule="exact" w:line="760"/>
        <w:jc w:val="center"/>
        <w:rPr>
          <w:del w:id="29" w:author="古松玮" w:date="2022-01-19T17:59:00Z"/>
        </w:rPr>
      </w:pPr>
      <w:del w:id="26" w:author="古松玮" w:date="2022-01-19T17:5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广东省</w:delText>
        </w:r>
      </w:del>
      <w:del w:id="27" w:author="古松玮" w:date="2022-01-19T17:59:00Z">
        <w:r>
          <w:rPr>
            <w:rFonts w:ascii="方正小标宋简体" w:hAnsi="方正小标宋简体" w:eastAsia="方正小标宋简体"/>
            <w:sz w:val="44"/>
            <w:szCs w:val="44"/>
          </w:rPr>
          <w:delText>依法治校达标学校</w:delText>
        </w:r>
      </w:del>
      <w:del w:id="28" w:author="古松玮" w:date="2022-01-19T17:5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的通知</w:delText>
        </w:r>
      </w:del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32"/>
          <w:szCs w:val="32"/>
          <w:del w:id="31" w:author="古松玮" w:date="2022-01-19T17:59:00Z"/>
        </w:rPr>
      </w:pPr>
      <w:del w:id="30" w:author="古松玮" w:date="2022-01-19T17:59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TextBody"/>
        <w:snapToGrid w:val="false"/>
        <w:spacing w:lineRule="exact" w:line="560" w:before="0" w:after="0"/>
        <w:ind w:right="-25" w:hanging="0"/>
        <w:rPr>
          <w:del w:id="35" w:author="古松玮" w:date="2022-01-19T17:59:00Z"/>
        </w:rPr>
      </w:pPr>
      <w:del w:id="32" w:author="古松玮" w:date="2022-01-19T17:59:00Z">
        <w:r>
          <w:rPr>
            <w:sz w:val="32"/>
            <w:szCs w:val="32"/>
          </w:rPr>
          <w:delText>各园区、镇（街）教育管理中心，各</w:delText>
        </w:r>
      </w:del>
      <w:del w:id="33" w:author="古松玮" w:date="2022-01-19T17:59:00Z">
        <w:r>
          <w:rPr>
            <w:sz w:val="32"/>
            <w:szCs w:val="32"/>
          </w:rPr>
          <w:delText>直属</w:delText>
        </w:r>
      </w:del>
      <w:del w:id="34" w:author="古松玮" w:date="2022-01-19T17:59:00Z">
        <w:r>
          <w:rPr>
            <w:sz w:val="32"/>
            <w:szCs w:val="32"/>
          </w:rPr>
          <w:delText>学校：</w:delText>
        </w:r>
      </w:del>
    </w:p>
    <w:p>
      <w:pPr>
        <w:pStyle w:val="Normal"/>
        <w:snapToGrid w:val="false"/>
        <w:spacing w:lineRule="exact" w:line="560"/>
        <w:ind w:firstLine="640"/>
        <w:rPr>
          <w:del w:id="54" w:author="古松玮" w:date="2022-01-19T17:59:00Z"/>
        </w:rPr>
      </w:pPr>
      <w:del w:id="36" w:author="古松玮" w:date="2022-01-19T17:59:00Z">
        <w:r>
          <w:rPr>
            <w:rFonts w:eastAsia="仿宋_GB2312"/>
            <w:color w:val="000000"/>
            <w:sz w:val="32"/>
            <w:szCs w:val="32"/>
          </w:rPr>
          <w:delText>根据《东莞市关于全面开展依法治校创建活动实施方案》（东教督</w:delText>
        </w:r>
      </w:del>
      <w:del w:id="37" w:author="古松玮" w:date="2022-01-19T17:59:00Z">
        <w:r>
          <w:rPr>
            <w:rFonts w:eastAsia="仿宋_GB2312"/>
            <w:sz w:val="32"/>
            <w:szCs w:val="32"/>
          </w:rPr>
          <w:delText>〔</w:delText>
        </w:r>
      </w:del>
      <w:del w:id="38" w:author="古松玮" w:date="2022-01-19T17:59:00Z">
        <w:r>
          <w:rPr>
            <w:rFonts w:eastAsia="仿宋_GB2312"/>
            <w:sz w:val="32"/>
            <w:szCs w:val="32"/>
          </w:rPr>
          <w:delText>2017</w:delText>
        </w:r>
      </w:del>
      <w:del w:id="39" w:author="古松玮" w:date="2022-01-19T17:59:00Z">
        <w:r>
          <w:rPr>
            <w:rFonts w:eastAsia="仿宋_GB2312"/>
            <w:sz w:val="32"/>
            <w:szCs w:val="32"/>
          </w:rPr>
          <w:delText>〕</w:delText>
        </w:r>
      </w:del>
      <w:del w:id="40" w:author="古松玮" w:date="2022-01-19T17:59:00Z">
        <w:r>
          <w:rPr>
            <w:rFonts w:eastAsia="仿宋_GB2312"/>
            <w:color w:val="000000"/>
            <w:sz w:val="32"/>
            <w:szCs w:val="32"/>
          </w:rPr>
          <w:delText>11</w:delText>
        </w:r>
      </w:del>
      <w:del w:id="41" w:author="古松玮" w:date="2022-01-19T17:59:00Z">
        <w:r>
          <w:rPr>
            <w:rFonts w:eastAsia="仿宋_GB2312"/>
            <w:color w:val="000000"/>
            <w:sz w:val="32"/>
            <w:szCs w:val="32"/>
          </w:rPr>
          <w:delText>号），</w:delText>
        </w:r>
      </w:del>
      <w:del w:id="42" w:author="古松玮" w:date="2022-01-19T17:59:00Z">
        <w:r>
          <w:rPr>
            <w:rFonts w:eastAsia="仿宋_GB2312"/>
            <w:sz w:val="32"/>
            <w:szCs w:val="32"/>
          </w:rPr>
          <w:delText>202</w:delText>
        </w:r>
      </w:del>
      <w:del w:id="43" w:author="古松玮" w:date="2022-01-19T17:59:00Z">
        <w:r>
          <w:rPr>
            <w:rFonts w:eastAsia="仿宋_GB2312"/>
            <w:sz w:val="32"/>
            <w:szCs w:val="32"/>
          </w:rPr>
          <w:delText>1</w:delText>
        </w:r>
      </w:del>
      <w:del w:id="44" w:author="古松玮" w:date="2022-01-19T17:59:00Z">
        <w:r>
          <w:rPr>
            <w:rFonts w:eastAsia="仿宋_GB2312"/>
            <w:sz w:val="32"/>
            <w:szCs w:val="32"/>
          </w:rPr>
          <w:delText>年我市组织开展了依法治校达标学校创建活动。</w:delText>
        </w:r>
      </w:del>
      <w:del w:id="45" w:author="古松玮" w:date="2022-01-19T17:59:00Z">
        <w:r>
          <w:rPr>
            <w:rFonts w:eastAsia="仿宋_GB2312"/>
            <w:color w:val="000000"/>
            <w:sz w:val="32"/>
            <w:szCs w:val="32"/>
          </w:rPr>
          <w:delText>经学校申报、镇街教育管理部门初评推荐、市教育局科室核查、市教育局局务会议审议和</w:delText>
        </w:r>
      </w:del>
      <w:del w:id="46" w:author="古松玮" w:date="2022-01-19T17:59:00Z">
        <w:r>
          <w:rPr>
            <w:rFonts w:eastAsia="仿宋_GB2312"/>
            <w:color w:val="000000"/>
            <w:kern w:val="0"/>
            <w:sz w:val="32"/>
            <w:szCs w:val="32"/>
          </w:rPr>
          <w:delText>网上公示，现</w:delText>
        </w:r>
      </w:del>
      <w:del w:id="47" w:author="古松玮" w:date="2022-01-19T17:59:00Z">
        <w:r>
          <w:rPr>
            <w:rFonts w:eastAsia="仿宋_GB2312"/>
            <w:sz w:val="32"/>
            <w:szCs w:val="32"/>
          </w:rPr>
          <w:delText>批准</w:delText>
        </w:r>
      </w:del>
      <w:del w:id="48" w:author="古松玮" w:date="2022-01-19T17:59:00Z">
        <w:r>
          <w:rPr>
            <w:rFonts w:ascii="仿宋_GB2312" w:hAnsi="仿宋_GB2312" w:eastAsia="仿宋_GB2312"/>
            <w:sz w:val="32"/>
            <w:szCs w:val="32"/>
          </w:rPr>
          <w:delText>东莞市松山湖第二小学</w:delText>
        </w:r>
      </w:del>
      <w:del w:id="49" w:author="古松玮" w:date="2022-01-19T17:59:00Z">
        <w:r>
          <w:rPr>
            <w:rFonts w:eastAsia="仿宋_GB2312"/>
            <w:sz w:val="32"/>
            <w:szCs w:val="32"/>
          </w:rPr>
          <w:delText>等</w:delText>
        </w:r>
      </w:del>
      <w:del w:id="50" w:author="古松玮" w:date="2022-01-19T17:59:00Z">
        <w:r>
          <w:rPr>
            <w:rFonts w:eastAsia="仿宋_GB2312"/>
            <w:sz w:val="32"/>
            <w:szCs w:val="32"/>
          </w:rPr>
          <w:delText>8</w:delText>
        </w:r>
      </w:del>
      <w:del w:id="51" w:author="古松玮" w:date="2022-01-19T17:59:00Z">
        <w:r>
          <w:rPr>
            <w:rFonts w:eastAsia="仿宋_GB2312"/>
            <w:sz w:val="32"/>
            <w:szCs w:val="32"/>
          </w:rPr>
          <w:delText>所学校为</w:delText>
        </w:r>
      </w:del>
      <w:del w:id="52" w:author="古松玮" w:date="2022-01-19T17:59:00Z">
        <w:r>
          <w:rPr>
            <w:rFonts w:eastAsia="仿宋_GB2312"/>
            <w:sz w:val="32"/>
            <w:szCs w:val="32"/>
          </w:rPr>
          <w:delText>广东省</w:delText>
        </w:r>
      </w:del>
      <w:del w:id="53" w:author="古松玮" w:date="2022-01-19T17:59:00Z">
        <w:r>
          <w:rPr>
            <w:rFonts w:eastAsia="仿宋_GB2312"/>
            <w:sz w:val="32"/>
            <w:szCs w:val="32"/>
          </w:rPr>
          <w:delText>依法治校达标学校（具体名单见附件）。</w:delText>
        </w:r>
      </w:del>
    </w:p>
    <w:p>
      <w:pPr>
        <w:pStyle w:val="Normal"/>
        <w:snapToGrid w:val="false"/>
        <w:spacing w:lineRule="exact" w:line="560"/>
        <w:ind w:firstLine="640"/>
        <w:rPr>
          <w:del w:id="58" w:author="古松玮" w:date="2022-01-19T17:59:00Z"/>
        </w:rPr>
      </w:pPr>
      <w:del w:id="55" w:author="古松玮" w:date="2022-01-19T17:59:00Z">
        <w:r>
          <w:rPr>
            <w:rFonts w:eastAsia="仿宋_GB2312"/>
            <w:color w:val="000000"/>
            <w:sz w:val="32"/>
            <w:szCs w:val="32"/>
          </w:rPr>
          <w:delText>希望各学校坚持以习近平新时代中国特色社会主义思想为指导，</w:delText>
        </w:r>
      </w:del>
      <w:del w:id="56" w:author="古松玮" w:date="2022-01-19T17:59:00Z">
        <w:r>
          <w:rPr>
            <w:rFonts w:eastAsia="仿宋_GB2312"/>
            <w:color w:val="000000"/>
            <w:sz w:val="32"/>
            <w:szCs w:val="32"/>
          </w:rPr>
          <w:delText>全面贯彻党的教育方针，</w:delText>
        </w:r>
      </w:del>
      <w:del w:id="57" w:author="古松玮" w:date="2022-01-19T17:59:00Z">
        <w:r>
          <w:rPr>
            <w:rFonts w:eastAsia="仿宋_GB2312"/>
            <w:color w:val="000000"/>
            <w:sz w:val="32"/>
            <w:szCs w:val="32"/>
          </w:rPr>
          <w:delText>不断推进学校管理理念变革和管理制度创新，为进一步推进我市依法治校工作做出新贡献。各园区、镇（街道）要认真总结在推进依法治校中形成的成功经验，全面提高本园区、镇（街道）依法治教水平，巩固广东省依法治校达标学校全覆盖的成果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del w:id="60" w:author="古松玮" w:date="2022-01-19T17:59:00Z"/>
        </w:rPr>
      </w:pPr>
      <w:del w:id="59" w:author="古松玮" w:date="2022-01-19T17:59:00Z">
        <w:r>
          <w:rPr>
            <w:rFonts w:eastAsia="仿宋_GB2312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left="481" w:firstLine="477"/>
        <w:rPr>
          <w:rFonts w:eastAsia="仿宋_GB2312"/>
          <w:sz w:val="32"/>
          <w:szCs w:val="32"/>
          <w:del w:id="64" w:author="古松玮" w:date="2022-01-19T17:59:00Z"/>
        </w:rPr>
      </w:pPr>
      <w:del w:id="61" w:author="古松玮" w:date="2022-01-19T17:59:00Z">
        <w:r>
          <w:rPr>
            <w:rFonts w:eastAsia="仿宋_GB2312"/>
            <w:sz w:val="32"/>
            <w:szCs w:val="32"/>
          </w:rPr>
          <w:delText>附件：</w:delText>
        </w:r>
      </w:del>
      <w:del w:id="62" w:author="古松玮" w:date="2022-01-19T17:59:00Z">
        <w:r>
          <w:rPr>
            <w:rFonts w:eastAsia="仿宋_GB2312"/>
            <w:sz w:val="32"/>
            <w:szCs w:val="32"/>
          </w:rPr>
          <w:delText>2021</w:delText>
        </w:r>
      </w:del>
      <w:del w:id="63" w:author="古松玮" w:date="2022-01-19T17:59:00Z">
        <w:r>
          <w:rPr>
            <w:rFonts w:eastAsia="仿宋_GB2312"/>
            <w:sz w:val="32"/>
            <w:szCs w:val="32"/>
          </w:rPr>
          <w:delText>年申报认定依法治校达标学校的学校名单</w:delText>
        </w:r>
      </w:del>
    </w:p>
    <w:p>
      <w:pPr>
        <w:pStyle w:val="Normal"/>
        <w:snapToGrid w:val="false"/>
        <w:spacing w:lineRule="exact" w:line="560"/>
        <w:ind w:right="1613" w:hanging="0"/>
        <w:jc w:val="right"/>
        <w:rPr>
          <w:rFonts w:eastAsia="仿宋_GB2312"/>
          <w:sz w:val="32"/>
          <w:szCs w:val="32"/>
          <w:del w:id="66" w:author="古松玮" w:date="2022-01-19T17:59:00Z"/>
        </w:rPr>
      </w:pPr>
      <w:del w:id="65" w:author="古松玮" w:date="2022-01-19T17:5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right="1613" w:hanging="0"/>
        <w:jc w:val="right"/>
        <w:rPr>
          <w:rFonts w:eastAsia="仿宋_GB2312"/>
          <w:sz w:val="32"/>
          <w:szCs w:val="32"/>
          <w:del w:id="68" w:author="古松玮" w:date="2022-01-19T17:59:00Z"/>
        </w:rPr>
      </w:pPr>
      <w:del w:id="67" w:author="古松玮" w:date="2022-01-19T17:5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right="1613" w:hanging="0"/>
        <w:jc w:val="right"/>
        <w:rPr>
          <w:rFonts w:eastAsia="仿宋_GB2312"/>
          <w:sz w:val="32"/>
          <w:szCs w:val="32"/>
          <w:del w:id="70" w:author="古松玮" w:date="2022-01-19T17:59:00Z"/>
        </w:rPr>
      </w:pPr>
      <w:del w:id="69" w:author="古松玮" w:date="2022-01-19T17:59:00Z">
        <w:r>
          <w:rPr>
            <w:rFonts w:eastAsia="仿宋_GB2312"/>
            <w:sz w:val="32"/>
            <w:szCs w:val="32"/>
          </w:rPr>
          <w:delText>东莞市教育局</w:delText>
        </w:r>
      </w:del>
    </w:p>
    <w:p>
      <w:pPr>
        <w:pStyle w:val="Normal"/>
        <w:snapToGrid w:val="false"/>
        <w:spacing w:lineRule="exact" w:line="560"/>
        <w:ind w:right="1329" w:hanging="0"/>
        <w:jc w:val="right"/>
        <w:rPr>
          <w:del w:id="78" w:author="古松玮" w:date="2022-01-19T17:59:00Z"/>
        </w:rPr>
      </w:pPr>
      <w:del w:id="71" w:author="古松玮" w:date="2022-01-19T17:59:00Z">
        <w:r>
          <w:rPr>
            <w:rFonts w:eastAsia="仿宋_GB2312"/>
            <w:sz w:val="32"/>
            <w:szCs w:val="32"/>
          </w:rPr>
          <w:delText>20</w:delText>
        </w:r>
      </w:del>
      <w:del w:id="72" w:author="古松玮" w:date="2022-01-19T17:59:00Z">
        <w:r>
          <w:rPr>
            <w:rFonts w:eastAsia="仿宋_GB2312"/>
            <w:sz w:val="32"/>
            <w:szCs w:val="32"/>
          </w:rPr>
          <w:delText>22</w:delText>
        </w:r>
      </w:del>
      <w:del w:id="73" w:author="古松玮" w:date="2022-01-19T17:59:00Z">
        <w:r>
          <w:rPr>
            <w:rFonts w:eastAsia="仿宋_GB2312"/>
            <w:sz w:val="32"/>
            <w:szCs w:val="32"/>
          </w:rPr>
          <w:delText>年</w:delText>
        </w:r>
      </w:del>
      <w:del w:id="74" w:author="古松玮" w:date="2022-01-19T17:59:00Z">
        <w:r>
          <w:rPr>
            <w:rFonts w:eastAsia="仿宋_GB2312"/>
            <w:sz w:val="32"/>
            <w:szCs w:val="32"/>
          </w:rPr>
          <w:delText>1</w:delText>
        </w:r>
      </w:del>
      <w:del w:id="75" w:author="古松玮" w:date="2022-01-19T17:59:00Z">
        <w:r>
          <w:rPr>
            <w:rFonts w:eastAsia="仿宋_GB2312"/>
            <w:sz w:val="32"/>
            <w:szCs w:val="32"/>
          </w:rPr>
          <w:delText>月</w:delText>
        </w:r>
      </w:del>
      <w:del w:id="76" w:author="古松玮" w:date="2022-01-19T17:59:00Z">
        <w:r>
          <w:rPr>
            <w:rFonts w:eastAsia="仿宋_GB2312"/>
            <w:sz w:val="32"/>
            <w:szCs w:val="32"/>
          </w:rPr>
          <w:delText>19</w:delText>
        </w:r>
      </w:del>
      <w:del w:id="77" w:author="古松玮" w:date="2022-01-19T17:59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rPr>
          <w:rFonts w:eastAsia="仿宋_GB2312"/>
          <w:sz w:val="32"/>
          <w:szCs w:val="32"/>
          <w:del w:id="80" w:author="古松玮" w:date="2022-01-19T17:59:00Z"/>
        </w:rPr>
      </w:pPr>
      <w:del w:id="79" w:author="古松玮" w:date="2022-01-19T17:5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sz w:val="32"/>
          <w:szCs w:val="32"/>
          <w:del w:id="82" w:author="古松玮" w:date="2022-01-19T17:59:00Z"/>
        </w:rPr>
      </w:pPr>
      <w:del w:id="81" w:author="古松玮" w:date="2022-01-19T17:59:00Z">
        <w:r>
          <w:rPr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84" w:author="古松玮" w:date="2022-01-19T17:59:00Z"/>
        </w:rPr>
      </w:pPr>
      <w:del w:id="83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86" w:author="古松玮" w:date="2022-01-19T17:59:00Z"/>
        </w:rPr>
      </w:pPr>
      <w:del w:id="85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88" w:author="古松玮" w:date="2022-01-19T17:59:00Z"/>
        </w:rPr>
      </w:pPr>
      <w:del w:id="87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90" w:author="古松玮" w:date="2022-01-19T17:59:00Z"/>
        </w:rPr>
      </w:pPr>
      <w:del w:id="89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92" w:author="古松玮" w:date="2022-01-19T17:59:00Z"/>
        </w:rPr>
      </w:pPr>
      <w:del w:id="91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94" w:author="古松玮" w:date="2022-01-19T17:59:00Z"/>
        </w:rPr>
      </w:pPr>
      <w:del w:id="93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96" w:author="古松玮" w:date="2022-01-19T17:59:00Z"/>
        </w:rPr>
      </w:pPr>
      <w:del w:id="95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98" w:author="古松玮" w:date="2022-01-19T17:59:00Z"/>
        </w:rPr>
      </w:pPr>
      <w:del w:id="97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00" w:author="古松玮" w:date="2022-01-19T17:59:00Z"/>
        </w:rPr>
      </w:pPr>
      <w:del w:id="99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02" w:author="古松玮" w:date="2022-01-19T17:59:00Z"/>
        </w:rPr>
      </w:pPr>
      <w:del w:id="101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04" w:author="古松玮" w:date="2022-01-19T17:59:00Z"/>
        </w:rPr>
      </w:pPr>
      <w:del w:id="103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06" w:author="古松玮" w:date="2022-01-19T17:59:00Z"/>
        </w:rPr>
      </w:pPr>
      <w:del w:id="105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08" w:author="古松玮" w:date="2022-01-19T17:59:00Z"/>
        </w:rPr>
      </w:pPr>
      <w:del w:id="107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10" w:author="古松玮" w:date="2022-01-19T17:59:00Z"/>
        </w:rPr>
      </w:pPr>
      <w:del w:id="109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12" w:author="古松玮" w:date="2022-01-19T17:59:00Z"/>
        </w:rPr>
      </w:pPr>
      <w:del w:id="111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14" w:author="古松玮" w:date="2022-01-19T17:59:00Z"/>
        </w:rPr>
      </w:pPr>
      <w:del w:id="113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16" w:author="古松玮" w:date="2022-01-19T17:59:00Z"/>
        </w:rPr>
      </w:pPr>
      <w:del w:id="115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18" w:author="古松玮" w:date="2022-01-19T17:59:00Z"/>
        </w:rPr>
      </w:pPr>
      <w:del w:id="117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20" w:author="古松玮" w:date="2022-01-19T17:59:00Z"/>
        </w:rPr>
      </w:pPr>
      <w:del w:id="119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22" w:author="古松玮" w:date="2022-01-19T17:59:00Z"/>
        </w:rPr>
      </w:pPr>
      <w:del w:id="121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24" w:author="古松玮" w:date="2022-01-19T17:59:00Z"/>
        </w:rPr>
      </w:pPr>
      <w:del w:id="123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26" w:author="古松玮" w:date="2022-01-19T17:59:00Z"/>
        </w:rPr>
      </w:pPr>
      <w:del w:id="125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28" w:author="古松玮" w:date="2022-01-19T17:59:00Z"/>
        </w:rPr>
      </w:pPr>
      <w:del w:id="127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30" w:author="古松玮" w:date="2022-01-19T17:59:00Z"/>
        </w:rPr>
      </w:pPr>
      <w:del w:id="129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32" w:author="古松玮" w:date="2022-01-19T17:59:00Z"/>
        </w:rPr>
      </w:pPr>
      <w:del w:id="131" w:author="古松玮" w:date="2022-01-19T17:59:00Z">
        <w:r>
          <w:rPr/>
        </w:r>
      </w:del>
    </w:p>
    <w:p>
      <w:pPr>
        <w:pStyle w:val="Normal"/>
        <w:tabs>
          <w:tab w:val="clear" w:pos="420"/>
          <w:tab w:val="left" w:pos="765" w:leader="none"/>
        </w:tabs>
        <w:rPr>
          <w:del w:id="134" w:author="古松玮" w:date="2022-01-19T17:59:00Z"/>
        </w:rPr>
      </w:pPr>
      <w:del w:id="133" w:author="古松玮" w:date="2022-01-19T17:59:00Z">
        <w:r>
          <w:rPr/>
        </w:r>
      </w:del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del w:id="136" w:author="古松玮" w:date="2022-01-19T17:59:00Z"/>
        </w:rPr>
      </w:pPr>
      <w:del w:id="13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申报认定依法治校达标学校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学校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共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8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所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松山湖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所）：</w:t>
      </w:r>
      <w:r>
        <w:rPr>
          <w:rFonts w:eastAsia="仿宋_GB2312"/>
          <w:sz w:val="32"/>
          <w:szCs w:val="32"/>
        </w:rPr>
        <w:t>东莞市松山湖第二小学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万江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所）：</w:t>
      </w:r>
      <w:r>
        <w:rPr>
          <w:rFonts w:eastAsia="仿宋_GB2312"/>
          <w:sz w:val="32"/>
          <w:szCs w:val="32"/>
        </w:rPr>
        <w:t>东莞市万江智新小学（民办）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南城（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所）：</w:t>
      </w:r>
      <w:r>
        <w:rPr>
          <w:rFonts w:eastAsia="仿宋_GB2312"/>
          <w:sz w:val="32"/>
          <w:szCs w:val="32"/>
        </w:rPr>
        <w:t>东莞市南城阳光第九小学、东莞市南城东晖</w:t>
      </w:r>
    </w:p>
    <w:p>
      <w:pPr>
        <w:pStyle w:val="Normal"/>
        <w:snapToGrid w:val="false"/>
        <w:spacing w:lineRule="exact" w:line="560"/>
        <w:ind w:firstLine="2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实验学校（民办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黄江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所）：</w:t>
      </w:r>
      <w:r>
        <w:rPr>
          <w:rFonts w:eastAsia="仿宋_GB2312"/>
          <w:sz w:val="32"/>
          <w:szCs w:val="32"/>
        </w:rPr>
        <w:t>东莞市黄江育英初级中学（民办）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凤岗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所）：</w:t>
      </w:r>
      <w:r>
        <w:rPr>
          <w:rFonts w:eastAsia="仿宋_GB2312"/>
          <w:sz w:val="32"/>
          <w:szCs w:val="32"/>
        </w:rPr>
        <w:t>东莞市凤岗镇实验小学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谢岗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所）：</w:t>
      </w:r>
      <w:r>
        <w:rPr>
          <w:rFonts w:eastAsia="仿宋_GB2312"/>
          <w:sz w:val="32"/>
          <w:szCs w:val="32"/>
        </w:rPr>
        <w:t>东莞市谢岗镇第一小学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东坑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所）</w:t>
      </w:r>
      <w:r>
        <w:rPr>
          <w:rFonts w:eastAsia="仿宋_GB2312"/>
          <w:sz w:val="32"/>
          <w:szCs w:val="32"/>
        </w:rPr>
        <w:t>：东莞市东坑海东学校（民办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38" w:author="古松玮" w:date="2022-01-19T17:59:00Z"/>
        </w:rPr>
      </w:pPr>
      <w:del w:id="13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40" w:author="古松玮" w:date="2022-01-19T17:59:00Z"/>
        </w:rPr>
      </w:pPr>
      <w:del w:id="13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42" w:author="古松玮" w:date="2022-01-19T17:59:00Z"/>
        </w:rPr>
      </w:pPr>
      <w:del w:id="141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44" w:author="古松玮" w:date="2022-01-19T17:59:00Z"/>
        </w:rPr>
      </w:pPr>
      <w:del w:id="143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46" w:author="古松玮" w:date="2022-01-19T17:59:00Z"/>
        </w:rPr>
      </w:pPr>
      <w:del w:id="14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48" w:author="古松玮" w:date="2022-01-19T17:59:00Z"/>
        </w:rPr>
      </w:pPr>
      <w:del w:id="14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50" w:author="古松玮" w:date="2022-01-19T17:59:00Z"/>
        </w:rPr>
      </w:pPr>
      <w:del w:id="14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52" w:author="古松玮" w:date="2022-01-19T17:59:00Z"/>
        </w:rPr>
      </w:pPr>
      <w:del w:id="151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54" w:author="古松玮" w:date="2022-01-19T17:59:00Z"/>
        </w:rPr>
      </w:pPr>
      <w:del w:id="153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56" w:author="古松玮" w:date="2022-01-19T17:59:00Z"/>
        </w:rPr>
      </w:pPr>
      <w:del w:id="15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58" w:author="古松玮" w:date="2022-01-19T17:59:00Z"/>
        </w:rPr>
      </w:pPr>
      <w:del w:id="15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60" w:author="古松玮" w:date="2022-01-19T17:59:00Z"/>
        </w:rPr>
      </w:pPr>
      <w:del w:id="15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62" w:author="古松玮" w:date="2022-01-19T17:59:00Z"/>
        </w:rPr>
      </w:pPr>
      <w:del w:id="161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64" w:author="古松玮" w:date="2022-01-19T17:59:00Z"/>
        </w:rPr>
      </w:pPr>
      <w:del w:id="163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66" w:author="古松玮" w:date="2022-01-19T17:59:00Z"/>
        </w:rPr>
      </w:pPr>
      <w:del w:id="16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68" w:author="古松玮" w:date="2022-01-19T17:59:00Z"/>
        </w:rPr>
      </w:pPr>
      <w:del w:id="16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70" w:author="古松玮" w:date="2022-01-19T17:59:00Z"/>
        </w:rPr>
      </w:pPr>
      <w:del w:id="16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72" w:author="古松玮" w:date="2022-01-19T17:59:00Z"/>
        </w:rPr>
      </w:pPr>
      <w:del w:id="171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74" w:author="古松玮" w:date="2022-01-19T17:59:00Z"/>
        </w:rPr>
      </w:pPr>
      <w:del w:id="173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76" w:author="古松玮" w:date="2022-01-19T17:59:00Z"/>
        </w:rPr>
      </w:pPr>
      <w:del w:id="17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78" w:author="古松玮" w:date="2022-01-19T17:59:00Z"/>
        </w:rPr>
      </w:pPr>
      <w:del w:id="17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80" w:author="古松玮" w:date="2022-01-19T17:59:00Z"/>
        </w:rPr>
      </w:pPr>
      <w:del w:id="17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82" w:author="古松玮" w:date="2022-01-19T17:59:00Z"/>
        </w:rPr>
      </w:pPr>
      <w:del w:id="181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84" w:author="古松玮" w:date="2022-01-19T17:59:00Z"/>
        </w:rPr>
      </w:pPr>
      <w:del w:id="183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86" w:author="古松玮" w:date="2022-01-19T17:59:00Z"/>
        </w:rPr>
      </w:pPr>
      <w:del w:id="18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88" w:author="古松玮" w:date="2022-01-19T17:59:00Z"/>
        </w:rPr>
      </w:pPr>
      <w:del w:id="18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90" w:author="古松玮" w:date="2022-01-19T17:59:00Z"/>
        </w:rPr>
      </w:pPr>
      <w:del w:id="18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92" w:author="古松玮" w:date="2022-01-19T17:59:00Z"/>
        </w:rPr>
      </w:pPr>
      <w:del w:id="191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94" w:author="古松玮" w:date="2022-01-19T17:59:00Z"/>
        </w:rPr>
      </w:pPr>
      <w:del w:id="193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96" w:author="古松玮" w:date="2022-01-19T17:59:00Z"/>
        </w:rPr>
      </w:pPr>
      <w:del w:id="19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198" w:author="古松玮" w:date="2022-01-19T17:59:00Z"/>
        </w:rPr>
      </w:pPr>
      <w:del w:id="19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200" w:author="古松玮" w:date="2022-01-19T17:59:00Z"/>
        </w:rPr>
      </w:pPr>
      <w:del w:id="19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202" w:author="古松玮" w:date="2022-01-19T17:59:00Z"/>
        </w:rPr>
      </w:pPr>
      <w:del w:id="201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204" w:author="古松玮" w:date="2022-01-19T17:59:00Z"/>
        </w:rPr>
      </w:pPr>
      <w:del w:id="203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206" w:author="古松玮" w:date="2022-01-19T17:59:00Z"/>
        </w:rPr>
      </w:pPr>
      <w:del w:id="205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208" w:author="古松玮" w:date="2022-01-19T17:59:00Z"/>
        </w:rPr>
      </w:pPr>
      <w:del w:id="207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>
          <w:rFonts w:ascii="黑体;SimHei" w:hAnsi="黑体;SimHei" w:eastAsia="黑体;SimHei" w:cs="黑体;SimHei"/>
          <w:sz w:val="32"/>
          <w:szCs w:val="32"/>
          <w:del w:id="210" w:author="古松玮" w:date="2022-01-19T17:59:00Z"/>
        </w:rPr>
      </w:pPr>
      <w:del w:id="209" w:author="古松玮" w:date="2022-01-19T17:59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" w:leader="none"/>
        </w:tabs>
        <w:rPr/>
      </w:pPr>
      <w:del w:id="211" w:author="古松玮" w:date="2022-01-19T17:59:00Z">
        <w:r>
          <w:rPr>
            <w:rFonts w:ascii="黑体;SimHei" w:hAnsi="黑体;SimHei" w:cs="黑体;SimHei" w:eastAsia="黑体;SimHei"/>
            <w:sz w:val="32"/>
            <w:szCs w:val="32"/>
          </w:rPr>
          <w:delText>公开方式：</w:delText>
        </w:r>
      </w:del>
      <w:del w:id="212" w:author="古松玮" w:date="2022-01-19T17:59:00Z">
        <w:r>
          <w:rPr>
            <w:rFonts w:ascii="仿宋_GB2312" w:hAnsi="仿宋_GB2312" w:cs="黑体;SimHei" w:eastAsia="仿宋_GB2312"/>
            <w:sz w:val="32"/>
            <w:szCs w:val="32"/>
          </w:rPr>
          <w:delText>主动公开</w:delText>
        </w:r>
      </w:del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35" w:hanging="0"/>
    </w:pPr>
    <w:rPr>
      <w:rFonts w:eastAsia="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9:00Z</dcterms:created>
  <dc:creator>卢映章</dc:creator>
  <dc:description/>
  <dc:language>en-US</dc:language>
  <cp:lastModifiedBy>古松玮</cp:lastModifiedBy>
  <dcterms:modified xsi:type="dcterms:W3CDTF">2022-01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