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东莞市基础教育领军人才培养对象名单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10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名）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32"/>
          <w:szCs w:val="32"/>
          <w:shd w:fill="FFFFFF" w:val="clear"/>
        </w:rPr>
      </w:pPr>
      <w:r>
        <w:rPr>
          <w:rFonts w:eastAsia="华文中宋" w:cs="Times New Roman" w:ascii="Times New Roman" w:hAnsi="Times New Roman"/>
          <w:sz w:val="32"/>
          <w:szCs w:val="32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6194"/>
      </w:tblGrid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飞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永浩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郝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第一小学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柴松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正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松山湖北区学校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尹凤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步步高小学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李</w:t>
            </w:r>
            <w:r>
              <w:rPr>
                <w:rStyle w:val="Font31"/>
                <w:sz w:val="28"/>
                <w:szCs w:val="28"/>
                <w:lang w:bidi="ar"/>
              </w:rPr>
              <w:t>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定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七高级中学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盛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一中学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李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纺织服装学校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华文中宋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东莞市教育家型校长和教师培养对象名单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50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名）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32"/>
          <w:szCs w:val="32"/>
          <w:shd w:fill="FFFFFF" w:val="clear"/>
        </w:rPr>
      </w:pPr>
      <w:r>
        <w:rPr>
          <w:rFonts w:eastAsia="华文中宋" w:cs="Times New Roman" w:ascii="Times New Roman" w:hAnsi="Times New Roman"/>
          <w:sz w:val="32"/>
          <w:szCs w:val="32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37"/>
        <w:gridCol w:w="5503"/>
      </w:tblGrid>
      <w:tr>
        <w:trPr>
          <w:tblHeader w:val="true"/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晓燕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敏胜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第一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建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飞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青云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剑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红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阮美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虎英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金发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洪涛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青少年活动中心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官民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小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义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实验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戴彦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实验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秋霆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麻涌镇大步实验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心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柱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中心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盛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亚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初级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杜志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步步高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建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实验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俊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康复实验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丽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实验幼儿园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秋燕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姚杨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润林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太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八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荣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教育管理中心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长涛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二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继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三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经济贸易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传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海燕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清溪水霖胜皇幼儿园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嵘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教育管理中心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美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田素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传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麻涌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康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第一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汉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第二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邵焕娣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桥头镇中心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学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上青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松山湖第一小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洪波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大朗中学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孙道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松山湖第二小学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华文中宋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6"/>
        <w:widowControl/>
        <w:shd w:fill="FFFFFF" w:val="clear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  <w:shd w:fill="FFFFFF" w:val="clear"/>
        </w:rPr>
        <w:t>东莞市新一轮（</w:t>
      </w:r>
      <w:r>
        <w:rPr>
          <w:rFonts w:eastAsia="方正小标宋简体" w:cs="Times New Roman" w:ascii="方正小标宋简体" w:hAnsi="方正小标宋简体"/>
          <w:spacing w:val="-10"/>
          <w:sz w:val="44"/>
          <w:szCs w:val="44"/>
          <w:shd w:fill="FFFFFF" w:val="clear"/>
        </w:rPr>
        <w:t>2022-2024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  <w:shd w:fill="FFFFFF" w:val="clear"/>
        </w:rPr>
        <w:t>年）名师、名班主任</w:t>
      </w:r>
    </w:p>
    <w:p>
      <w:pPr>
        <w:pStyle w:val="Style16"/>
        <w:widowControl/>
        <w:shd w:fill="FFFFFF" w:val="clear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和名校（园）长工作室主持人名单（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50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名）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（一）名师工作室主持人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4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76"/>
        <w:gridCol w:w="3973"/>
        <w:gridCol w:w="2745"/>
      </w:tblGrid>
      <w:tr>
        <w:trPr>
          <w:tblHeader w:val="true"/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作室类别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赖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关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燕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军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雁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实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文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沙田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陆彩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简小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实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秦志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关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小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则徐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秋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敏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瑞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东山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桂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占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桃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蓓蕾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彩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镇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红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帅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实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颜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柯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许小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关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丁伟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道滘镇济川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殷兰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展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爱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美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文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婉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雁田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范锦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四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升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西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凤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义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怀德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雯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华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圆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军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六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娟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于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五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美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楚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桥头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第三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智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道滘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镇竹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俊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虎英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枫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东莞市莞城中心小学教育集团中心分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晓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金沙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秋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范崇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松山湖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雪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雪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道滘镇新城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春荣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唐路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艳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康复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高埗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淑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鲲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良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特殊教育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茹绮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厚街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惠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容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金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汪丽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若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麻涌镇古梅第一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河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第三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翥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醒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小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佳妮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丹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文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友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毛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朗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玥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清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昌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排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吕广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文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小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陆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学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彩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旭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运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名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敏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谢岗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月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春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华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名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瑞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朝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十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岑君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捷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海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乔志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一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利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浩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立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二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柴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黎清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永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付昭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军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十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峰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伟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梅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济川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文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莞美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晓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许晓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纺织服装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统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经济贸易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细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电子商贸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元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美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魏佳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培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信息技术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沪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电子科技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健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信息技术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远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经济贸易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新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（二）名班主任工作室主持人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名）</w:t>
      </w:r>
    </w:p>
    <w:tbl>
      <w:tblPr>
        <w:tblW w:w="946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3975"/>
        <w:gridCol w:w="3150"/>
      </w:tblGrid>
      <w:tr>
        <w:trPr>
          <w:tblHeader w:val="true"/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作室类别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小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贤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五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碧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向东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秀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排镇独洲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文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九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吕海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少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城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慧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五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陶素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带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78"/>
                <w:kern w:val="0"/>
                <w:sz w:val="28"/>
                <w:szCs w:val="28"/>
                <w:lang w:bidi="ar"/>
              </w:rPr>
              <w:t>东莞市莞城中心小学教育集团中心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美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范志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实验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丽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金沙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海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五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爱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雪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素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镇田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少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章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子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凌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利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韩松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梦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文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志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光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睿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丽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远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方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镇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伍世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巍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青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永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军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健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伟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海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（家庭教指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振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凯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茂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八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明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绍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职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振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职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黎祎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纺织服装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职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钰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职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海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职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艳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轻工业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职名班主任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其中：蔡贤娜、张章喜、陈青天、吴振献兼任“国家安全教育”名师工作室主持人。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（三）名校（园）长工作室主持人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名）</w:t>
      </w:r>
    </w:p>
    <w:tbl>
      <w:tblPr>
        <w:tblW w:w="94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1"/>
        <w:gridCol w:w="4514"/>
        <w:gridCol w:w="2610"/>
      </w:tblGrid>
      <w:tr>
        <w:trPr>
          <w:tblHeader w:val="true"/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作室类别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少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雪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静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润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纪俊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中海可砾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成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第一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昭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晓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清溪镇荔横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实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裕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凤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沙田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素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清溪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颜慧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实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晓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庆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魏少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丽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丰泰外国语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聂惠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阳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晓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茂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第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敏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花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童梅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第三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爱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黄草朗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易志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嘉荣外国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东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清溪联升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翁顺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远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新民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焕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雄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虎门镇东方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高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沙田镇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国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镇中心小学西湖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伟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道滘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进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庆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彩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彬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排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程利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雅正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相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月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谢岗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婉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黄江镇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方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东北师大附属益田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肖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尹瑞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河滨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维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麻涌镇古梅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学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朗镇长塘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森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第三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泽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广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第一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模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浩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祖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横沥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忠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怀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横沥实验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毅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永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光明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士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四高级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中名校长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华文中宋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Style16"/>
        <w:widowControl/>
        <w:shd w:fill="FFFFFF" w:val="clear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东莞市新一轮名师、名班主任和名校（园）长</w:t>
      </w:r>
    </w:p>
    <w:p>
      <w:pPr>
        <w:pStyle w:val="Style16"/>
        <w:widowControl/>
        <w:shd w:fill="FFFFFF" w:val="clear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工作室主持人培养对象名单（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163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名）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32"/>
          <w:szCs w:val="32"/>
          <w:shd w:fill="FFFFFF" w:val="clear"/>
        </w:rPr>
      </w:pPr>
      <w:r>
        <w:rPr>
          <w:rFonts w:eastAsia="华文中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/>
      </w:pPr>
      <w:r>
        <w:rPr/>
        <w:t>（一）名师工作室主持人培养对象（</w:t>
      </w:r>
      <w:r>
        <w:rPr/>
        <w:t>88</w:t>
      </w:r>
      <w:r>
        <w:rPr/>
        <w:t>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8"/>
        <w:gridCol w:w="6073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惠芬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龙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若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青少年活动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赖朝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青少年活动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友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凤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洪梅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树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万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章丽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伍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占澜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玉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更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志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运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第一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婉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沙田镇第一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碧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运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镇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雪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岳林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利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容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石龙坑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小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茶山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海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妍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晓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伟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光明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树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排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转南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阮富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增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一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文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金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电子科技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向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桥头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邢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晓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爵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志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春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方少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华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中心幼儿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亦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容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燕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冼添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西联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英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本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虹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沙田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粤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爱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初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练广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宏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任亚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实验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教育管理中心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晓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松山湖横沥实验学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小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笑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细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向梓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初中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丽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镇田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柱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谢岗镇黎村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玉彬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第四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柳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凤岗镇端风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许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扬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傅思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麻涌镇古梅第一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实验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宏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肖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镇中心小学西湖学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伟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连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步步高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少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雪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龙光外国语学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北辰高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敏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横沥镇中心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晓漫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小学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napToGrid w:val="false"/>
        <w:spacing w:lineRule="exact" w:line="560" w:before="0" w:after="0"/>
        <w:rPr/>
      </w:pPr>
      <w:r>
        <w:rPr/>
        <w:t>名班主任工作室主持人培养对象（</w:t>
      </w:r>
      <w:r>
        <w:rPr/>
        <w:t>46</w:t>
      </w:r>
      <w:r>
        <w:rPr/>
        <w:t>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"/>
        <w:gridCol w:w="1542"/>
        <w:gridCol w:w="6068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国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第四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卫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岭山镇第三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常初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鸣凤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勇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第三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凤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星光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姚金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教育管理中心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社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华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姣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沙角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苑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龙眼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颖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城实验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横沥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红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第二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秀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济川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微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段银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其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九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冼涛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建设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丽云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镇多凤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永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龙镇实验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飞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清溪联升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新风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春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日启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法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冰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寮步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戴伦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松山湖教育管理中心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鄞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家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第三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横沥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荣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第一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春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厚街镇竹溪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小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沙田实验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岭山新风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佳凤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建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尊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黎凤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肖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淑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崇文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桂香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素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清溪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玉云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业成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唐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napToGrid w:val="false"/>
        <w:spacing w:lineRule="exact" w:line="560" w:before="0" w:after="0"/>
        <w:rPr/>
      </w:pPr>
      <w:r>
        <w:rPr/>
        <w:t>名校（园）长工作室主持人培养对象（</w:t>
      </w:r>
      <w:r>
        <w:rPr/>
        <w:t>29</w:t>
      </w:r>
      <w:r>
        <w:rPr/>
        <w:t>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3"/>
        <w:gridCol w:w="6066"/>
      </w:tblGrid>
      <w:tr>
        <w:trPr>
          <w:tblHeader w:val="true"/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肖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新阳光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燕瑶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虎门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肖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辉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桥头镇迳联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凌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丽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菁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龙镇实验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南城悦珈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赖慧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融德金地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丘彩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排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韩自媚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大朗镇第一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道滘礼乐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趣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镇第一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志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茶山新小太阳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那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蓝天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黎清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堂镇第四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的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有贤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东山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兴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多维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富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高埗镇西联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碧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南城森林湖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细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新和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易光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新民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方凯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伊索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志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达贤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志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塘厦第三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湘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石碣东风实验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莉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万江智新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德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长安雅正学校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6:00Z</dcterms:created>
  <dc:creator>默认用户</dc:creator>
  <dc:description/>
  <cp:keywords/>
  <dc:language>en-US</dc:language>
  <cp:lastModifiedBy>古松玮</cp:lastModifiedBy>
  <dcterms:modified xsi:type="dcterms:W3CDTF">2022-04-1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BE58AA68C489E82886FBF463992E3</vt:lpwstr>
  </property>
  <property fmtid="{D5CDD505-2E9C-101B-9397-08002B2CF9AE}" pid="3" name="KSOProductBuildVer">
    <vt:lpwstr>2052-11.8.2.10393</vt:lpwstr>
  </property>
</Properties>
</file>