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古松玮" w:date="2022-04-26T14:47:00Z"/>
        </w:rPr>
      </w:pPr>
      <w:del w:id="0" w:author="古松玮" w:date="2022-04-26T14:47:00Z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-465455</wp:posOffset>
                  </wp:positionV>
                  <wp:extent cx="6051550" cy="8763000"/>
                  <wp:effectExtent l="0" t="0" r="0" b="15875"/>
                  <wp:wrapNone/>
                  <wp:docPr id="1" name="组合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1600" cy="8763120"/>
                            <a:chOff x="0" y="0"/>
                            <a:chExt cx="6051600" cy="87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5600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80"/>
                                    <w:szCs w:val="80"/>
                                    <w:rFonts w:ascii="方正小标宋简体" w:hAnsi="方正小标宋简体" w:eastAsia="方正小标宋简体" w:cs="宋体;SimSun"/>
                                    <w:color w:val="FF0000"/>
                                    <w:lang w:val="en-US" w:eastAsia="zh-CN" w:bidi="ar-SA"/>
                                  </w:rPr>
                                  <w:delText>东莞市教育局</w:delText>
                                </w:r>
                              </w:p>
                            </w:txbxContent>
                          </wps:txbx>
                          <wps:bodyPr wrap="square" tIns="12708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6051600" cy="78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1056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3" style="position:absolute;margin-left:-15.65pt;margin-top:-36.65pt;width:476.45pt;height:689.95pt" coordorigin="-313,-733" coordsize="9529,13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;top:-733;width:88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70"/>
                              <w:kern w:val="2"/>
                              <w:sz w:val="80"/>
                              <w:szCs w:val="80"/>
                              <w:rFonts w:ascii="方正小标宋简体" w:hAnsi="方正小标宋简体" w:eastAsia="方正小标宋简体" w:cs="宋体;SimSun"/>
                              <w:color w:val="FF0000"/>
                              <w:lang w:val="en-US" w:eastAsia="zh-CN" w:bidi="ar-SA"/>
                            </w:rPr>
                            <w:delText>东莞市教育局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" style="position:absolute;left:-313;top:707;width:9529;height:12359">
                    <v:group id="shape_0" alt="组合 10" style="position:absolute;left:-313;top:707;width:9529;height:59">
                      <v:line id="shape_0" from="-313,767" to="9216,76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707" to="9216,70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  <v:group id="shape_0" alt="组合 11" style="position:absolute;left:-313;top:13007;width:9529;height:59">
                      <v:line id="shape_0" from="-313,13007" to="9216,1300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13067" to="9216,1306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del>
    </w:p>
    <w:p>
      <w:pPr>
        <w:pStyle w:val="Normal"/>
        <w:rPr>
          <w:del w:id="3" w:author="古松玮" w:date="2022-04-26T14:47:00Z"/>
        </w:rPr>
      </w:pPr>
      <w:del w:id="2" w:author="古松玮" w:date="2022-04-26T14:47:00Z">
        <w:r>
          <w:rPr/>
        </w:r>
      </w:del>
    </w:p>
    <w:p>
      <w:pPr>
        <w:pStyle w:val="Normal"/>
        <w:snapToGrid w:val="false"/>
        <w:spacing w:lineRule="exact" w:line="760"/>
        <w:rPr>
          <w:rFonts w:eastAsia="方正小标宋简体"/>
          <w:sz w:val="44"/>
          <w:szCs w:val="44"/>
          <w:del w:id="5" w:author="古松玮" w:date="2022-04-26T14:47:00Z"/>
        </w:rPr>
      </w:pPr>
      <w:del w:id="4" w:author="古松玮" w:date="2022-04-26T14:47:00Z">
        <w:r>
          <w:rPr>
            <w:rFonts w:eastAsia="Times New Roman"/>
            <w:sz w:val="32"/>
            <w:szCs w:val="32"/>
          </w:rPr>
          <w:delText xml:space="preserve">    </w:delText>
        </w:r>
      </w:del>
    </w:p>
    <w:p>
      <w:pPr>
        <w:pStyle w:val="Normal"/>
        <w:snapToGrid w:val="false"/>
        <w:spacing w:lineRule="exact" w:line="760"/>
        <w:jc w:val="center"/>
        <w:rPr>
          <w:del w:id="13" w:author="古松玮" w:date="2022-04-26T14:47:00Z"/>
        </w:rPr>
      </w:pPr>
      <w:del w:id="6" w:author="古松玮" w:date="2022-04-26T14:47:00Z">
        <w:r>
          <w:rPr>
            <w:rFonts w:eastAsia="方正小标宋简体"/>
            <w:sz w:val="44"/>
            <w:szCs w:val="44"/>
          </w:rPr>
          <w:delText>关于公布</w:delText>
        </w:r>
      </w:del>
      <w:del w:id="7" w:author="古松玮" w:date="2022-04-26T14:47:00Z">
        <w:r>
          <w:rPr>
            <w:rFonts w:eastAsia="方正小标宋简体"/>
            <w:sz w:val="44"/>
            <w:szCs w:val="44"/>
          </w:rPr>
          <w:delText>东莞市新一轮（</w:delText>
        </w:r>
      </w:del>
      <w:del w:id="8" w:author="古松玮" w:date="2022-04-26T14:47:00Z">
        <w:r>
          <w:rPr>
            <w:rFonts w:eastAsia="方正小标宋简体"/>
            <w:sz w:val="44"/>
            <w:szCs w:val="44"/>
          </w:rPr>
          <w:delText>20</w:delText>
        </w:r>
      </w:del>
      <w:del w:id="9" w:author="古松玮" w:date="2022-04-26T14:47:00Z">
        <w:r>
          <w:rPr>
            <w:rFonts w:eastAsia="方正小标宋简体"/>
            <w:sz w:val="44"/>
            <w:szCs w:val="44"/>
          </w:rPr>
          <w:delText>22</w:delText>
        </w:r>
      </w:del>
      <w:del w:id="10" w:author="古松玮" w:date="2022-04-26T14:47:00Z">
        <w:r>
          <w:rPr>
            <w:rFonts w:eastAsia="方正小标宋简体"/>
            <w:sz w:val="44"/>
            <w:szCs w:val="44"/>
          </w:rPr>
          <w:delText>~202</w:delText>
        </w:r>
      </w:del>
      <w:del w:id="11" w:author="古松玮" w:date="2022-04-26T14:47:00Z">
        <w:r>
          <w:rPr>
            <w:rFonts w:eastAsia="方正小标宋简体"/>
            <w:sz w:val="44"/>
            <w:szCs w:val="44"/>
          </w:rPr>
          <w:delText>4</w:delText>
        </w:r>
      </w:del>
      <w:del w:id="12" w:author="古松玮" w:date="2022-04-26T14:47:00Z">
        <w:r>
          <w:rPr>
            <w:rFonts w:eastAsia="方正小标宋简体"/>
            <w:sz w:val="44"/>
            <w:szCs w:val="44"/>
          </w:rPr>
          <w:delText>年）名师、名班主任、名校（园）长工作室</w:delText>
        </w:r>
      </w:del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sz w:val="44"/>
          <w:szCs w:val="44"/>
          <w:del w:id="16" w:author="古松玮" w:date="2022-04-26T14:47:00Z"/>
        </w:rPr>
      </w:pPr>
      <w:del w:id="14" w:author="古松玮" w:date="2022-04-26T14:47:00Z">
        <w:r>
          <w:rPr>
            <w:rFonts w:eastAsia="方正小标宋简体"/>
            <w:sz w:val="44"/>
            <w:szCs w:val="44"/>
          </w:rPr>
          <w:delText>主持人</w:delText>
        </w:r>
      </w:del>
      <w:del w:id="15" w:author="古松玮" w:date="2022-04-26T14:47:00Z">
        <w:r>
          <w:rPr>
            <w:rFonts w:eastAsia="方正小标宋简体"/>
            <w:sz w:val="44"/>
            <w:szCs w:val="44"/>
          </w:rPr>
          <w:delText>名单的通知</w:delText>
        </w:r>
      </w:del>
    </w:p>
    <w:p>
      <w:pPr>
        <w:pStyle w:val="Normal"/>
        <w:spacing w:lineRule="exact" w:line="560"/>
        <w:rPr>
          <w:rFonts w:eastAsia="方正小标宋简体"/>
          <w:spacing w:val="-10"/>
          <w:sz w:val="44"/>
          <w:szCs w:val="44"/>
          <w:del w:id="18" w:author="古松玮" w:date="2022-04-26T14:47:00Z"/>
        </w:rPr>
      </w:pPr>
      <w:del w:id="17" w:author="古松玮" w:date="2022-04-26T14:47:00Z">
        <w:r>
          <w:rPr>
            <w:rFonts w:eastAsia="方正小标宋简体"/>
            <w:spacing w:val="-10"/>
            <w:sz w:val="44"/>
            <w:szCs w:val="44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20" w:author="古松玮" w:date="2022-04-26T14:47:00Z"/>
        </w:rPr>
      </w:pPr>
      <w:del w:id="19" w:author="古松玮" w:date="2022-04-26T14:47:00Z">
        <w:r>
          <w:rPr>
            <w:rFonts w:eastAsia="仿宋_GB2312"/>
            <w:sz w:val="32"/>
            <w:szCs w:val="32"/>
          </w:rPr>
          <w:delText>各园区、镇（街道）教育管理中心，各中小学、幼儿园：</w:delText>
        </w:r>
      </w:del>
    </w:p>
    <w:p>
      <w:pPr>
        <w:pStyle w:val="Normal"/>
        <w:snapToGrid w:val="false"/>
        <w:spacing w:lineRule="exact" w:line="560"/>
        <w:ind w:firstLine="640"/>
        <w:rPr>
          <w:del w:id="74" w:author="古松玮" w:date="2022-04-26T14:47:00Z"/>
        </w:rPr>
      </w:pPr>
      <w:del w:id="21" w:author="古松玮" w:date="2022-04-26T14:47:00Z">
        <w:r>
          <w:rPr>
            <w:rFonts w:eastAsia="仿宋_GB2312"/>
            <w:kern w:val="0"/>
            <w:sz w:val="32"/>
            <w:szCs w:val="32"/>
          </w:rPr>
          <w:delText>为贯彻落实《广东省新时代教师发展体系建设实施方案》（粤教师〔</w:delText>
        </w:r>
      </w:del>
      <w:del w:id="22" w:author="古松玮" w:date="2022-04-26T14:47:00Z">
        <w:r>
          <w:rPr>
            <w:kern w:val="0"/>
            <w:sz w:val="32"/>
            <w:szCs w:val="32"/>
          </w:rPr>
          <w:delText>2020</w:delText>
        </w:r>
      </w:del>
      <w:del w:id="23" w:author="古松玮" w:date="2022-04-26T14:47:00Z">
        <w:r>
          <w:rPr>
            <w:rFonts w:eastAsia="仿宋_GB2312"/>
            <w:kern w:val="0"/>
            <w:sz w:val="32"/>
            <w:szCs w:val="32"/>
          </w:rPr>
          <w:delText>〕</w:delText>
        </w:r>
      </w:del>
      <w:del w:id="24" w:author="古松玮" w:date="2022-04-26T14:47:00Z">
        <w:r>
          <w:rPr>
            <w:rFonts w:eastAsia="仿宋_GB2312"/>
            <w:kern w:val="0"/>
            <w:sz w:val="32"/>
            <w:szCs w:val="32"/>
          </w:rPr>
          <w:delText>11</w:delText>
        </w:r>
      </w:del>
      <w:del w:id="25" w:author="古松玮" w:date="2022-04-26T14:47:00Z">
        <w:r>
          <w:rPr>
            <w:rFonts w:eastAsia="仿宋_GB2312"/>
            <w:kern w:val="0"/>
            <w:sz w:val="32"/>
            <w:szCs w:val="32"/>
          </w:rPr>
          <w:delText>号）《</w:delText>
        </w:r>
      </w:del>
      <w:del w:id="26" w:author="古松玮" w:date="2022-04-26T14:47:00Z">
        <w:r>
          <w:rPr>
            <w:rFonts w:eastAsia="仿宋_GB2312"/>
            <w:sz w:val="32"/>
            <w:szCs w:val="32"/>
            <w:lang w:val="zh-CN"/>
          </w:rPr>
          <w:delText>东莞市打造品质教育十二项行动计划</w:delText>
        </w:r>
      </w:del>
      <w:del w:id="27" w:author="古松玮" w:date="2022-04-26T14:47:00Z">
        <w:r>
          <w:rPr>
            <w:rFonts w:eastAsia="仿宋_GB2312"/>
            <w:kern w:val="0"/>
            <w:sz w:val="32"/>
            <w:szCs w:val="32"/>
          </w:rPr>
          <w:delText>》（东府办〔</w:delText>
        </w:r>
      </w:del>
      <w:del w:id="28" w:author="古松玮" w:date="2022-04-26T14:47:00Z">
        <w:r>
          <w:rPr>
            <w:kern w:val="0"/>
            <w:sz w:val="32"/>
            <w:szCs w:val="32"/>
          </w:rPr>
          <w:delText>2021</w:delText>
        </w:r>
      </w:del>
      <w:del w:id="29" w:author="古松玮" w:date="2022-04-26T14:47:00Z">
        <w:r>
          <w:rPr>
            <w:rFonts w:eastAsia="仿宋_GB2312"/>
            <w:kern w:val="0"/>
            <w:sz w:val="32"/>
            <w:szCs w:val="32"/>
          </w:rPr>
          <w:delText>〕</w:delText>
        </w:r>
      </w:del>
      <w:del w:id="30" w:author="古松玮" w:date="2022-04-26T14:47:00Z">
        <w:r>
          <w:rPr>
            <w:rFonts w:eastAsia="仿宋_GB2312"/>
            <w:kern w:val="0"/>
            <w:sz w:val="32"/>
            <w:szCs w:val="32"/>
          </w:rPr>
          <w:delText>29</w:delText>
        </w:r>
      </w:del>
      <w:del w:id="31" w:author="古松玮" w:date="2022-04-26T14:47:00Z">
        <w:r>
          <w:rPr>
            <w:rFonts w:eastAsia="仿宋_GB2312"/>
            <w:kern w:val="0"/>
            <w:sz w:val="32"/>
            <w:szCs w:val="32"/>
          </w:rPr>
          <w:delText>号）《东莞市教育事业发展第十四个五年规划和</w:delText>
        </w:r>
      </w:del>
      <w:del w:id="32" w:author="古松玮" w:date="2022-04-26T14:47:00Z">
        <w:r>
          <w:rPr>
            <w:rFonts w:eastAsia="仿宋_GB2312"/>
            <w:kern w:val="0"/>
            <w:sz w:val="32"/>
            <w:szCs w:val="32"/>
          </w:rPr>
          <w:delText>2035</w:delText>
        </w:r>
      </w:del>
      <w:del w:id="33" w:author="古松玮" w:date="2022-04-26T14:47:00Z">
        <w:r>
          <w:rPr>
            <w:rFonts w:eastAsia="仿宋_GB2312"/>
            <w:kern w:val="0"/>
            <w:sz w:val="32"/>
            <w:szCs w:val="32"/>
          </w:rPr>
          <w:delText>年远景目标纲要》（东府办〔</w:delText>
        </w:r>
      </w:del>
      <w:del w:id="34" w:author="古松玮" w:date="2022-04-26T14:47:00Z">
        <w:r>
          <w:rPr>
            <w:kern w:val="0"/>
            <w:sz w:val="32"/>
            <w:szCs w:val="32"/>
          </w:rPr>
          <w:delText>2021</w:delText>
        </w:r>
      </w:del>
      <w:del w:id="35" w:author="古松玮" w:date="2022-04-26T14:47:00Z">
        <w:r>
          <w:rPr>
            <w:rFonts w:eastAsia="仿宋_GB2312"/>
            <w:kern w:val="0"/>
            <w:sz w:val="32"/>
            <w:szCs w:val="32"/>
          </w:rPr>
          <w:delText>〕</w:delText>
        </w:r>
      </w:del>
      <w:del w:id="36" w:author="古松玮" w:date="2022-04-26T14:47:00Z">
        <w:r>
          <w:rPr>
            <w:rFonts w:eastAsia="仿宋_GB2312"/>
            <w:kern w:val="0"/>
            <w:sz w:val="32"/>
            <w:szCs w:val="32"/>
          </w:rPr>
          <w:delText>57</w:delText>
        </w:r>
      </w:del>
      <w:del w:id="37" w:author="古松玮" w:date="2022-04-26T14:47:00Z">
        <w:r>
          <w:rPr>
            <w:rFonts w:eastAsia="仿宋_GB2312"/>
            <w:kern w:val="0"/>
            <w:sz w:val="32"/>
            <w:szCs w:val="32"/>
          </w:rPr>
          <w:delText>号）</w:delText>
        </w:r>
      </w:del>
      <w:del w:id="38" w:author="古松玮" w:date="2022-04-26T14:47:00Z">
        <w:r>
          <w:rPr>
            <w:rFonts w:eastAsia="仿宋_GB2312"/>
            <w:kern w:val="0"/>
            <w:sz w:val="32"/>
            <w:szCs w:val="32"/>
          </w:rPr>
          <w:delText>关于</w:delText>
        </w:r>
      </w:del>
      <w:del w:id="39" w:author="古松玮" w:date="2022-04-26T14:47:00Z">
        <w:r>
          <w:rPr>
            <w:rFonts w:eastAsia="仿宋_GB2312"/>
            <w:sz w:val="32"/>
            <w:szCs w:val="32"/>
          </w:rPr>
          <w:delText>加</w:delText>
        </w:r>
      </w:del>
      <w:del w:id="40" w:author="古松玮" w:date="2022-04-26T14:47:00Z">
        <w:r>
          <w:rPr>
            <w:rFonts w:eastAsia="仿宋_GB2312"/>
            <w:sz w:val="32"/>
            <w:szCs w:val="32"/>
          </w:rPr>
          <w:delText>强</w:delText>
        </w:r>
      </w:del>
      <w:del w:id="41" w:author="古松玮" w:date="2022-04-26T14:47:00Z">
        <w:r>
          <w:rPr>
            <w:rFonts w:eastAsia="仿宋_GB2312"/>
            <w:sz w:val="32"/>
            <w:szCs w:val="32"/>
          </w:rPr>
          <w:delText>高层次人才培养</w:delText>
        </w:r>
      </w:del>
      <w:del w:id="42" w:author="古松玮" w:date="2022-04-26T14:47:00Z">
        <w:r>
          <w:rPr>
            <w:rFonts w:eastAsia="仿宋_GB2312"/>
            <w:sz w:val="32"/>
            <w:szCs w:val="32"/>
          </w:rPr>
          <w:delText>的精神</w:delText>
        </w:r>
      </w:del>
      <w:del w:id="43" w:author="古松玮" w:date="2022-04-26T14:47:00Z">
        <w:r>
          <w:rPr>
            <w:rFonts w:eastAsia="仿宋_GB2312"/>
            <w:sz w:val="32"/>
            <w:szCs w:val="32"/>
          </w:rPr>
          <w:delText>，根据《关于遴选东莞市基础教育领军人才培养对象、教育家型校长和教师培养对象以及新一轮名师、名班主任和名校（园）长工作室主持人的通知》（东教继函〔</w:delText>
        </w:r>
      </w:del>
      <w:del w:id="44" w:author="古松玮" w:date="2022-04-26T14:47:00Z">
        <w:r>
          <w:rPr>
            <w:rFonts w:eastAsia="仿宋_GB2312"/>
            <w:sz w:val="32"/>
            <w:szCs w:val="32"/>
          </w:rPr>
          <w:delText>2021</w:delText>
        </w:r>
      </w:del>
      <w:del w:id="45" w:author="古松玮" w:date="2022-04-26T14:47:00Z">
        <w:r>
          <w:rPr>
            <w:rFonts w:eastAsia="仿宋_GB2312"/>
            <w:sz w:val="32"/>
            <w:szCs w:val="32"/>
          </w:rPr>
          <w:delText>〕</w:delText>
        </w:r>
      </w:del>
      <w:del w:id="46" w:author="古松玮" w:date="2022-04-26T14:47:00Z">
        <w:r>
          <w:rPr>
            <w:rFonts w:eastAsia="仿宋_GB2312"/>
            <w:sz w:val="32"/>
            <w:szCs w:val="32"/>
          </w:rPr>
          <w:delText>2</w:delText>
        </w:r>
      </w:del>
      <w:del w:id="47" w:author="古松玮" w:date="2022-04-26T14:47:00Z">
        <w:r>
          <w:rPr>
            <w:rFonts w:eastAsia="仿宋_GB2312"/>
            <w:sz w:val="32"/>
            <w:szCs w:val="32"/>
          </w:rPr>
          <w:delText>号）要求，经过个人申报、单位推荐、专家评审和公示等程序，评选出</w:delText>
        </w:r>
      </w:del>
      <w:del w:id="48" w:author="古松玮" w:date="2022-04-26T14:47:00Z">
        <w:r>
          <w:rPr>
            <w:rFonts w:eastAsia="仿宋_GB2312"/>
            <w:sz w:val="32"/>
            <w:szCs w:val="32"/>
          </w:rPr>
          <w:delText>赖美</w:delText>
        </w:r>
      </w:del>
      <w:del w:id="49" w:author="古松玮" w:date="2022-04-26T14:47:00Z">
        <w:r>
          <w:rPr>
            <w:rFonts w:eastAsia="仿宋_GB2312"/>
            <w:sz w:val="32"/>
            <w:szCs w:val="32"/>
          </w:rPr>
          <w:delText>等</w:delText>
        </w:r>
      </w:del>
      <w:del w:id="50" w:author="古松玮" w:date="2022-04-26T14:47:00Z">
        <w:r>
          <w:rPr>
            <w:rFonts w:eastAsia="仿宋_GB2312"/>
            <w:sz w:val="32"/>
            <w:szCs w:val="32"/>
          </w:rPr>
          <w:delText>140</w:delText>
        </w:r>
      </w:del>
      <w:del w:id="51" w:author="古松玮" w:date="2022-04-26T14:47:00Z">
        <w:r>
          <w:rPr>
            <w:rFonts w:eastAsia="仿宋_GB2312"/>
            <w:sz w:val="32"/>
            <w:szCs w:val="32"/>
          </w:rPr>
          <w:delText>人为名师工作室主持人，</w:delText>
        </w:r>
      </w:del>
      <w:del w:id="52" w:author="古松玮" w:date="2022-04-26T14:47:00Z">
        <w:r>
          <w:rPr>
            <w:rFonts w:eastAsia="仿宋_GB2312"/>
            <w:sz w:val="32"/>
            <w:szCs w:val="32"/>
          </w:rPr>
          <w:delText>王蕾</w:delText>
        </w:r>
      </w:del>
      <w:del w:id="53" w:author="古松玮" w:date="2022-04-26T14:47:00Z">
        <w:r>
          <w:rPr>
            <w:rFonts w:eastAsia="仿宋_GB2312"/>
            <w:sz w:val="32"/>
            <w:szCs w:val="32"/>
          </w:rPr>
          <w:delText>等</w:delText>
        </w:r>
      </w:del>
      <w:del w:id="54" w:author="古松玮" w:date="2022-04-26T14:47:00Z">
        <w:r>
          <w:rPr>
            <w:rFonts w:eastAsia="仿宋_GB2312"/>
            <w:sz w:val="32"/>
            <w:szCs w:val="32"/>
          </w:rPr>
          <w:delText>50</w:delText>
        </w:r>
      </w:del>
      <w:del w:id="55" w:author="古松玮" w:date="2022-04-26T14:47:00Z">
        <w:r>
          <w:rPr>
            <w:rFonts w:eastAsia="仿宋_GB2312"/>
            <w:sz w:val="32"/>
            <w:szCs w:val="32"/>
          </w:rPr>
          <w:delText>人为名班主任工作室主持人，</w:delText>
        </w:r>
      </w:del>
      <w:del w:id="56" w:author="古松玮" w:date="2022-04-26T14:47:00Z">
        <w:r>
          <w:rPr>
            <w:rFonts w:eastAsia="仿宋_GB2312"/>
            <w:sz w:val="32"/>
            <w:szCs w:val="32"/>
          </w:rPr>
          <w:delText>周少玲</w:delText>
        </w:r>
      </w:del>
      <w:del w:id="57" w:author="古松玮" w:date="2022-04-26T14:47:00Z">
        <w:r>
          <w:rPr>
            <w:rFonts w:eastAsia="仿宋_GB2312"/>
            <w:sz w:val="32"/>
            <w:szCs w:val="32"/>
          </w:rPr>
          <w:delText>等</w:delText>
        </w:r>
      </w:del>
      <w:del w:id="58" w:author="古松玮" w:date="2022-04-26T14:47:00Z">
        <w:r>
          <w:rPr>
            <w:rFonts w:eastAsia="仿宋_GB2312"/>
            <w:sz w:val="32"/>
            <w:szCs w:val="32"/>
          </w:rPr>
          <w:delText>60</w:delText>
        </w:r>
      </w:del>
      <w:del w:id="59" w:author="古松玮" w:date="2022-04-26T14:47:00Z">
        <w:r>
          <w:rPr>
            <w:rFonts w:eastAsia="仿宋_GB2312"/>
            <w:sz w:val="32"/>
            <w:szCs w:val="32"/>
          </w:rPr>
          <w:delText>人为名校（园）长工作室主持人，另有</w:delText>
        </w:r>
      </w:del>
      <w:del w:id="60" w:author="古松玮" w:date="2022-04-26T14:47:00Z">
        <w:r>
          <w:rPr>
            <w:rFonts w:eastAsia="仿宋_GB2312"/>
            <w:sz w:val="32"/>
            <w:szCs w:val="32"/>
          </w:rPr>
          <w:delText>蔡贤娜</w:delText>
        </w:r>
      </w:del>
      <w:del w:id="61" w:author="古松玮" w:date="2022-04-26T14:47:00Z">
        <w:r>
          <w:rPr>
            <w:rFonts w:eastAsia="仿宋_GB2312"/>
            <w:sz w:val="32"/>
            <w:szCs w:val="32"/>
          </w:rPr>
          <w:delText>等</w:delText>
        </w:r>
      </w:del>
      <w:del w:id="62" w:author="古松玮" w:date="2022-04-26T14:47:00Z">
        <w:r>
          <w:rPr>
            <w:rFonts w:eastAsia="仿宋_GB2312"/>
            <w:sz w:val="32"/>
            <w:szCs w:val="32"/>
          </w:rPr>
          <w:delText>4</w:delText>
        </w:r>
      </w:del>
      <w:del w:id="63" w:author="古松玮" w:date="2022-04-26T14:47:00Z">
        <w:r>
          <w:rPr>
            <w:rFonts w:eastAsia="仿宋_GB2312"/>
            <w:sz w:val="32"/>
            <w:szCs w:val="32"/>
          </w:rPr>
          <w:delText>名名班主任工作室主持人同时兼任国家安全教育名师工作室主持人</w:delText>
        </w:r>
      </w:del>
      <w:del w:id="64" w:author="古松玮" w:date="2022-04-26T14:47:00Z">
        <w:r>
          <w:rPr>
            <w:rFonts w:eastAsia="仿宋_GB2312"/>
            <w:sz w:val="32"/>
            <w:szCs w:val="32"/>
          </w:rPr>
          <w:delText>，</w:delText>
        </w:r>
      </w:del>
      <w:del w:id="65" w:author="古松玮" w:date="2022-04-26T14:47:00Z">
        <w:r>
          <w:rPr>
            <w:rFonts w:eastAsia="仿宋_GB2312"/>
            <w:sz w:val="32"/>
            <w:szCs w:val="32"/>
          </w:rPr>
          <w:delText>现将名单予以公布（附件</w:delText>
        </w:r>
      </w:del>
      <w:del w:id="66" w:author="古松玮" w:date="2022-04-26T14:47:00Z">
        <w:r>
          <w:rPr>
            <w:rFonts w:eastAsia="仿宋_GB2312"/>
            <w:sz w:val="32"/>
            <w:szCs w:val="32"/>
          </w:rPr>
          <w:delText>1</w:delText>
        </w:r>
      </w:del>
      <w:del w:id="67" w:author="古松玮" w:date="2022-04-26T14:47:00Z">
        <w:r>
          <w:rPr>
            <w:rFonts w:eastAsia="仿宋_GB2312"/>
            <w:sz w:val="32"/>
            <w:szCs w:val="32"/>
          </w:rPr>
          <w:delText>）。本轮名师、名班主任、名校（园）长工作室主持人工作届满时间为</w:delText>
        </w:r>
      </w:del>
      <w:del w:id="68" w:author="古松玮" w:date="2022-04-26T14:47:00Z">
        <w:r>
          <w:rPr>
            <w:rFonts w:eastAsia="仿宋_GB2312"/>
            <w:sz w:val="32"/>
            <w:szCs w:val="32"/>
          </w:rPr>
          <w:delText>2024</w:delText>
        </w:r>
      </w:del>
      <w:del w:id="69" w:author="古松玮" w:date="2022-04-26T14:47:00Z">
        <w:r>
          <w:rPr>
            <w:rFonts w:eastAsia="仿宋_GB2312"/>
            <w:sz w:val="32"/>
            <w:szCs w:val="32"/>
          </w:rPr>
          <w:delText>年</w:delText>
        </w:r>
      </w:del>
      <w:del w:id="70" w:author="古松玮" w:date="2022-04-26T14:47:00Z">
        <w:r>
          <w:rPr>
            <w:rFonts w:eastAsia="仿宋_GB2312"/>
            <w:sz w:val="32"/>
            <w:szCs w:val="32"/>
          </w:rPr>
          <w:delText>12</w:delText>
        </w:r>
      </w:del>
      <w:del w:id="71" w:author="古松玮" w:date="2022-04-26T14:47:00Z">
        <w:r>
          <w:rPr>
            <w:rFonts w:eastAsia="仿宋_GB2312"/>
            <w:sz w:val="32"/>
            <w:szCs w:val="32"/>
          </w:rPr>
          <w:delText>月</w:delText>
        </w:r>
      </w:del>
      <w:del w:id="72" w:author="古松玮" w:date="2022-04-26T14:47:00Z">
        <w:r>
          <w:rPr>
            <w:rFonts w:eastAsia="仿宋_GB2312"/>
            <w:sz w:val="32"/>
            <w:szCs w:val="32"/>
          </w:rPr>
          <w:delText>31</w:delText>
        </w:r>
      </w:del>
      <w:del w:id="73" w:author="古松玮" w:date="2022-04-26T14:47:00Z">
        <w:r>
          <w:rPr>
            <w:rFonts w:eastAsia="仿宋_GB2312"/>
            <w:sz w:val="32"/>
            <w:szCs w:val="32"/>
          </w:rPr>
          <w:delText>日。</w:delText>
        </w:r>
      </w:del>
    </w:p>
    <w:p>
      <w:pPr>
        <w:pStyle w:val="Normal"/>
        <w:snapToGrid w:val="false"/>
        <w:spacing w:lineRule="exact" w:line="560"/>
        <w:ind w:firstLine="640"/>
        <w:rPr>
          <w:del w:id="88" w:author="古松玮" w:date="2022-04-26T14:47:00Z"/>
        </w:rPr>
      </w:pPr>
      <w:del w:id="75" w:author="古松玮" w:date="2022-04-26T14:47:00Z">
        <w:r>
          <w:rPr>
            <w:rFonts w:eastAsia="仿宋_GB2312"/>
            <w:sz w:val="32"/>
            <w:szCs w:val="32"/>
          </w:rPr>
          <w:delText>为加强工作室主持人的后备培养，根据评选通知，同时评选出邹惠芬等</w:delText>
        </w:r>
      </w:del>
      <w:del w:id="76" w:author="古松玮" w:date="2022-04-26T14:47:00Z">
        <w:r>
          <w:rPr>
            <w:rFonts w:eastAsia="仿宋_GB2312"/>
            <w:sz w:val="32"/>
            <w:szCs w:val="32"/>
          </w:rPr>
          <w:delText>88</w:delText>
        </w:r>
      </w:del>
      <w:del w:id="77" w:author="古松玮" w:date="2022-04-26T14:47:00Z">
        <w:r>
          <w:rPr>
            <w:rFonts w:eastAsia="仿宋_GB2312"/>
            <w:sz w:val="32"/>
            <w:szCs w:val="32"/>
          </w:rPr>
          <w:delText>人为名师工作室主持人培养对象，</w:delText>
        </w:r>
      </w:del>
      <w:del w:id="78" w:author="古松玮" w:date="2022-04-26T14:47:00Z">
        <w:r>
          <w:rPr>
            <w:rFonts w:eastAsia="仿宋_GB2312"/>
            <w:sz w:val="32"/>
            <w:szCs w:val="32"/>
          </w:rPr>
          <w:delText>谢国标</w:delText>
        </w:r>
      </w:del>
      <w:del w:id="79" w:author="古松玮" w:date="2022-04-26T14:47:00Z">
        <w:r>
          <w:rPr>
            <w:rFonts w:eastAsia="仿宋_GB2312"/>
            <w:sz w:val="32"/>
            <w:szCs w:val="32"/>
          </w:rPr>
          <w:delText>等</w:delText>
        </w:r>
      </w:del>
      <w:del w:id="80" w:author="古松玮" w:date="2022-04-26T14:47:00Z">
        <w:r>
          <w:rPr>
            <w:rFonts w:eastAsia="仿宋_GB2312"/>
            <w:sz w:val="32"/>
            <w:szCs w:val="32"/>
          </w:rPr>
          <w:delText>46</w:delText>
        </w:r>
      </w:del>
      <w:del w:id="81" w:author="古松玮" w:date="2022-04-26T14:47:00Z">
        <w:r>
          <w:rPr>
            <w:rFonts w:eastAsia="仿宋_GB2312"/>
            <w:sz w:val="32"/>
            <w:szCs w:val="32"/>
          </w:rPr>
          <w:delText>人为名班主任工作室主持人培养对象，</w:delText>
        </w:r>
      </w:del>
      <w:del w:id="82" w:author="古松玮" w:date="2022-04-26T14:47:00Z">
        <w:r>
          <w:rPr>
            <w:rFonts w:eastAsia="仿宋_GB2312"/>
            <w:sz w:val="32"/>
            <w:szCs w:val="32"/>
          </w:rPr>
          <w:delText>吴肖玲</w:delText>
        </w:r>
      </w:del>
      <w:del w:id="83" w:author="古松玮" w:date="2022-04-26T14:47:00Z">
        <w:r>
          <w:rPr>
            <w:rFonts w:eastAsia="仿宋_GB2312"/>
            <w:sz w:val="32"/>
            <w:szCs w:val="32"/>
          </w:rPr>
          <w:delText>等</w:delText>
        </w:r>
      </w:del>
      <w:del w:id="84" w:author="古松玮" w:date="2022-04-26T14:47:00Z">
        <w:r>
          <w:rPr>
            <w:rFonts w:eastAsia="仿宋_GB2312"/>
            <w:sz w:val="32"/>
            <w:szCs w:val="32"/>
          </w:rPr>
          <w:delText>29</w:delText>
        </w:r>
      </w:del>
      <w:del w:id="85" w:author="古松玮" w:date="2022-04-26T14:47:00Z">
        <w:r>
          <w:rPr>
            <w:rFonts w:eastAsia="仿宋_GB2312"/>
            <w:sz w:val="32"/>
            <w:szCs w:val="32"/>
          </w:rPr>
          <w:delText>人为名校（园）长工作室主持人培养对象。现将名单一并予以公布（附件</w:delText>
        </w:r>
      </w:del>
      <w:del w:id="86" w:author="古松玮" w:date="2022-04-26T14:47:00Z">
        <w:r>
          <w:rPr>
            <w:rFonts w:eastAsia="仿宋_GB2312"/>
            <w:sz w:val="32"/>
            <w:szCs w:val="32"/>
          </w:rPr>
          <w:delText>2</w:delText>
        </w:r>
      </w:del>
      <w:del w:id="87" w:author="古松玮" w:date="2022-04-26T14:47:00Z">
        <w:r>
          <w:rPr>
            <w:rFonts w:eastAsia="仿宋_GB2312"/>
            <w:sz w:val="32"/>
            <w:szCs w:val="32"/>
          </w:rPr>
          <w:delText>）。</w:delText>
        </w:r>
      </w:del>
    </w:p>
    <w:p>
      <w:pPr>
        <w:pStyle w:val="Normal"/>
        <w:snapToGrid w:val="false"/>
        <w:spacing w:lineRule="exact" w:line="560"/>
        <w:ind w:firstLine="640"/>
        <w:rPr>
          <w:del w:id="93" w:author="古松玮" w:date="2022-04-26T14:47:00Z"/>
        </w:rPr>
      </w:pPr>
      <w:del w:id="89" w:author="古松玮" w:date="2022-04-26T14:47:00Z">
        <w:r>
          <w:rPr>
            <w:rFonts w:eastAsia="仿宋_GB2312"/>
            <w:sz w:val="32"/>
            <w:szCs w:val="32"/>
          </w:rPr>
          <w:delText>为加强</w:delText>
        </w:r>
      </w:del>
      <w:del w:id="90" w:author="古松玮" w:date="2022-04-26T14:47:00Z">
        <w:r>
          <w:rPr>
            <w:rFonts w:eastAsia="仿宋_GB2312"/>
            <w:sz w:val="32"/>
            <w:szCs w:val="32"/>
          </w:rPr>
          <w:delText>工作室建设</w:delText>
        </w:r>
      </w:del>
      <w:del w:id="91" w:author="古松玮" w:date="2022-04-26T14:47:00Z">
        <w:r>
          <w:rPr>
            <w:rFonts w:eastAsia="仿宋_GB2312"/>
            <w:sz w:val="32"/>
            <w:szCs w:val="32"/>
          </w:rPr>
          <w:delText>和管理，提出以下要求</w:delText>
        </w:r>
      </w:del>
      <w:del w:id="92" w:author="古松玮" w:date="2022-04-26T14:47:00Z">
        <w:r>
          <w:rPr>
            <w:rFonts w:eastAsia="仿宋_GB2312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  <w:del w:id="95" w:author="古松玮" w:date="2022-04-26T14:47:00Z"/>
        </w:rPr>
      </w:pPr>
      <w:del w:id="94" w:author="古松玮" w:date="2022-04-26T14:47:00Z">
        <w:r>
          <w:rPr>
            <w:rFonts w:eastAsia="黑体;SimHei"/>
            <w:color w:val="000000"/>
            <w:sz w:val="32"/>
            <w:szCs w:val="32"/>
          </w:rPr>
          <w:delText>一、履行职责，发挥作用</w:delText>
        </w:r>
      </w:del>
    </w:p>
    <w:p>
      <w:pPr>
        <w:pStyle w:val="Normal"/>
        <w:autoSpaceDE w:val="false"/>
        <w:snapToGrid w:val="false"/>
        <w:spacing w:lineRule="exact" w:line="560"/>
        <w:ind w:firstLine="620"/>
        <w:rPr>
          <w:del w:id="98" w:author="古松玮" w:date="2022-04-26T14:47:00Z"/>
        </w:rPr>
      </w:pPr>
      <w:del w:id="96" w:author="古松玮" w:date="2022-04-26T14:47:00Z">
        <w:r>
          <w:rPr>
            <w:rFonts w:eastAsia="仿宋_GB2312"/>
            <w:sz w:val="32"/>
            <w:szCs w:val="32"/>
          </w:rPr>
          <w:delText>各工作室主持人要认真履行主持人职责</w:delText>
        </w:r>
      </w:del>
      <w:del w:id="97" w:author="古松玮" w:date="2022-04-26T14:47:00Z">
        <w:r>
          <w:rPr>
            <w:rFonts w:eastAsia="仿宋_GB2312"/>
            <w:sz w:val="32"/>
            <w:szCs w:val="32"/>
          </w:rPr>
          <w:delText>：</w:delText>
        </w:r>
      </w:del>
    </w:p>
    <w:p>
      <w:pPr>
        <w:pStyle w:val="Normal"/>
        <w:autoSpaceDE w:val="false"/>
        <w:snapToGrid w:val="false"/>
        <w:spacing w:lineRule="exact" w:line="560"/>
        <w:ind w:firstLine="620"/>
        <w:rPr>
          <w:del w:id="103" w:author="古松玮" w:date="2022-04-26T14:47:00Z"/>
        </w:rPr>
      </w:pPr>
      <w:del w:id="99" w:author="古松玮" w:date="2022-04-26T14:47:00Z">
        <w:r>
          <w:rPr>
            <w:rFonts w:eastAsia="仿宋_GB2312"/>
            <w:sz w:val="32"/>
            <w:szCs w:val="32"/>
          </w:rPr>
          <w:delText>1.</w:delText>
        </w:r>
      </w:del>
      <w:del w:id="100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要发挥示范作用，通过言传身教、率先垂范帮助</w:delText>
        </w:r>
      </w:del>
      <w:del w:id="101" w:author="古松玮" w:date="2022-04-26T14:47:00Z">
        <w:r>
          <w:rPr>
            <w:rFonts w:eastAsia="仿宋_GB2312"/>
            <w:kern w:val="0"/>
            <w:sz w:val="32"/>
            <w:szCs w:val="32"/>
          </w:rPr>
          <w:delText>工作室培养对象</w:delText>
        </w:r>
      </w:del>
      <w:del w:id="102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提升师德修养、敬业精神和专业素养，以示范课、专题讲座、经验交流、专题研讨等形式推广教育教学和管理经验，带动更多学校和教师的专业发展；</w:delText>
        </w:r>
      </w:del>
    </w:p>
    <w:p>
      <w:pPr>
        <w:pStyle w:val="Normal"/>
        <w:autoSpaceDE w:val="false"/>
        <w:snapToGrid w:val="false"/>
        <w:spacing w:lineRule="exact" w:line="560"/>
        <w:ind w:firstLine="620"/>
        <w:rPr>
          <w:del w:id="106" w:author="古松玮" w:date="2022-04-26T14:47:00Z"/>
        </w:rPr>
      </w:pPr>
      <w:del w:id="104" w:author="古松玮" w:date="2022-04-26T14:47:00Z">
        <w:r>
          <w:rPr>
            <w:rFonts w:eastAsia="仿宋_GB2312"/>
            <w:kern w:val="0"/>
            <w:sz w:val="32"/>
            <w:szCs w:val="32"/>
          </w:rPr>
          <w:delText>2.</w:delText>
        </w:r>
      </w:del>
      <w:del w:id="105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要制定成员和学员培养方案，加强骨干教师培养，采取以师带徒的培养形式，指导成员和学员制定专业发展规划、发展目标、途径，围绕先进的教育思想和理念，提高教研、教学能力和管理水平，助推教师专业成长；</w:delText>
        </w:r>
      </w:del>
    </w:p>
    <w:p>
      <w:pPr>
        <w:pStyle w:val="Normal"/>
        <w:autoSpaceDE w:val="false"/>
        <w:snapToGrid w:val="false"/>
        <w:spacing w:lineRule="exact" w:line="560"/>
        <w:ind w:firstLine="620"/>
        <w:rPr>
          <w:del w:id="119" w:author="古松玮" w:date="2022-04-26T14:47:00Z"/>
        </w:rPr>
      </w:pPr>
      <w:del w:id="107" w:author="古松玮" w:date="2022-04-26T14:47:00Z">
        <w:r>
          <w:rPr>
            <w:rFonts w:eastAsia="仿宋_GB2312"/>
            <w:kern w:val="0"/>
            <w:sz w:val="32"/>
            <w:szCs w:val="32"/>
          </w:rPr>
          <w:delText>3.</w:delText>
        </w:r>
      </w:del>
      <w:del w:id="108" w:author="古松玮" w:date="2022-04-26T14:47:00Z">
        <w:r>
          <w:rPr>
            <w:rFonts w:eastAsia="仿宋_GB2312"/>
            <w:kern w:val="0"/>
            <w:sz w:val="32"/>
            <w:szCs w:val="32"/>
          </w:rPr>
          <w:delText>要开展结对帮扶，</w:delText>
        </w:r>
      </w:del>
      <w:del w:id="109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带领</w:delText>
        </w:r>
      </w:del>
      <w:del w:id="110" w:author="古松玮" w:date="2022-04-26T14:47:00Z">
        <w:r>
          <w:rPr>
            <w:rFonts w:eastAsia="仿宋_GB2312"/>
            <w:kern w:val="0"/>
            <w:sz w:val="32"/>
            <w:szCs w:val="32"/>
          </w:rPr>
          <w:delText>和组织好</w:delText>
        </w:r>
      </w:del>
      <w:del w:id="111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工作室团队，</w:delText>
        </w:r>
      </w:del>
      <w:del w:id="112" w:author="古松玮" w:date="2022-04-26T14:47:00Z">
        <w:r>
          <w:rPr>
            <w:rFonts w:eastAsia="仿宋_GB2312"/>
            <w:kern w:val="0"/>
            <w:sz w:val="32"/>
            <w:szCs w:val="32"/>
          </w:rPr>
          <w:delText>持续对</w:delText>
        </w:r>
      </w:del>
      <w:del w:id="113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至少</w:delText>
        </w:r>
      </w:del>
      <w:del w:id="114" w:author="古松玮" w:date="2022-04-26T14:47:00Z">
        <w:r>
          <w:rPr>
            <w:rFonts w:eastAsia="仿宋_GB2312"/>
            <w:kern w:val="0"/>
            <w:sz w:val="32"/>
            <w:szCs w:val="32"/>
          </w:rPr>
          <w:delText>一</w:delText>
        </w:r>
      </w:del>
      <w:del w:id="115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所薄弱学校或民办学校开展结对帮扶，推动帮扶学校提升</w:delText>
        </w:r>
      </w:del>
      <w:del w:id="116" w:author="古松玮" w:date="2022-04-26T14:47:00Z">
        <w:r>
          <w:rPr>
            <w:rFonts w:eastAsia="仿宋_GB2312"/>
            <w:kern w:val="0"/>
            <w:sz w:val="32"/>
            <w:szCs w:val="32"/>
          </w:rPr>
          <w:delText>教育</w:delText>
        </w:r>
      </w:del>
      <w:del w:id="117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教学质量</w:delText>
        </w:r>
      </w:del>
      <w:del w:id="118" w:author="古松玮" w:date="2022-04-26T14:47:00Z">
        <w:r>
          <w:rPr>
            <w:rFonts w:eastAsia="仿宋_GB2312"/>
            <w:kern w:val="0"/>
            <w:sz w:val="32"/>
            <w:szCs w:val="32"/>
          </w:rPr>
          <w:delText>；</w:delText>
        </w:r>
      </w:del>
    </w:p>
    <w:p>
      <w:pPr>
        <w:pStyle w:val="Normal"/>
        <w:autoSpaceDE w:val="false"/>
        <w:snapToGrid w:val="false"/>
        <w:spacing w:lineRule="exact" w:line="560"/>
        <w:ind w:firstLine="620"/>
        <w:rPr>
          <w:del w:id="124" w:author="古松玮" w:date="2022-04-26T14:47:00Z"/>
        </w:rPr>
      </w:pPr>
      <w:del w:id="120" w:author="古松玮" w:date="2022-04-26T14:47:00Z">
        <w:r>
          <w:rPr>
            <w:rFonts w:eastAsia="仿宋_GB2312"/>
            <w:kern w:val="0"/>
            <w:sz w:val="32"/>
            <w:szCs w:val="32"/>
          </w:rPr>
          <w:delText>4.</w:delText>
        </w:r>
      </w:del>
      <w:del w:id="121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要积极组织成员和学员参与优质教育教学资源</w:delText>
        </w:r>
      </w:del>
      <w:del w:id="122" w:author="古松玮" w:date="2022-04-26T14:47:00Z">
        <w:r>
          <w:rPr>
            <w:rFonts w:eastAsia="仿宋_GB2312"/>
            <w:kern w:val="0"/>
            <w:sz w:val="32"/>
            <w:szCs w:val="32"/>
          </w:rPr>
          <w:delText>建设，并通过加大资源的利用，进一步扩大影响，发挥好辐射带动作用</w:delText>
        </w:r>
      </w:del>
      <w:del w:id="123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；</w:delText>
        </w:r>
      </w:del>
    </w:p>
    <w:p>
      <w:pPr>
        <w:pStyle w:val="Normal"/>
        <w:autoSpaceDE w:val="false"/>
        <w:snapToGrid w:val="false"/>
        <w:spacing w:lineRule="exact" w:line="560"/>
        <w:ind w:firstLine="620"/>
        <w:rPr>
          <w:del w:id="137" w:author="古松玮" w:date="2022-04-26T14:47:00Z"/>
        </w:rPr>
      </w:pPr>
      <w:del w:id="125" w:author="古松玮" w:date="2022-04-26T14:47:00Z">
        <w:r>
          <w:rPr>
            <w:rFonts w:eastAsia="仿宋_GB2312"/>
            <w:kern w:val="0"/>
            <w:sz w:val="32"/>
            <w:szCs w:val="32"/>
          </w:rPr>
          <w:delText>5.</w:delText>
        </w:r>
      </w:del>
      <w:del w:id="126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要</w:delText>
        </w:r>
      </w:del>
      <w:del w:id="127" w:author="古松玮" w:date="2022-04-26T14:47:00Z">
        <w:r>
          <w:rPr>
            <w:rFonts w:eastAsia="仿宋_GB2312"/>
            <w:kern w:val="0"/>
            <w:sz w:val="32"/>
            <w:szCs w:val="32"/>
          </w:rPr>
          <w:delText>积极</w:delText>
        </w:r>
      </w:del>
      <w:del w:id="128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开展课题研究，结合教育改革与发展实际，围绕立德树人、教育教学改革、教师专业发展等问题</w:delText>
        </w:r>
      </w:del>
      <w:del w:id="129" w:author="古松玮" w:date="2022-04-26T14:47:00Z">
        <w:r>
          <w:rPr>
            <w:rFonts w:eastAsia="仿宋_GB2312"/>
            <w:kern w:val="0"/>
            <w:sz w:val="32"/>
            <w:szCs w:val="32"/>
          </w:rPr>
          <w:delText>主持立项课题</w:delText>
        </w:r>
      </w:del>
      <w:del w:id="130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开展研究，凝炼</w:delText>
        </w:r>
      </w:del>
      <w:del w:id="131" w:author="古松玮" w:date="2022-04-26T14:47:00Z">
        <w:r>
          <w:rPr>
            <w:rFonts w:eastAsia="仿宋_GB2312"/>
            <w:kern w:val="0"/>
            <w:sz w:val="32"/>
            <w:szCs w:val="32"/>
          </w:rPr>
          <w:delText>教育</w:delText>
        </w:r>
      </w:del>
      <w:del w:id="132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教学思想</w:delText>
        </w:r>
      </w:del>
      <w:del w:id="133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，</w:delText>
        </w:r>
      </w:del>
      <w:del w:id="134" w:author="古松玮" w:date="2022-04-26T14:47:00Z">
        <w:r>
          <w:rPr>
            <w:rFonts w:eastAsia="仿宋_GB2312"/>
            <w:kern w:val="0"/>
            <w:sz w:val="32"/>
            <w:szCs w:val="32"/>
          </w:rPr>
          <w:delText>形成教育教学</w:delText>
        </w:r>
      </w:del>
      <w:del w:id="135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风格</w:delText>
        </w:r>
      </w:del>
      <w:del w:id="136" w:author="古松玮" w:date="2022-04-26T14:47:00Z">
        <w:r>
          <w:rPr>
            <w:rFonts w:eastAsia="仿宋_GB2312"/>
            <w:kern w:val="0"/>
            <w:sz w:val="32"/>
            <w:szCs w:val="32"/>
          </w:rPr>
          <w:delText>；</w:delText>
        </w:r>
      </w:del>
    </w:p>
    <w:p>
      <w:pPr>
        <w:pStyle w:val="Normal"/>
        <w:autoSpaceDE w:val="false"/>
        <w:snapToGrid w:val="false"/>
        <w:spacing w:lineRule="exact" w:line="560"/>
        <w:ind w:firstLine="620"/>
        <w:rPr>
          <w:del w:id="146" w:author="古松玮" w:date="2022-04-26T14:47:00Z"/>
        </w:rPr>
      </w:pPr>
      <w:del w:id="138" w:author="古松玮" w:date="2022-04-26T14:47:00Z">
        <w:r>
          <w:rPr>
            <w:rFonts w:eastAsia="仿宋_GB2312"/>
            <w:kern w:val="0"/>
            <w:sz w:val="32"/>
            <w:szCs w:val="32"/>
          </w:rPr>
          <w:delText>6.</w:delText>
        </w:r>
      </w:del>
      <w:del w:id="139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要规范使用专项经费，要</w:delText>
        </w:r>
      </w:del>
      <w:del w:id="140" w:author="古松玮" w:date="2022-04-26T14:47:00Z">
        <w:r>
          <w:rPr>
            <w:rFonts w:eastAsia="仿宋_GB2312"/>
            <w:kern w:val="0"/>
            <w:sz w:val="32"/>
            <w:szCs w:val="32"/>
          </w:rPr>
          <w:delText>严格遵</w:delText>
        </w:r>
      </w:del>
      <w:del w:id="141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照</w:delText>
        </w:r>
      </w:del>
      <w:del w:id="142" w:author="古松玮" w:date="2022-04-26T14:47:00Z">
        <w:r>
          <w:rPr>
            <w:rFonts w:eastAsia="仿宋_GB2312"/>
            <w:kern w:val="0"/>
            <w:sz w:val="32"/>
            <w:szCs w:val="32"/>
          </w:rPr>
          <w:delText>财务制度</w:delText>
        </w:r>
      </w:del>
      <w:del w:id="143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，确保经费支出使用规范有序，</w:delText>
        </w:r>
      </w:del>
      <w:del w:id="144" w:author="古松玮" w:date="2022-04-26T14:47:00Z">
        <w:r>
          <w:rPr>
            <w:rFonts w:eastAsia="仿宋_GB2312"/>
            <w:kern w:val="0"/>
            <w:sz w:val="32"/>
            <w:szCs w:val="32"/>
          </w:rPr>
          <w:delText>同时应</w:delText>
        </w:r>
      </w:del>
      <w:del w:id="145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按要求报送年度预算和开展绩效自评；</w:delText>
        </w:r>
      </w:del>
    </w:p>
    <w:p>
      <w:pPr>
        <w:pStyle w:val="Normal"/>
        <w:autoSpaceDE w:val="false"/>
        <w:snapToGrid w:val="false"/>
        <w:spacing w:lineRule="exact" w:line="560"/>
        <w:ind w:firstLine="620"/>
        <w:rPr>
          <w:rFonts w:eastAsia="仿宋_GB2312"/>
          <w:sz w:val="32"/>
          <w:szCs w:val="32"/>
          <w:del w:id="149" w:author="古松玮" w:date="2022-04-26T14:47:00Z"/>
        </w:rPr>
      </w:pPr>
      <w:del w:id="147" w:author="古松玮" w:date="2022-04-26T14:47:00Z">
        <w:r>
          <w:rPr>
            <w:rFonts w:eastAsia="仿宋_GB2312"/>
            <w:kern w:val="0"/>
            <w:sz w:val="32"/>
            <w:szCs w:val="32"/>
          </w:rPr>
          <w:delText>7.</w:delText>
        </w:r>
      </w:del>
      <w:del w:id="148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要根据任期制的要求，制定周期工作总计划和年度计划，自觉接受年度目标考核和周期期终考核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  <w:del w:id="151" w:author="古松玮" w:date="2022-04-26T14:47:00Z"/>
        </w:rPr>
      </w:pPr>
      <w:del w:id="150" w:author="古松玮" w:date="2022-04-26T14:47:00Z">
        <w:r>
          <w:rPr>
            <w:rFonts w:eastAsia="黑体;SimHei"/>
            <w:color w:val="000000"/>
            <w:sz w:val="32"/>
            <w:szCs w:val="32"/>
          </w:rPr>
          <w:delText>二、加强管理，提供保障</w:delText>
        </w:r>
      </w:del>
    </w:p>
    <w:p>
      <w:pPr>
        <w:pStyle w:val="Normal"/>
        <w:snapToGrid w:val="false"/>
        <w:spacing w:lineRule="exact" w:line="560"/>
        <w:ind w:firstLine="640"/>
        <w:rPr>
          <w:del w:id="158" w:author="古松玮" w:date="2022-04-26T14:47:00Z"/>
        </w:rPr>
      </w:pPr>
      <w:del w:id="152" w:author="古松玮" w:date="2022-04-26T14:47:00Z">
        <w:r>
          <w:rPr>
            <w:rFonts w:eastAsia="仿宋_GB2312"/>
            <w:sz w:val="32"/>
            <w:szCs w:val="32"/>
          </w:rPr>
          <w:delText>各镇街教育管理中心</w:delText>
        </w:r>
      </w:del>
      <w:del w:id="153" w:author="古松玮" w:date="2022-04-26T14:47:00Z">
        <w:r>
          <w:rPr>
            <w:rFonts w:eastAsia="仿宋_GB2312"/>
            <w:sz w:val="32"/>
            <w:szCs w:val="32"/>
          </w:rPr>
          <w:delText>、</w:delText>
        </w:r>
      </w:del>
      <w:del w:id="154" w:author="古松玮" w:date="2022-04-26T14:47:00Z">
        <w:r>
          <w:rPr>
            <w:rFonts w:eastAsia="仿宋_GB2312"/>
            <w:sz w:val="32"/>
            <w:szCs w:val="32"/>
          </w:rPr>
          <w:delText>各</w:delText>
        </w:r>
      </w:del>
      <w:del w:id="155" w:author="古松玮" w:date="2022-04-26T14:47:00Z">
        <w:r>
          <w:rPr>
            <w:rFonts w:eastAsia="仿宋_GB2312"/>
            <w:sz w:val="32"/>
            <w:szCs w:val="32"/>
          </w:rPr>
          <w:delText>学校</w:delText>
        </w:r>
      </w:del>
      <w:del w:id="156" w:author="古松玮" w:date="2022-04-26T14:47:00Z">
        <w:r>
          <w:rPr>
            <w:rFonts w:eastAsia="仿宋_GB2312"/>
            <w:sz w:val="32"/>
            <w:szCs w:val="32"/>
          </w:rPr>
          <w:delText>要加强工作室建设和管理</w:delText>
        </w:r>
      </w:del>
      <w:del w:id="157" w:author="古松玮" w:date="2022-04-26T14:47:00Z">
        <w:r>
          <w:rPr>
            <w:rFonts w:eastAsia="仿宋_GB2312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161" w:author="古松玮" w:date="2022-04-26T14:47:00Z"/>
        </w:rPr>
      </w:pPr>
      <w:del w:id="159" w:author="古松玮" w:date="2022-04-26T14:47:00Z">
        <w:r>
          <w:rPr>
            <w:rFonts w:eastAsia="仿宋_GB2312"/>
            <w:sz w:val="32"/>
            <w:szCs w:val="32"/>
          </w:rPr>
          <w:delText>1.</w:delText>
        </w:r>
      </w:del>
      <w:del w:id="160" w:author="古松玮" w:date="2022-04-26T14:47:00Z">
        <w:r>
          <w:rPr>
            <w:rFonts w:eastAsia="仿宋_GB2312"/>
            <w:sz w:val="32"/>
            <w:szCs w:val="32"/>
          </w:rPr>
          <w:delText>要在支持市级工作室建设的同时，加大镇级、校级工作室的建设力度，加强人才储备，落实分层培养的工作要求；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164" w:author="古松玮" w:date="2022-04-26T14:47:00Z"/>
        </w:rPr>
      </w:pPr>
      <w:del w:id="162" w:author="古松玮" w:date="2022-04-26T14:47:00Z">
        <w:r>
          <w:rPr>
            <w:rFonts w:eastAsia="仿宋_GB2312"/>
            <w:sz w:val="32"/>
            <w:szCs w:val="32"/>
          </w:rPr>
          <w:delText>2.</w:delText>
        </w:r>
      </w:del>
      <w:del w:id="163" w:author="古松玮" w:date="2022-04-26T14:47:00Z">
        <w:r>
          <w:rPr>
            <w:rFonts w:eastAsia="仿宋_GB2312"/>
            <w:sz w:val="32"/>
            <w:szCs w:val="32"/>
          </w:rPr>
          <w:delText>要统筹好结对帮扶工作，结合本地本校实际，按双向选择原则，为工作室挑选、安排好结对帮扶的对口学校；</w:delText>
        </w:r>
      </w:del>
    </w:p>
    <w:p>
      <w:pPr>
        <w:pStyle w:val="Normal"/>
        <w:snapToGrid w:val="false"/>
        <w:spacing w:lineRule="exact" w:line="560"/>
        <w:ind w:firstLine="640"/>
        <w:rPr>
          <w:del w:id="168" w:author="古松玮" w:date="2022-04-26T14:47:00Z"/>
        </w:rPr>
      </w:pPr>
      <w:del w:id="165" w:author="古松玮" w:date="2022-04-26T14:47:00Z">
        <w:r>
          <w:rPr>
            <w:rFonts w:eastAsia="仿宋_GB2312"/>
            <w:sz w:val="32"/>
            <w:szCs w:val="32"/>
          </w:rPr>
          <w:delText>3.</w:delText>
        </w:r>
      </w:del>
      <w:del w:id="166" w:author="古松玮" w:date="2022-04-26T14:47:00Z">
        <w:r>
          <w:rPr>
            <w:rFonts w:eastAsia="仿宋_GB2312"/>
            <w:sz w:val="32"/>
            <w:szCs w:val="32"/>
          </w:rPr>
          <w:delText>要</w:delText>
        </w:r>
      </w:del>
      <w:del w:id="167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为名师、名班主任和名校（园）长工作室创造良好的工作环境，配备相对独立的办公室，配足办公设备，配齐助理人员等；</w:delText>
        </w:r>
      </w:del>
    </w:p>
    <w:p>
      <w:pPr>
        <w:pStyle w:val="Normal"/>
        <w:snapToGrid w:val="false"/>
        <w:spacing w:lineRule="exact" w:line="560"/>
        <w:ind w:firstLine="640"/>
        <w:rPr>
          <w:del w:id="171" w:author="古松玮" w:date="2022-04-26T14:47:00Z"/>
        </w:rPr>
      </w:pPr>
      <w:del w:id="169" w:author="古松玮" w:date="2022-04-26T14:47:00Z">
        <w:r>
          <w:rPr>
            <w:rFonts w:eastAsia="仿宋_GB2312"/>
            <w:kern w:val="0"/>
            <w:sz w:val="32"/>
            <w:szCs w:val="32"/>
          </w:rPr>
          <w:delText>4.</w:delText>
        </w:r>
      </w:del>
      <w:del w:id="170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要为工作室开展活动提供便利，积极支持工作室开展培养培训、教学研究、送教到校、支教工作等活动；</w:delText>
        </w:r>
      </w:del>
    </w:p>
    <w:p>
      <w:pPr>
        <w:pStyle w:val="Normal"/>
        <w:snapToGrid w:val="false"/>
        <w:spacing w:lineRule="exact" w:line="560"/>
        <w:ind w:firstLine="640"/>
        <w:rPr>
          <w:del w:id="174" w:author="古松玮" w:date="2022-04-26T14:47:00Z"/>
        </w:rPr>
      </w:pPr>
      <w:del w:id="172" w:author="古松玮" w:date="2022-04-26T14:47:00Z">
        <w:r>
          <w:rPr>
            <w:rFonts w:eastAsia="仿宋_GB2312"/>
            <w:kern w:val="0"/>
            <w:sz w:val="32"/>
            <w:szCs w:val="32"/>
          </w:rPr>
          <w:delText>5.</w:delText>
        </w:r>
      </w:del>
      <w:del w:id="173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要充分发挥工作室的作用，将工作室作为本地优秀人才培养、教育管理研究和办学成果推广示范的重要基地；</w:delText>
        </w:r>
      </w:del>
    </w:p>
    <w:p>
      <w:pPr>
        <w:pStyle w:val="Normal"/>
        <w:snapToGrid w:val="false"/>
        <w:spacing w:lineRule="exact" w:line="560"/>
        <w:ind w:firstLine="640"/>
        <w:rPr>
          <w:del w:id="177" w:author="古松玮" w:date="2022-04-26T14:47:00Z"/>
        </w:rPr>
      </w:pPr>
      <w:del w:id="175" w:author="古松玮" w:date="2022-04-26T14:47:00Z">
        <w:r>
          <w:rPr>
            <w:rFonts w:eastAsia="仿宋_GB2312"/>
            <w:kern w:val="0"/>
            <w:sz w:val="32"/>
            <w:szCs w:val="32"/>
          </w:rPr>
          <w:delText>6.</w:delText>
        </w:r>
      </w:del>
      <w:del w:id="176" w:author="古松玮" w:date="2022-04-26T14:47:00Z">
        <w:r>
          <w:rPr>
            <w:rFonts w:eastAsia="仿宋_GB2312"/>
            <w:kern w:val="0"/>
            <w:sz w:val="32"/>
            <w:szCs w:val="32"/>
            <w:lang w:val="zh-CN"/>
          </w:rPr>
          <w:delText>要为工作室建设提供配套工作经费，加强对工作室专用经费的管理和监督，严格执行财务和资产管理制度，定期进行收支核算统计，确保专款专用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  <w:del w:id="180" w:author="古松玮" w:date="2022-04-26T14:47:00Z"/>
        </w:rPr>
      </w:pPr>
      <w:del w:id="178" w:author="古松玮" w:date="2022-04-26T14:47:00Z">
        <w:r>
          <w:rPr>
            <w:rFonts w:eastAsia="仿宋_GB2312"/>
            <w:kern w:val="0"/>
            <w:sz w:val="32"/>
            <w:szCs w:val="32"/>
          </w:rPr>
          <w:delText>7.</w:delText>
        </w:r>
      </w:del>
      <w:del w:id="179" w:author="古松玮" w:date="2022-04-26T14:47:00Z">
        <w:r>
          <w:rPr>
            <w:rFonts w:eastAsia="仿宋_GB2312"/>
            <w:kern w:val="0"/>
            <w:sz w:val="32"/>
            <w:szCs w:val="32"/>
          </w:rPr>
          <w:delText>要加强对工作室主持人培养对象的培养，提供更多的培养机会，优先推荐成为工作室入室学员，促进专业水平更快提升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del w:id="182" w:author="古松玮" w:date="2022-04-26T14:47:00Z"/>
        </w:rPr>
      </w:pPr>
      <w:del w:id="181" w:author="古松玮" w:date="2022-04-26T14:47:00Z">
        <w:r>
          <w:rPr>
            <w:rFonts w:eastAsia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1690" w:leader="none"/>
        </w:tabs>
        <w:snapToGrid w:val="false"/>
        <w:spacing w:lineRule="exact" w:line="560"/>
        <w:ind w:left="1918" w:hanging="1280"/>
        <w:rPr>
          <w:rFonts w:eastAsia="仿宋_GB2312"/>
          <w:sz w:val="32"/>
          <w:szCs w:val="32"/>
          <w:del w:id="189" w:author="古松玮" w:date="2022-04-26T14:47:00Z"/>
        </w:rPr>
      </w:pPr>
      <w:del w:id="183" w:author="古松玮" w:date="2022-04-26T14:47:00Z">
        <w:r>
          <w:rPr>
            <w:rFonts w:eastAsia="仿宋_GB2312"/>
            <w:color w:val="000000"/>
            <w:sz w:val="32"/>
            <w:szCs w:val="32"/>
          </w:rPr>
          <w:delText>附件：</w:delText>
        </w:r>
      </w:del>
      <w:del w:id="184" w:author="古松玮" w:date="2022-04-26T14:47:00Z">
        <w:r>
          <w:rPr>
            <w:rFonts w:eastAsia="仿宋_GB2312"/>
            <w:color w:val="000000"/>
            <w:sz w:val="32"/>
            <w:szCs w:val="32"/>
          </w:rPr>
          <w:delText>1</w:delText>
        </w:r>
      </w:del>
      <w:del w:id="185" w:author="古松玮" w:date="2022-04-26T14:47:00Z">
        <w:r>
          <w:rPr>
            <w:rFonts w:eastAsia="仿宋_GB2312"/>
            <w:color w:val="000000"/>
            <w:sz w:val="32"/>
            <w:szCs w:val="32"/>
          </w:rPr>
          <w:delText>．</w:delText>
        </w:r>
      </w:del>
      <w:del w:id="186" w:author="古松玮" w:date="2022-04-26T14:47:00Z">
        <w:r>
          <w:rPr>
            <w:rFonts w:eastAsia="仿宋_GB2312"/>
            <w:sz w:val="32"/>
            <w:szCs w:val="32"/>
          </w:rPr>
          <w:delText>东莞市新一轮（</w:delText>
        </w:r>
      </w:del>
      <w:del w:id="187" w:author="古松玮" w:date="2022-04-26T14:47:00Z">
        <w:r>
          <w:rPr>
            <w:rFonts w:eastAsia="仿宋_GB2312"/>
            <w:sz w:val="32"/>
            <w:szCs w:val="32"/>
          </w:rPr>
          <w:delText>2022~2024</w:delText>
        </w:r>
      </w:del>
      <w:del w:id="188" w:author="古松玮" w:date="2022-04-26T14:47:00Z">
        <w:r>
          <w:rPr>
            <w:rFonts w:eastAsia="仿宋_GB2312"/>
            <w:sz w:val="32"/>
            <w:szCs w:val="32"/>
          </w:rPr>
          <w:delText>年）名师、名班主任、</w:delText>
        </w:r>
      </w:del>
    </w:p>
    <w:p>
      <w:pPr>
        <w:pStyle w:val="Normal"/>
        <w:tabs>
          <w:tab w:val="clear" w:pos="420"/>
          <w:tab w:val="left" w:pos="1690" w:leader="none"/>
        </w:tabs>
        <w:snapToGrid w:val="false"/>
        <w:spacing w:lineRule="exact" w:line="560"/>
        <w:ind w:left="1915" w:firstLine="160"/>
        <w:rPr>
          <w:rFonts w:eastAsia="仿宋_GB2312"/>
          <w:sz w:val="32"/>
          <w:szCs w:val="32"/>
          <w:del w:id="191" w:author="古松玮" w:date="2022-04-26T14:47:00Z"/>
        </w:rPr>
      </w:pPr>
      <w:del w:id="190" w:author="古松玮" w:date="2022-04-26T14:47:00Z">
        <w:r>
          <w:rPr>
            <w:rFonts w:eastAsia="仿宋_GB2312"/>
            <w:sz w:val="32"/>
            <w:szCs w:val="32"/>
          </w:rPr>
          <w:delText>名校（园）长工作室主持人名单</w:delText>
        </w:r>
      </w:del>
    </w:p>
    <w:p>
      <w:pPr>
        <w:pStyle w:val="Normal"/>
        <w:tabs>
          <w:tab w:val="clear" w:pos="420"/>
          <w:tab w:val="left" w:pos="312" w:leader="none"/>
          <w:tab w:val="left" w:pos="1690" w:leader="none"/>
        </w:tabs>
        <w:snapToGrid w:val="false"/>
        <w:spacing w:lineRule="exact" w:line="560"/>
        <w:ind w:firstLine="1600"/>
        <w:rPr>
          <w:rFonts w:eastAsia="仿宋_GB2312"/>
          <w:sz w:val="32"/>
          <w:szCs w:val="32"/>
          <w:del w:id="195" w:author="古松玮" w:date="2022-04-26T14:47:00Z"/>
        </w:rPr>
      </w:pPr>
      <w:del w:id="192" w:author="古松玮" w:date="2022-04-26T14:47:00Z">
        <w:r>
          <w:rPr>
            <w:rFonts w:eastAsia="仿宋_GB2312"/>
            <w:sz w:val="32"/>
            <w:szCs w:val="32"/>
          </w:rPr>
          <w:delText>2</w:delText>
        </w:r>
      </w:del>
      <w:del w:id="193" w:author="古松玮" w:date="2022-04-26T14:47:00Z">
        <w:r>
          <w:rPr>
            <w:rFonts w:eastAsia="仿宋_GB2312"/>
            <w:color w:val="000000"/>
            <w:sz w:val="32"/>
            <w:szCs w:val="32"/>
          </w:rPr>
          <w:delText>．</w:delText>
        </w:r>
      </w:del>
      <w:del w:id="194" w:author="古松玮" w:date="2022-04-26T14:47:00Z">
        <w:r>
          <w:rPr>
            <w:rFonts w:eastAsia="仿宋_GB2312"/>
            <w:sz w:val="32"/>
            <w:szCs w:val="32"/>
          </w:rPr>
          <w:delText>东莞市名师、名班主任、名校（园）长工作室</w:delText>
        </w:r>
      </w:del>
    </w:p>
    <w:p>
      <w:pPr>
        <w:pStyle w:val="Normal"/>
        <w:tabs>
          <w:tab w:val="clear" w:pos="420"/>
          <w:tab w:val="left" w:pos="312" w:leader="none"/>
          <w:tab w:val="left" w:pos="1690" w:leader="none"/>
        </w:tabs>
        <w:snapToGrid w:val="false"/>
        <w:spacing w:lineRule="exact" w:line="560"/>
        <w:ind w:firstLine="2080"/>
        <w:rPr>
          <w:rFonts w:eastAsia="仿宋_GB2312"/>
          <w:sz w:val="32"/>
          <w:szCs w:val="32"/>
          <w:del w:id="197" w:author="古松玮" w:date="2022-04-26T14:47:00Z"/>
        </w:rPr>
      </w:pPr>
      <w:del w:id="196" w:author="古松玮" w:date="2022-04-26T14:47:00Z">
        <w:r>
          <w:rPr>
            <w:rFonts w:eastAsia="仿宋_GB2312"/>
            <w:sz w:val="32"/>
            <w:szCs w:val="32"/>
          </w:rPr>
          <w:delText>主持人培养对象名单</w:delText>
        </w:r>
      </w:del>
    </w:p>
    <w:p>
      <w:pPr>
        <w:pStyle w:val="Normal"/>
        <w:spacing w:lineRule="exact" w:line="560"/>
        <w:ind w:firstLine="3968"/>
        <w:rPr>
          <w:rFonts w:eastAsia="仿宋_GB2312"/>
          <w:color w:val="000000"/>
          <w:sz w:val="32"/>
          <w:szCs w:val="32"/>
          <w:del w:id="199" w:author="古松玮" w:date="2022-04-26T14:47:00Z"/>
        </w:rPr>
      </w:pPr>
      <w:del w:id="198" w:author="古松玮" w:date="2022-04-26T14:47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firstLine="3968"/>
        <w:rPr>
          <w:rFonts w:eastAsia="仿宋_GB2312"/>
          <w:color w:val="000000"/>
          <w:sz w:val="32"/>
          <w:szCs w:val="32"/>
          <w:del w:id="201" w:author="古松玮" w:date="2022-04-26T14:47:00Z"/>
        </w:rPr>
      </w:pPr>
      <w:del w:id="200" w:author="古松玮" w:date="2022-04-26T14:47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firstLine="5088"/>
        <w:rPr>
          <w:rFonts w:eastAsia="仿宋_GB2312"/>
          <w:color w:val="000000"/>
          <w:sz w:val="32"/>
          <w:szCs w:val="32"/>
          <w:del w:id="203" w:author="古松玮" w:date="2022-04-26T14:47:00Z"/>
        </w:rPr>
      </w:pPr>
      <w:del w:id="202" w:author="古松玮" w:date="2022-04-26T14:47:00Z">
        <w:r>
          <w:rPr>
            <w:rFonts w:eastAsia="仿宋_GB2312"/>
            <w:color w:val="000000"/>
            <w:sz w:val="32"/>
            <w:szCs w:val="32"/>
          </w:rPr>
          <w:delText>东莞市教育局</w:delText>
        </w:r>
      </w:del>
    </w:p>
    <w:p>
      <w:pPr>
        <w:pStyle w:val="Normal"/>
        <w:spacing w:lineRule="exact" w:line="560"/>
        <w:ind w:firstLine="4800"/>
        <w:rPr>
          <w:del w:id="212" w:author="古松玮" w:date="2022-04-26T14:47:00Z"/>
        </w:rPr>
      </w:pPr>
      <w:del w:id="204" w:author="古松玮" w:date="2022-04-26T14:47:00Z">
        <w:r>
          <w:rPr>
            <w:rFonts w:eastAsia="Times New Roman"/>
            <w:color w:val="000000"/>
            <w:sz w:val="32"/>
            <w:szCs w:val="32"/>
          </w:rPr>
          <w:delText xml:space="preserve"> </w:delText>
        </w:r>
      </w:del>
      <w:del w:id="205" w:author="古松玮" w:date="2022-04-26T14:47:00Z">
        <w:r>
          <w:rPr>
            <w:rFonts w:eastAsia="仿宋_GB2312"/>
            <w:color w:val="000000"/>
            <w:sz w:val="32"/>
            <w:szCs w:val="32"/>
          </w:rPr>
          <w:delText>2022</w:delText>
        </w:r>
      </w:del>
      <w:del w:id="206" w:author="古松玮" w:date="2022-04-26T14:47:00Z">
        <w:r>
          <w:rPr>
            <w:rFonts w:eastAsia="仿宋_GB2312"/>
            <w:color w:val="000000"/>
            <w:sz w:val="32"/>
            <w:szCs w:val="32"/>
          </w:rPr>
          <w:delText>年</w:delText>
        </w:r>
      </w:del>
      <w:del w:id="207" w:author="古松玮" w:date="2022-04-26T14:47:00Z">
        <w:r>
          <w:rPr>
            <w:rFonts w:eastAsia="仿宋_GB2312"/>
            <w:color w:val="000000"/>
            <w:sz w:val="32"/>
            <w:szCs w:val="32"/>
          </w:rPr>
          <w:delText>4</w:delText>
        </w:r>
      </w:del>
      <w:del w:id="208" w:author="古松玮" w:date="2022-04-26T14:47:00Z">
        <w:r>
          <w:rPr>
            <w:rFonts w:eastAsia="仿宋_GB2312"/>
            <w:color w:val="000000"/>
            <w:sz w:val="32"/>
            <w:szCs w:val="32"/>
          </w:rPr>
          <w:delText>月</w:delText>
        </w:r>
      </w:del>
      <w:del w:id="209" w:author="古松玮" w:date="2022-04-26T14:47:00Z">
        <w:r>
          <w:rPr>
            <w:rFonts w:eastAsia="仿宋_GB2312"/>
            <w:color w:val="000000"/>
            <w:sz w:val="32"/>
            <w:szCs w:val="32"/>
          </w:rPr>
          <w:delText>2</w:delText>
        </w:r>
      </w:del>
      <w:del w:id="210" w:author="古松玮" w:date="2022-04-26T14:47:00Z">
        <w:r>
          <w:rPr>
            <w:rFonts w:eastAsia="仿宋_GB2312"/>
            <w:color w:val="000000"/>
            <w:sz w:val="32"/>
            <w:szCs w:val="32"/>
          </w:rPr>
          <w:delText>6</w:delText>
        </w:r>
      </w:del>
      <w:del w:id="211" w:author="古松玮" w:date="2022-04-26T14:47:00Z">
        <w:r>
          <w:rPr>
            <w:rFonts w:eastAsia="仿宋_GB2312"/>
            <w:color w:val="000000"/>
            <w:sz w:val="32"/>
            <w:szCs w:val="32"/>
          </w:rPr>
          <w:delText>日</w:delText>
        </w:r>
      </w:del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napToGrid w:val="false"/>
        <w:spacing w:lineRule="exact" w:line="760" w:before="0" w:after="0"/>
        <w:jc w:val="center"/>
        <w:rPr>
          <w:rFonts w:eastAsia="方正小标宋简体"/>
          <w:sz w:val="44"/>
          <w:szCs w:val="44"/>
          <w:shd w:fill="FFFFFF" w:val="clear"/>
        </w:rPr>
      </w:pPr>
      <w:r>
        <w:rPr>
          <w:rFonts w:eastAsia="方正小标宋简体"/>
          <w:spacing w:val="-10"/>
          <w:sz w:val="44"/>
          <w:szCs w:val="44"/>
          <w:shd w:fill="FFFFFF" w:val="clear"/>
        </w:rPr>
        <w:t>东莞市新一轮（</w:t>
      </w:r>
      <w:r>
        <w:rPr>
          <w:rFonts w:eastAsia="方正小标宋简体"/>
          <w:spacing w:val="-10"/>
          <w:sz w:val="44"/>
          <w:szCs w:val="44"/>
          <w:shd w:fill="FFFFFF" w:val="clear"/>
        </w:rPr>
        <w:t>2022-2024</w:t>
      </w:r>
      <w:r>
        <w:rPr>
          <w:rFonts w:eastAsia="方正小标宋简体"/>
          <w:spacing w:val="-10"/>
          <w:sz w:val="44"/>
          <w:szCs w:val="44"/>
          <w:shd w:fill="FFFFFF" w:val="clear"/>
        </w:rPr>
        <w:t>年）名师、名班主任</w:t>
      </w:r>
    </w:p>
    <w:p>
      <w:pPr>
        <w:pStyle w:val="Style15"/>
        <w:widowControl/>
        <w:shd w:fill="FFFFFF" w:val="clear"/>
        <w:snapToGrid w:val="false"/>
        <w:spacing w:lineRule="exact" w:line="760" w:before="0" w:after="0"/>
        <w:jc w:val="center"/>
        <w:rPr>
          <w:rFonts w:eastAsia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  <w:shd w:fill="FFFFFF" w:val="clear"/>
        </w:rPr>
        <w:t>和名校（园）长工作室主持人名单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extAlignment w:val="center"/>
        <w:rPr/>
      </w:pPr>
      <w:r>
        <w:rPr/>
        <w:t>名师工作室主持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76"/>
        <w:gridCol w:w="3973"/>
        <w:gridCol w:w="2745"/>
      </w:tblGrid>
      <w:tr>
        <w:trPr>
          <w:tblHeader w:val="true"/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工作室类别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赖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机关第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燕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第一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军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雁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实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文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沙田第一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彩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岭山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简小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实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志恒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机关第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小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虎门镇则徐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秋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凤岗镇第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敏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瑞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镇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东山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彭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虎门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桂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厚街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占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桃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蓓蕾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彩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塘厦镇第一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红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第一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帅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实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颜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柯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镇第一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岭山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小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机关第二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丁伟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道滘镇济川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殷兰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塘厦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展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爱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镇中心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美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虎门镇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幼儿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文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婉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凤岗镇雁田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范锦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四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升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西溪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凤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欧义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虎门镇怀德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雯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华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圆照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军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六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娟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镇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于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第五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美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第一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婧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楚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桥头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岭山镇第三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英文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智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道滘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浩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厚街镇竹溪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俊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虎英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枫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东莞市莞城中心小学教育集团中心分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晓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镇金沙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秋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范崇岩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松山湖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雪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镇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雪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道滘镇新城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春荣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松山湖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路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艳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康复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高埗镇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淑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鲲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小学教师发展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良利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启智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特殊教育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茹绮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厚街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惠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欧阳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北区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容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袁崇焕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金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汪丽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若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麻涌镇古梅第一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河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万江第三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翥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醒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小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邹佳妮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丹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初中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文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友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望牛墩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毛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朗镇教育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玥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华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清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昌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排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广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小学教师发展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文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厚街湖景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小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学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镇振兴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彩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欧旭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运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厚街湖景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名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敏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谢岗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月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教育局教研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春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龙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华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名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小学教师发展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瑞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万江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朝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十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岑君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捷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五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海燕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万江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乔志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一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利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浩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立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二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柴慧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清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永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付昭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曹军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十高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峰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伟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梅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济川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文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莞美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常晓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晓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纺织服装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统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商业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商业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经济贸易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细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电子商贸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欧阳元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理工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美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商业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商业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魏佳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机电工程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培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信息技术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沪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电子科技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健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机电工程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信息技术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远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经济贸易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新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理工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职名师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560" w:before="0" w:after="0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extAlignment w:val="center"/>
        <w:rPr/>
      </w:pPr>
      <w:r>
        <w:rPr/>
        <w:t>名班主任工作室主持人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5"/>
        <w:gridCol w:w="3975"/>
        <w:gridCol w:w="3364"/>
      </w:tblGrid>
      <w:tr>
        <w:trPr>
          <w:tblHeader w:val="true"/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工作室类别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小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松山湖中心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贤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五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碧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岭山镇向东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（家庭教育指导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秀群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排镇独洲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文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九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（家庭教育指导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海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凤岗镇中心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少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城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（家庭教育指导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慧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第五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素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带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w w:val="78"/>
                <w:kern w:val="0"/>
                <w:sz w:val="28"/>
                <w:szCs w:val="28"/>
                <w:lang w:bidi="ar"/>
              </w:rPr>
              <w:t>东莞市莞城中心小学教育集团中心分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美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松山湖中心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范志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望牛墩镇实验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（家庭教育指导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丽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镇金沙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武海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第五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爱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中心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雪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启智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素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凤岗镇镇田小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少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初中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章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安子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凌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（家庭教育指导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利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韩松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北区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梦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文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志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光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坑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睿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丽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厚街湖景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（家庭教育指导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远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万江第二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（家庭教育指导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方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堂镇实验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伍世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堂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（家庭教育指导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邱巍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塘厦初级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初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青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五高级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永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军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健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中名班主任（家庭教育指导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伟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中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海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中名班主任（家庭教育指导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振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中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凯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茂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八高级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明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五高级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中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绍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机电工程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职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振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机电工程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职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祎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纺织服装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职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钰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启智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职名班主任（德育研究）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海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理工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职名班主任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邱艳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轻工业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职名班主任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/>
          <w:color w:val="000000"/>
          <w:kern w:val="0"/>
          <w:sz w:val="28"/>
          <w:szCs w:val="28"/>
          <w:lang w:bidi="ar"/>
        </w:rPr>
        <w:t>其中：蔡贤娜、张章喜、陈青天、吴振献同时兼任“国家安全教育”名师工作室主持人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1"/>
        </w:numPr>
        <w:textAlignment w:val="center"/>
        <w:rPr/>
      </w:pPr>
      <w:r>
        <w:rPr/>
        <w:t>名校（园）长工作室主持人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1"/>
        <w:gridCol w:w="4514"/>
        <w:gridCol w:w="2610"/>
      </w:tblGrid>
      <w:tr>
        <w:trPr>
          <w:tblHeader w:val="true"/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工作室类别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少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雪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静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凤岗镇第二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润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纪俊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中海可砾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成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第一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昭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晓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清溪镇荔横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岭山镇实验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裕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凤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沙田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素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清溪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颜慧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实验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晓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庆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魏少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万江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丽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望牛墩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厚街丰泰外国语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园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聂惠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龙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曹阳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晓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茂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镇第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敏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花园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童梅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镇第三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爱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镇黄草朗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易志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嘉荣外国语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东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清溪联升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翁顺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堂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远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镇新民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焕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雄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虎门镇东方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高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沙田镇第一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国航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龙镇中心小学西湖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伟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道滘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进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庆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松山湖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彩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塘厦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邹彬彬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排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程利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雅正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相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月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谢岗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婉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黄江镇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方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凤岗东北师大附属益田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肖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坑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尹瑞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河滨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维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麻涌镇古梅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学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朗镇长塘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学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森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龙第三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泽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广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第一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武模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企石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浩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洪梅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祖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横沥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忠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怀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横沥实验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毅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虎门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永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光明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校长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士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四高级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中名校长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napToGrid w:val="false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东莞市名师、名班主任和名校（园）长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br/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工作室主持人培养对象名单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华文中宋"/>
          <w:sz w:val="32"/>
          <w:szCs w:val="32"/>
          <w:shd w:fill="FFFFFF" w:val="clear"/>
        </w:rPr>
      </w:pPr>
      <w:r>
        <w:rPr>
          <w:rFonts w:eastAsia="华文中宋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widowControl/>
        <w:textAlignment w:val="center"/>
        <w:rPr/>
      </w:pPr>
      <w:r>
        <w:rPr/>
        <w:t>一、名师工作室主持人培养对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8"/>
        <w:gridCol w:w="6073"/>
      </w:tblGrid>
      <w:tr>
        <w:trPr>
          <w:tblHeader w:val="true"/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邹惠芬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龙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若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青少年活动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赖朝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青少年活动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万江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友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凤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洪梅镇中心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树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万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松山湖未来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章丽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伍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占澜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玉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第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更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志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坑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运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镇第一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婉菊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沙田镇第一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碧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坑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运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堂镇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雪飞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坑镇中心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岳林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利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容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石龙坑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小华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茶山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海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镇中心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妍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晓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凤岗镇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熊伟世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光明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树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排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转南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望牛墩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阮富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袁崇焕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增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一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瑛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五高级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文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龙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金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电子科技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向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桥头镇中心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邢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塘厦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晓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爵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志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望牛墩镇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春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方少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松山湖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毕华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中心幼儿园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亦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中心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容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实验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燕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冼添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西联小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英明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教育管理中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影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镇香市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本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虹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沙田实验中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粤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实验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爱涛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塘厦初级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练广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袁崇焕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宏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高级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任亚军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镇实验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邹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虎门镇教育管理中心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晓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松山湖横沥实验学校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小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坑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笑蕊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光明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彭细英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洪梅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向梓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初中部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丽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可园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婷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凤岗镇镇田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柱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谢岗镇黎村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玉彬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第四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柳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凤岗镇端风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赞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华初级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扬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岭山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傅思权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麻涌镇古梅第一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熊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实验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宏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肖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龙镇中心小学西湖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伟明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中心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连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步步高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少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洪梅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雪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龙光外国语学校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北辰高级中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敏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横沥镇中心小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晓漫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镇中心小学</w:t>
            </w:r>
          </w:p>
        </w:tc>
      </w:tr>
    </w:tbl>
    <w:p>
      <w:pPr>
        <w:pStyle w:val="Normal"/>
        <w:widowControl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/>
      </w:pPr>
      <w:r>
        <w:rPr/>
        <w:t>二、名班主任工作室主持人培养对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"/>
        <w:gridCol w:w="1542"/>
        <w:gridCol w:w="6068"/>
      </w:tblGrid>
      <w:tr>
        <w:trPr>
          <w:tblHeader w:val="true"/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国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第四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卫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岭山镇第三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常初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镇鸣凤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塘厦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勇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樟木头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镇第三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凤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企石镇星光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姚金满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企石镇教育管理中心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社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华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姣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虎门镇沙角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苑红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虎门镇龙眼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颖婷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城实验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华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横沥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红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塘厦第二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秀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济川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微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莞中学初中部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段银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洪梅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其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阳光第九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冼涛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建设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丽云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坑镇多凤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永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龙镇实验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飞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清溪联升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华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岭山新风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春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实验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日启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常平镇振兴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法铭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实验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冰瑶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寮步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戴伦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松山湖教育管理中心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鄞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外国语学校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家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万江第三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横沥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荣焕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第一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春燕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厚街镇竹溪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小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沙田实验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嫦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岭山新风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佳凤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堂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建红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尊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英文实验学校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凤书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堂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肖红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淑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镇崇文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邹桂香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望牛墩镇中心小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素华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清溪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玉云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坑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业成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东华初级中学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唐华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洪梅中学</w:t>
            </w:r>
          </w:p>
        </w:tc>
      </w:tr>
    </w:tbl>
    <w:p>
      <w:pPr>
        <w:pStyle w:val="Normal"/>
        <w:widowControl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/>
      </w:pPr>
      <w:r>
        <w:rPr/>
        <w:t>三、名校（园）长工作室主持人培养对象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43"/>
        <w:gridCol w:w="6066"/>
      </w:tblGrid>
      <w:tr>
        <w:trPr>
          <w:tblHeader w:val="true"/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肖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新阳光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燕瑶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虎门镇中心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肖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中心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辉苑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桥头镇迳联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凌云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镇中心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丽云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塘厦镇中心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菁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龙镇实验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南城悦珈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赖慧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万江融德金地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丘彩云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排镇中心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韩自媚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大朗镇第一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道滘礼乐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趣平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镇第一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志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茶山新小太阳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那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蓝天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清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中堂镇第四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的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莞城英文实验学校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有贤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企石镇东山小学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兴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望牛墩多维学校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富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高埗镇西联小学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碧霞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南城森林湖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细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万江新和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易光团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新民学校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方凯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伊索幼儿园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志成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望牛墩镇达贤小学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志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塘厦第三小学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湘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石碣东风实验学校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莉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万江智新小学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德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市长安雅正学校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560" w:before="0" w:after="0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14" w:author="古松玮" w:date="2022-04-26T14:48:00Z"/>
        </w:rPr>
      </w:pPr>
      <w:del w:id="213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16" w:author="古松玮" w:date="2022-04-26T14:48:00Z"/>
        </w:rPr>
      </w:pPr>
      <w:del w:id="215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18" w:author="古松玮" w:date="2022-04-26T14:48:00Z"/>
        </w:rPr>
      </w:pPr>
      <w:del w:id="217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20" w:author="古松玮" w:date="2022-04-26T14:48:00Z"/>
        </w:rPr>
      </w:pPr>
      <w:del w:id="219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22" w:author="古松玮" w:date="2022-04-26T14:48:00Z"/>
        </w:rPr>
      </w:pPr>
      <w:del w:id="221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24" w:author="古松玮" w:date="2022-04-26T14:48:00Z"/>
        </w:rPr>
      </w:pPr>
      <w:del w:id="223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26" w:author="古松玮" w:date="2022-04-26T14:48:00Z"/>
        </w:rPr>
      </w:pPr>
      <w:del w:id="225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28" w:author="古松玮" w:date="2022-04-26T14:48:00Z"/>
        </w:rPr>
      </w:pPr>
      <w:del w:id="227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30" w:author="古松玮" w:date="2022-04-26T14:48:00Z"/>
        </w:rPr>
      </w:pPr>
      <w:del w:id="229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32" w:author="古松玮" w:date="2022-04-26T14:48:00Z"/>
        </w:rPr>
      </w:pPr>
      <w:del w:id="231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34" w:author="古松玮" w:date="2022-04-26T14:48:00Z"/>
        </w:rPr>
      </w:pPr>
      <w:del w:id="233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36" w:author="古松玮" w:date="2022-04-26T14:48:00Z"/>
        </w:rPr>
      </w:pPr>
      <w:del w:id="235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38" w:author="古松玮" w:date="2022-04-26T14:48:00Z"/>
        </w:rPr>
      </w:pPr>
      <w:del w:id="237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40" w:author="古松玮" w:date="2022-04-26T14:48:00Z"/>
        </w:rPr>
      </w:pPr>
      <w:del w:id="239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42" w:author="古松玮" w:date="2022-04-26T14:48:00Z"/>
        </w:rPr>
      </w:pPr>
      <w:del w:id="241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44" w:author="古松玮" w:date="2022-04-26T14:48:00Z"/>
        </w:rPr>
      </w:pPr>
      <w:del w:id="243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46" w:author="古松玮" w:date="2022-04-26T14:48:00Z"/>
        </w:rPr>
      </w:pPr>
      <w:del w:id="245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48" w:author="古松玮" w:date="2022-04-26T14:48:00Z"/>
        </w:rPr>
      </w:pPr>
      <w:del w:id="247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50" w:author="古松玮" w:date="2022-04-26T14:48:00Z"/>
        </w:rPr>
      </w:pPr>
      <w:del w:id="249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52" w:author="古松玮" w:date="2022-04-26T14:48:00Z"/>
        </w:rPr>
      </w:pPr>
      <w:del w:id="251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54" w:author="古松玮" w:date="2022-04-26T14:48:00Z"/>
        </w:rPr>
      </w:pPr>
      <w:del w:id="253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56" w:author="古松玮" w:date="2022-04-26T14:48:00Z"/>
        </w:rPr>
      </w:pPr>
      <w:del w:id="255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58" w:author="古松玮" w:date="2022-04-26T14:48:00Z"/>
        </w:rPr>
      </w:pPr>
      <w:del w:id="257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60" w:author="古松玮" w:date="2022-04-26T14:48:00Z"/>
        </w:rPr>
      </w:pPr>
      <w:del w:id="259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62" w:author="古松玮" w:date="2022-04-26T14:48:00Z"/>
        </w:rPr>
      </w:pPr>
      <w:del w:id="261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64" w:author="古松玮" w:date="2022-04-26T14:48:00Z"/>
        </w:rPr>
      </w:pPr>
      <w:del w:id="263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66" w:author="古松玮" w:date="2022-04-26T14:48:00Z"/>
        </w:rPr>
      </w:pPr>
      <w:del w:id="265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68" w:author="古松玮" w:date="2022-04-26T14:48:00Z"/>
        </w:rPr>
      </w:pPr>
      <w:del w:id="267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70" w:author="古松玮" w:date="2022-04-26T14:48:00Z"/>
        </w:rPr>
      </w:pPr>
      <w:del w:id="269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72" w:author="古松玮" w:date="2022-04-26T14:48:00Z"/>
        </w:rPr>
      </w:pPr>
      <w:del w:id="271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74" w:author="古松玮" w:date="2022-04-26T14:48:00Z"/>
        </w:rPr>
      </w:pPr>
      <w:del w:id="273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76" w:author="古松玮" w:date="2022-04-26T14:48:00Z"/>
        </w:rPr>
      </w:pPr>
      <w:del w:id="275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78" w:author="古松玮" w:date="2022-04-26T14:48:00Z"/>
        </w:rPr>
      </w:pPr>
      <w:del w:id="277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80" w:author="古松玮" w:date="2022-04-26T14:48:00Z"/>
        </w:rPr>
      </w:pPr>
      <w:del w:id="279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82" w:author="古松玮" w:date="2022-04-26T14:48:00Z"/>
        </w:rPr>
      </w:pPr>
      <w:del w:id="281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84" w:author="古松玮" w:date="2022-04-26T14:48:00Z"/>
        </w:rPr>
      </w:pPr>
      <w:del w:id="283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286" w:author="古松玮" w:date="2022-04-26T14:48:00Z"/>
        </w:rPr>
      </w:pPr>
      <w:del w:id="285" w:author="古松玮" w:date="2022-04-26T14:4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仿宋_GB2312" w:cs="黑体;SimHei"/>
          <w:sz w:val="32"/>
          <w:szCs w:val="32"/>
          <w:del w:id="288" w:author="古松玮" w:date="2022-04-26T14:48:00Z"/>
        </w:rPr>
      </w:pPr>
      <w:del w:id="287" w:author="古松玮" w:date="2022-04-26T14:48:00Z">
        <w:r>
          <w:rPr>
            <w:rFonts w:eastAsia="仿宋_GB2312" w:cs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eastAsia="仿宋_GB2312"/>
          <w:sz w:val="32"/>
          <w:szCs w:val="32"/>
          <w:del w:id="290" w:author="古松玮" w:date="2022-04-26T14:48:00Z"/>
        </w:rPr>
      </w:pPr>
      <w:del w:id="289" w:author="古松玮" w:date="2022-04-26T14:4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rPr/>
      </w:pPr>
      <w:del w:id="291" w:author="古松玮" w:date="2022-04-26T14:48:00Z">
        <w:r>
          <w:rPr>
            <w:rFonts w:eastAsia="黑体;SimHei"/>
            <w:sz w:val="32"/>
            <w:szCs w:val="32"/>
          </w:rPr>
          <w:delText>公开方式：</w:delText>
        </w:r>
      </w:del>
      <w:del w:id="292" w:author="古松玮" w:date="2022-04-26T14:48:00Z">
        <w:r>
          <w:rPr>
            <w:rFonts w:ascii="仿宋_GB2312" w:hAnsi="仿宋_GB2312" w:cs="楷体" w:eastAsia="仿宋_GB2312"/>
            <w:sz w:val="32"/>
            <w:szCs w:val="32"/>
          </w:rPr>
          <w:delText>主动公开</w:delText>
        </w:r>
      </w:del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8:00Z</dcterms:created>
  <dc:creator>卢映章</dc:creator>
  <dc:description/>
  <dc:language>en-US</dc:language>
  <cp:lastModifiedBy>古松玮</cp:lastModifiedBy>
  <dcterms:modified xsi:type="dcterms:W3CDTF">2022-04-2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1F5DD221E4E77BE8330838DD8060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NjcxZDRhZTQzM2RlNWMwNDY4M2RmOTE2ZGE0ZDU5YmQifQ==</vt:lpwstr>
  </property>
</Properties>
</file>