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附件4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eastAsia="华康简标题宋;Arial Unicode MS"/>
          <w:sz w:val="36"/>
          <w:szCs w:val="28"/>
        </w:rPr>
      </w:pPr>
      <w:bookmarkStart w:id="1" w:name="附件4"/>
      <w:bookmarkEnd w:id="1"/>
      <w:r>
        <w:rPr>
          <w:rFonts w:ascii="方正小标宋简体" w:hAnsi="方正小标宋简体" w:cs="方正小标宋简体" w:eastAsia="华康简标题宋;Arial Unicode MS"/>
          <w:sz w:val="36"/>
          <w:szCs w:val="28"/>
        </w:rPr>
        <w:t>东莞市信息技术学校单位招聘</w:t>
      </w:r>
      <w:r>
        <w:rPr>
          <w:rFonts w:eastAsia="华康简标题宋;Arial Unicode MS" w:cs="方正小标宋简体" w:ascii="方正小标宋简体" w:hAnsi="方正小标宋简体"/>
          <w:sz w:val="36"/>
          <w:szCs w:val="28"/>
        </w:rPr>
        <w:t>2022</w:t>
      </w:r>
      <w:r>
        <w:rPr>
          <w:rFonts w:ascii="方正小标宋简体" w:hAnsi="方正小标宋简体" w:cs="方正小标宋简体" w:eastAsia="华康简标题宋;Arial Unicode MS"/>
          <w:sz w:val="36"/>
          <w:szCs w:val="28"/>
        </w:rPr>
        <w:t>年编外教师岗位表（第二批）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3"/>
        <w:gridCol w:w="992"/>
        <w:gridCol w:w="851"/>
        <w:gridCol w:w="850"/>
        <w:gridCol w:w="1037"/>
        <w:gridCol w:w="3154"/>
        <w:gridCol w:w="2835"/>
        <w:gridCol w:w="850"/>
        <w:gridCol w:w="1750"/>
      </w:tblGrid>
      <w:tr>
        <w:trPr>
          <w:trHeight w:val="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对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条件（除教师资格证、职称等基本条件外的特殊条件）及说明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本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语言学及应用语言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古典文献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5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言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现当代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1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与教学论（语文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古代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4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教学（语文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字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5010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较文学与世界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语言文化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401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语文教育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5010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用语言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5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对外汉语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古典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7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716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统计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与教学论（数学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404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教学（数学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筹学与控制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7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与应用数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2020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401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教育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类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7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与计算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7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理基础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502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语言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5021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笔译硕士（专业硕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5021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口译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2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26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政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马克思主义哲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政治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外政治制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101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逻辑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5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3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5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学社会主义与国际共产主义运动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学技术哲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哲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治学理论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伦理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1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哲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4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教学（政治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与教学论（政治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2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304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治学与行政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1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5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马克思主义中国化研究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4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3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4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政治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学理论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304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职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0702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0702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线电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1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物理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3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403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体育人文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4030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人体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体育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体育指导与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4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武术与民族传统体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6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康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为足球方向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为篮球方向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系统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应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40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技术教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40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技术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4011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科教学硕士（专业硕士，信息技术方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代教育技术硕士（专业硕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83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软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4</w:t>
              <w:tab/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9</w:t>
              <w:tab/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与计算机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8091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据科学与大数据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商务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应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202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商务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1208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8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视觉传达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934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eastAsia="Times New Roman"/>
        </w:rPr>
        <w:t xml:space="preserve">   </w:t>
      </w:r>
      <w:r>
        <w:rPr/>
        <w:t>备注：年龄时间计算截止到报名结束的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9:00Z</dcterms:created>
  <dc:creator>微软用户</dc:creator>
  <dc:description/>
  <cp:keywords/>
  <dc:language>en-US</dc:language>
  <cp:lastModifiedBy>何悦</cp:lastModifiedBy>
  <cp:lastPrinted>2022-08-08T11:23:00Z</cp:lastPrinted>
  <dcterms:modified xsi:type="dcterms:W3CDTF">2022-08-08T0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