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ZURICH" w:date="2024-04-18T14:23:00Z"/>
        </w:rPr>
      </w:pPr>
      <w:del w:id="0" w:author="ZURICH" w:date="2024-04-18T14:23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ZURICH" w:date="2024-04-18T14:23:00Z"/>
        </w:rPr>
      </w:pPr>
      <w:del w:id="2" w:author="ZURICH" w:date="2024-04-18T14:23:00Z">
        <w:r>
          <w:rPr/>
        </w:r>
      </w:del>
    </w:p>
    <w:p>
      <w:pPr>
        <w:pStyle w:val="2"/>
        <w:spacing w:lineRule="exact" w:line="70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del w:id="5" w:author="ZURICH" w:date="2024-04-18T14:23:00Z"/>
        </w:rPr>
      </w:pPr>
      <w:del w:id="4" w:author="ZURICH" w:date="2024-04-18T14:2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2"/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del w:id="12" w:author="ZURICH" w:date="2024-04-18T14:23:00Z"/>
        </w:rPr>
      </w:pPr>
      <w:del w:id="6" w:author="ZURICH" w:date="2024-04-18T14:2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7" w:author="ZURICH" w:date="2024-04-18T14:23:00Z">
        <w:r>
          <w:rPr>
            <w:rFonts w:ascii="仿宋_GB2312" w:hAnsi="仿宋_GB2312" w:cs="仿宋_GB2312" w:eastAsia="仿宋_GB2312"/>
            <w:sz w:val="32"/>
            <w:szCs w:val="32"/>
          </w:rPr>
          <w:delText>东教基函〔</w:delText>
        </w:r>
      </w:del>
      <w:del w:id="8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2024</w:delText>
        </w:r>
      </w:del>
      <w:del w:id="9" w:author="ZURICH" w:date="2024-04-18T14:23:00Z">
        <w:r>
          <w:rPr>
            <w:rFonts w:ascii="仿宋_GB2312" w:hAnsi="仿宋_GB2312" w:cs="仿宋_GB2312" w:eastAsia="仿宋_GB2312"/>
            <w:sz w:val="32"/>
            <w:szCs w:val="32"/>
          </w:rPr>
          <w:delText>〕</w:delText>
        </w:r>
      </w:del>
      <w:del w:id="10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11" w:author="ZURICH" w:date="2024-04-18T14:23:00Z">
        <w:r>
          <w:rPr>
            <w:rFonts w:ascii="仿宋_GB2312" w:hAnsi="仿宋_GB2312" w:cs="仿宋_GB2312" w:eastAsia="仿宋_GB2312"/>
            <w:sz w:val="32"/>
            <w:szCs w:val="32"/>
          </w:rPr>
          <w:delText>号</w:delText>
        </w:r>
      </w:del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del w:id="14" w:author="ZURICH" w:date="2024-04-18T14:23:00Z"/>
        </w:rPr>
      </w:pPr>
      <w:del w:id="13" w:author="ZURICH" w:date="2024-04-18T14:23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2"/>
        <w:spacing w:lineRule="exact" w:line="7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del w:id="18" w:author="ZURICH" w:date="2024-04-18T14:23:00Z"/>
        </w:rPr>
      </w:pPr>
      <w:del w:id="15" w:author="ZURICH" w:date="2024-04-18T14:23:00Z">
        <w:r>
          <w:rPr>
            <w:rFonts w:ascii="Times New Roman" w:hAnsi="Times New Roman" w:cs="Times New Roman" w:eastAsia="方正小标宋简体"/>
            <w:sz w:val="44"/>
            <w:szCs w:val="44"/>
          </w:rPr>
          <w:delText>关于印发《东莞市中小学</w:delText>
        </w:r>
      </w:del>
      <w:del w:id="16" w:author="ZURICH" w:date="2024-04-18T14:23:00Z">
        <w:r>
          <w:rPr>
            <w:rFonts w:ascii="Times New Roman" w:hAnsi="Times New Roman" w:cs="Times New Roman" w:eastAsia="方正小标宋简体"/>
            <w:sz w:val="44"/>
            <w:szCs w:val="44"/>
          </w:rPr>
          <w:delText>校</w:delText>
        </w:r>
      </w:del>
      <w:del w:id="17" w:author="ZURICH" w:date="2024-04-18T14:23:00Z">
        <w:r>
          <w:rPr>
            <w:rFonts w:ascii="Times New Roman" w:hAnsi="Times New Roman" w:cs="Times New Roman" w:eastAsia="方正小标宋简体"/>
            <w:sz w:val="44"/>
            <w:szCs w:val="44"/>
          </w:rPr>
          <w:delText>校园开放日</w:delText>
        </w:r>
      </w:del>
    </w:p>
    <w:p>
      <w:pPr>
        <w:pStyle w:val="2"/>
        <w:spacing w:lineRule="exact" w:line="7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del w:id="20" w:author="ZURICH" w:date="2024-04-18T14:23:00Z"/>
        </w:rPr>
      </w:pPr>
      <w:del w:id="19" w:author="ZURICH" w:date="2024-04-18T14:23:00Z">
        <w:r>
          <w:rPr>
            <w:rFonts w:ascii="Times New Roman" w:hAnsi="Times New Roman" w:cs="Times New Roman" w:eastAsia="方正小标宋简体"/>
            <w:sz w:val="44"/>
            <w:szCs w:val="44"/>
          </w:rPr>
          <w:delText>（招生类）活动指引（试行）》的通知</w:delText>
        </w:r>
      </w:del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del w:id="22" w:author="ZURICH" w:date="2024-04-18T14:23:00Z"/>
        </w:rPr>
      </w:pPr>
      <w:del w:id="21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del w:id="24" w:author="ZURICH" w:date="2024-04-18T14:23:00Z"/>
        </w:rPr>
      </w:pPr>
      <w:del w:id="2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各镇街（园区）教育管理中心，市直属学校：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30" w:author="ZURICH" w:date="2024-04-18T14:23:00Z"/>
        </w:rPr>
      </w:pPr>
      <w:del w:id="2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为进一步规范我市中小学</w:delText>
        </w:r>
      </w:del>
      <w:del w:id="2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</w:delText>
        </w:r>
      </w:del>
      <w:del w:id="2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园开放日（招生类）活动管理，充分发挥校园开放日积极作用，现印发《东莞市中小学</w:delText>
        </w:r>
      </w:del>
      <w:del w:id="28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招生入学</w:delText>
        </w:r>
      </w:del>
      <w:del w:id="29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园开放日活动指引（试行）》，请各镇街（园区）、学校严格贯彻落实。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32" w:author="ZURICH" w:date="2024-04-18T14:23:00Z"/>
        </w:rPr>
      </w:pPr>
      <w:del w:id="31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34" w:author="ZURICH" w:date="2024-04-18T14:23:00Z"/>
        </w:rPr>
      </w:pPr>
      <w:del w:id="33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del w:id="38" w:author="ZURICH" w:date="2024-04-18T14:23:00Z"/>
        </w:rPr>
      </w:pPr>
      <w:del w:id="35" w:author="ZURICH" w:date="2024-04-18T14:23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    </w:delText>
        </w:r>
      </w:del>
      <w:del w:id="3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东莞市教育局</w:delText>
        </w:r>
      </w:del>
      <w:del w:id="37" w:author="ZURICH" w:date="2024-04-18T14:23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</w:p>
    <w:p>
      <w:pPr>
        <w:pStyle w:val="2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del w:id="46" w:author="ZURICH" w:date="2024-04-18T14:23:00Z"/>
        </w:rPr>
      </w:pPr>
      <w:del w:id="39" w:author="ZURICH" w:date="2024-04-18T14:23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 </w:delText>
        </w:r>
      </w:del>
      <w:del w:id="40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2024</w:delText>
        </w:r>
      </w:del>
      <w:del w:id="41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42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4</w:delText>
        </w:r>
      </w:del>
      <w:del w:id="4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44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17</w:delText>
        </w:r>
      </w:del>
      <w:del w:id="4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860"/>
        <w:rPr>
          <w:sz w:val="32"/>
          <w:szCs w:val="32"/>
          <w:del w:id="48" w:author="ZURICH" w:date="2024-04-18T14:23:00Z"/>
        </w:rPr>
      </w:pPr>
      <w:del w:id="47" w:author="ZURICH" w:date="2024-04-18T14:23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  <w:del w:id="50" w:author="ZURICH" w:date="2024-04-18T14:23:00Z"/>
        </w:rPr>
      </w:pPr>
      <w:del w:id="49" w:author="ZURICH" w:date="2024-04-18T14:23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napToGrid w:val="false"/>
        <w:spacing w:lineRule="exact" w:line="700"/>
        <w:rPr>
          <w:rFonts w:eastAsia="方正小标宋简体"/>
          <w:sz w:val="32"/>
          <w:szCs w:val="32"/>
          <w:del w:id="52" w:author="ZURICH" w:date="2024-04-18T14:23:00Z"/>
        </w:rPr>
      </w:pPr>
      <w:del w:id="51" w:author="ZURICH" w:date="2024-04-18T14:23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54" w:author="ZURICH" w:date="2024-04-18T14:23:00Z"/>
        </w:rPr>
      </w:pPr>
      <w:del w:id="53" w:author="ZURICH" w:date="2024-04-18T14:2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del w:id="58" w:author="ZURICH" w:date="2024-04-18T14:23:00Z"/>
        </w:rPr>
      </w:pPr>
      <w:del w:id="55" w:author="ZURICH" w:date="2024-04-18T14:23:00Z">
        <w:r>
          <w:rPr>
            <w:rFonts w:eastAsia="方正小标宋简体"/>
            <w:sz w:val="44"/>
            <w:szCs w:val="44"/>
          </w:rPr>
          <w:delText>东莞市中小学</w:delText>
        </w:r>
      </w:del>
      <w:del w:id="56" w:author="ZURICH" w:date="2024-04-18T14:23:00Z">
        <w:r>
          <w:rPr>
            <w:rFonts w:eastAsia="方正小标宋简体"/>
            <w:sz w:val="44"/>
            <w:szCs w:val="44"/>
          </w:rPr>
          <w:delText>校</w:delText>
        </w:r>
      </w:del>
      <w:del w:id="57" w:author="ZURICH" w:date="2024-04-18T14:23:00Z">
        <w:r>
          <w:rPr>
            <w:rFonts w:eastAsia="方正小标宋简体"/>
            <w:sz w:val="44"/>
            <w:szCs w:val="44"/>
          </w:rPr>
          <w:delText>校园开放日（招生类）</w:delText>
        </w:r>
      </w:del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del w:id="60" w:author="ZURICH" w:date="2024-04-18T14:23:00Z"/>
        </w:rPr>
      </w:pPr>
      <w:del w:id="59" w:author="ZURICH" w:date="2024-04-18T14:23:00Z">
        <w:r>
          <w:rPr>
            <w:rFonts w:eastAsia="方正小标宋简体"/>
            <w:sz w:val="44"/>
            <w:szCs w:val="44"/>
          </w:rPr>
          <w:delText>活动指引（试行）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62" w:author="ZURICH" w:date="2024-04-18T14:23:00Z"/>
        </w:rPr>
      </w:pPr>
      <w:del w:id="61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68" w:author="ZURICH" w:date="2024-04-18T14:23:00Z"/>
        </w:rPr>
      </w:pPr>
      <w:del w:id="6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为进一步规范我市中小学</w:delText>
        </w:r>
      </w:del>
      <w:del w:id="64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</w:delText>
        </w:r>
      </w:del>
      <w:del w:id="6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园开放日（招生类）的</w:delText>
        </w:r>
      </w:del>
      <w:del w:id="6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活动</w:delText>
        </w:r>
      </w:del>
      <w:del w:id="6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管理，充分发挥校园开放日积极作用，特制定本指引。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del w:id="71" w:author="ZURICH" w:date="2024-04-18T14:23:00Z"/>
        </w:rPr>
      </w:pPr>
      <w:del w:id="69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一、适用</w:delText>
        </w:r>
      </w:del>
      <w:del w:id="70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范围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84" w:author="ZURICH" w:date="2024-04-18T14:23:00Z"/>
        </w:rPr>
      </w:pPr>
      <w:del w:id="72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本指引中所指“校园开放日”是学校在招生过程中，</w:delText>
        </w:r>
      </w:del>
      <w:del w:id="7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为了让家长深入了解</w:delText>
        </w:r>
      </w:del>
      <w:del w:id="74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其</w:delText>
        </w:r>
      </w:del>
      <w:del w:id="7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办</w:delText>
        </w:r>
      </w:del>
      <w:del w:id="7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理念、教育特色、</w:delText>
        </w:r>
      </w:del>
      <w:del w:id="7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教学方式、</w:delText>
        </w:r>
      </w:del>
      <w:del w:id="78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园文化、办学成果及</w:delText>
        </w:r>
      </w:del>
      <w:del w:id="79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招生</w:delText>
        </w:r>
      </w:del>
      <w:del w:id="80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安排</w:delText>
        </w:r>
      </w:del>
      <w:del w:id="81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等的一种活动方式和途径。我市中小学校（含中职学校）进行招生入学宣传的各类校园开放日、体验日、活动日等均纳入本指</w:delText>
        </w:r>
      </w:del>
      <w:del w:id="82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引适用</w:delText>
        </w:r>
      </w:del>
      <w:del w:id="8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范围，简称“校园开放日”。</w:delText>
        </w:r>
      </w:del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textAlignment w:val="baseline"/>
        <w:rPr>
          <w:rFonts w:eastAsia="黑体"/>
          <w:kern w:val="2"/>
          <w:sz w:val="32"/>
          <w:szCs w:val="32"/>
          <w:del w:id="86" w:author="ZURICH" w:date="2024-04-18T14:23:00Z"/>
        </w:rPr>
      </w:pPr>
      <w:del w:id="85" w:author="ZURICH" w:date="2024-04-18T14:23:00Z">
        <w:r>
          <w:rPr>
            <w:rFonts w:eastAsia="黑体"/>
            <w:kern w:val="2"/>
            <w:sz w:val="32"/>
            <w:szCs w:val="32"/>
          </w:rPr>
          <w:delText>二、举行形式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88" w:author="ZURICH" w:date="2024-04-18T14:23:00Z"/>
        </w:rPr>
      </w:pPr>
      <w:del w:id="8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校可自行选择线上或线下两种方式举行校园开放日。</w:delText>
        </w:r>
      </w:del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textAlignment w:val="baseline"/>
        <w:rPr>
          <w:rFonts w:eastAsia="黑体"/>
          <w:kern w:val="2"/>
          <w:sz w:val="32"/>
          <w:szCs w:val="32"/>
          <w:del w:id="90" w:author="ZURICH" w:date="2024-04-18T14:23:00Z"/>
        </w:rPr>
      </w:pPr>
      <w:del w:id="89" w:author="ZURICH" w:date="2024-04-18T14:23:00Z">
        <w:r>
          <w:rPr>
            <w:rFonts w:eastAsia="黑体"/>
            <w:kern w:val="2"/>
            <w:sz w:val="32"/>
            <w:szCs w:val="32"/>
          </w:rPr>
          <w:delText>三、举行时间</w:delText>
        </w:r>
      </w:del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textAlignment w:val="baseline"/>
        <w:rPr>
          <w:rFonts w:eastAsia="仿宋_GB2312"/>
          <w:kern w:val="2"/>
          <w:sz w:val="32"/>
          <w:szCs w:val="32"/>
          <w:del w:id="99" w:author="ZURICH" w:date="2024-04-18T14:23:00Z"/>
        </w:rPr>
      </w:pPr>
      <w:del w:id="91" w:author="ZURICH" w:date="2024-04-18T14:23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校园</w:delText>
        </w:r>
      </w:del>
      <w:del w:id="92" w:author="ZURICH" w:date="2024-04-18T14:23:00Z">
        <w:r>
          <w:rPr>
            <w:rFonts w:eastAsia="仿宋_GB2312"/>
            <w:kern w:val="2"/>
            <w:sz w:val="32"/>
            <w:szCs w:val="32"/>
          </w:rPr>
          <w:delText>开放日原则上安排在每年</w:delText>
        </w:r>
      </w:del>
      <w:del w:id="93" w:author="ZURICH" w:date="2024-04-18T14:23:00Z">
        <w:r>
          <w:rPr>
            <w:rFonts w:eastAsia="仿宋_GB2312"/>
            <w:kern w:val="2"/>
            <w:sz w:val="32"/>
            <w:szCs w:val="32"/>
          </w:rPr>
          <w:delText>4</w:delText>
        </w:r>
      </w:del>
      <w:del w:id="94" w:author="ZURICH" w:date="2024-04-18T14:23:00Z">
        <w:r>
          <w:rPr>
            <w:rFonts w:eastAsia="仿宋_GB2312"/>
            <w:kern w:val="2"/>
            <w:sz w:val="32"/>
            <w:szCs w:val="32"/>
          </w:rPr>
          <w:delText>月至</w:delText>
        </w:r>
      </w:del>
      <w:del w:id="95" w:author="ZURICH" w:date="2024-04-18T14:23:00Z">
        <w:r>
          <w:rPr>
            <w:rFonts w:eastAsia="仿宋_GB2312"/>
            <w:kern w:val="2"/>
            <w:sz w:val="32"/>
            <w:szCs w:val="32"/>
          </w:rPr>
          <w:delText>5</w:delText>
        </w:r>
      </w:del>
      <w:del w:id="96" w:author="ZURICH" w:date="2024-04-18T14:23:00Z">
        <w:r>
          <w:rPr>
            <w:rFonts w:eastAsia="仿宋_GB2312"/>
            <w:kern w:val="2"/>
            <w:sz w:val="32"/>
            <w:szCs w:val="32"/>
          </w:rPr>
          <w:delText>月进行（原则上安排在节假日）。线下活动每学年原则上开展不得超过</w:delText>
        </w:r>
      </w:del>
      <w:del w:id="97" w:author="ZURICH" w:date="2024-04-18T14:23:00Z">
        <w:r>
          <w:rPr>
            <w:rFonts w:eastAsia="仿宋_GB2312"/>
            <w:kern w:val="2"/>
            <w:sz w:val="32"/>
            <w:szCs w:val="32"/>
          </w:rPr>
          <w:delText>2</w:delText>
        </w:r>
      </w:del>
      <w:del w:id="98" w:author="ZURICH" w:date="2024-04-18T14:23:00Z">
        <w:r>
          <w:rPr>
            <w:rFonts w:eastAsia="仿宋_GB2312"/>
            <w:kern w:val="2"/>
            <w:sz w:val="32"/>
            <w:szCs w:val="32"/>
          </w:rPr>
          <w:delText>次，如确需增加次数可向教育主管部门另行申请。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del w:id="103" w:author="ZURICH" w:date="2024-04-18T14:23:00Z"/>
        </w:rPr>
      </w:pPr>
      <w:del w:id="100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四、</w:delText>
        </w:r>
      </w:del>
      <w:del w:id="101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活动</w:delText>
        </w:r>
      </w:del>
      <w:del w:id="102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过程</w:delText>
        </w:r>
      </w:del>
    </w:p>
    <w:p>
      <w:pPr>
        <w:pStyle w:val="2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del w:id="105" w:author="ZURICH" w:date="2024-04-18T14:23:00Z"/>
        </w:rPr>
      </w:pPr>
      <w:del w:id="104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一）活动开展前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18" w:author="ZURICH" w:date="2024-04-18T14:23:00Z"/>
        </w:rPr>
      </w:pPr>
      <w:del w:id="106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1.</w:delText>
        </w:r>
      </w:del>
      <w:del w:id="107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制定活动方案。</w:delText>
        </w:r>
      </w:del>
      <w:del w:id="108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校须根据有关政策要求制定校园开放日活动方案，包括活动目的、时间安排、主要内容、职责分工</w:delText>
        </w:r>
      </w:del>
      <w:del w:id="109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等</w:delText>
        </w:r>
      </w:del>
      <w:del w:id="110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del w:id="111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线下活动</w:delText>
        </w:r>
      </w:del>
      <w:del w:id="112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方案</w:delText>
        </w:r>
      </w:del>
      <w:del w:id="11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还须</w:delText>
        </w:r>
      </w:del>
      <w:del w:id="114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包括校内参观路线</w:delText>
        </w:r>
      </w:del>
      <w:del w:id="11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del w:id="11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校外交通指引、后勤保障服务和安全应急预案等。校园开放日的</w:delText>
        </w:r>
      </w:del>
      <w:del w:id="11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安全工作安排按有关规定执行。</w:delText>
        </w:r>
      </w:del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del w:id="122" w:author="ZURICH" w:date="2024-04-18T14:23:00Z"/>
        </w:rPr>
      </w:pPr>
      <w:del w:id="119" w:author="ZURICH" w:date="2024-04-18T14:23:00Z">
        <w:r>
          <w:rPr>
            <w:rFonts w:eastAsia="仿宋_GB2312"/>
            <w:b/>
            <w:bCs/>
            <w:sz w:val="32"/>
            <w:szCs w:val="32"/>
          </w:rPr>
          <w:delText>2.</w:delText>
        </w:r>
      </w:del>
      <w:del w:id="120" w:author="ZURICH" w:date="2024-04-18T14:23:00Z">
        <w:r>
          <w:rPr>
            <w:rFonts w:eastAsia="仿宋_GB2312"/>
            <w:b/>
            <w:bCs/>
            <w:sz w:val="32"/>
            <w:szCs w:val="32"/>
          </w:rPr>
          <w:delText>报备活动方案。</w:delText>
        </w:r>
      </w:del>
      <w:del w:id="121" w:author="ZURICH" w:date="2024-04-18T14:23:00Z">
        <w:r>
          <w:rPr>
            <w:rFonts w:eastAsia="仿宋_GB2312"/>
            <w:sz w:val="32"/>
            <w:szCs w:val="32"/>
          </w:rPr>
          <w:delText>学校举行校园开放日实行事前备案，备案后方可执行。各镇街（园区）所属学校（即非市直属学校）向属地教育管理中心申请审查备案，市直属学校向市教育局申请审查备案，申请时间为活动前至少一周，申请审查备案材料包括活动审查备案表、活动方案、宣传资料等。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cs="Times New Roman"/>
          <w:sz w:val="32"/>
          <w:szCs w:val="32"/>
          <w:del w:id="127" w:author="ZURICH" w:date="2024-04-18T14:23:00Z"/>
        </w:rPr>
      </w:pPr>
      <w:del w:id="123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3</w:delText>
        </w:r>
      </w:del>
      <w:del w:id="124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.</w:delText>
        </w:r>
      </w:del>
      <w:del w:id="125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发布活动信息。</w:delText>
        </w:r>
      </w:del>
      <w:del w:id="126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校可通过学校官网、微信公众号等途径发布校园开放日活动信息。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32" w:author="ZURICH" w:date="2024-04-18T14:23:00Z"/>
        </w:rPr>
      </w:pPr>
      <w:del w:id="128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4</w:delText>
        </w:r>
      </w:del>
      <w:del w:id="129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.</w:delText>
        </w:r>
      </w:del>
      <w:del w:id="130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活动模拟演练。</w:delText>
        </w:r>
      </w:del>
      <w:del w:id="131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校须组织人员按照线下活动方案进行实操演练，及时发现解决问题。教育主管部门安排人员进行现场督导。</w:delText>
        </w:r>
      </w:del>
    </w:p>
    <w:p>
      <w:pPr>
        <w:pStyle w:val="2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del w:id="134" w:author="ZURICH" w:date="2024-04-18T14:23:00Z"/>
        </w:rPr>
      </w:pPr>
      <w:del w:id="133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二）活动开展当天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38" w:author="ZURICH" w:date="2024-04-18T14:23:00Z"/>
        </w:rPr>
      </w:pPr>
      <w:del w:id="135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1.</w:delText>
        </w:r>
      </w:del>
      <w:del w:id="136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校园环境布置</w:delText>
        </w:r>
      </w:del>
      <w:del w:id="137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。线下活动中，校门显眼位置须设置宣传专栏，张贴教育部中小学招生“十项严禁”、教育部门招生热线电话等。校园内张贴校园路线图、场室指引牌、安全提醒牌等。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42" w:author="ZURICH" w:date="2024-04-18T14:23:00Z"/>
        </w:rPr>
      </w:pPr>
      <w:del w:id="139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2.</w:delText>
        </w:r>
      </w:del>
      <w:del w:id="140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入校人员核查</w:delText>
        </w:r>
      </w:del>
      <w:del w:id="141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。线下活动中，学校须加强入校人员核查与管理，避免无关人员进入校园；实时监控校园内人数，防范人员过于集中，确保师生家长安全。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46" w:author="ZURICH" w:date="2024-04-18T14:23:00Z"/>
        </w:rPr>
      </w:pPr>
      <w:del w:id="143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3.</w:delText>
        </w:r>
      </w:del>
      <w:del w:id="144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面向家长宣讲。</w:delText>
        </w:r>
      </w:del>
      <w:del w:id="145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学校向家长介绍自身办学情况、解读招生政策等，宣讲内容须合法合规、真实准确、积极正面。</w:delText>
        </w:r>
      </w:del>
    </w:p>
    <w:p>
      <w:pPr>
        <w:pStyle w:val="2"/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32"/>
          <w:del w:id="150" w:author="ZURICH" w:date="2024-04-18T14:23:00Z"/>
        </w:rPr>
      </w:pPr>
      <w:del w:id="147" w:author="ZURICH" w:date="2024-04-18T14:23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4.</w:delText>
        </w:r>
      </w:del>
      <w:del w:id="148" w:author="ZURICH" w:date="2024-04-18T14:23:00Z">
        <w:r>
          <w:rPr>
            <w:rFonts w:ascii="Times New Roman" w:hAnsi="Times New Roman" w:cs="Times New Roman" w:eastAsia="仿宋_GB2312"/>
            <w:b/>
            <w:bCs/>
            <w:sz w:val="32"/>
            <w:szCs w:val="32"/>
          </w:rPr>
          <w:delText>接受指导监督。</w:delText>
        </w:r>
      </w:del>
      <w:del w:id="149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教育主管部门安排人员参加学校校园开放日活动，现场指导监督，协助处理突发问题。</w:delText>
        </w:r>
      </w:del>
    </w:p>
    <w:p>
      <w:pPr>
        <w:pStyle w:val="2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del w:id="152" w:author="ZURICH" w:date="2024-04-18T14:23:00Z"/>
        </w:rPr>
      </w:pPr>
      <w:del w:id="151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三）活动开展后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154" w:author="ZURICH" w:date="2024-04-18T14:23:00Z"/>
        </w:rPr>
      </w:pPr>
      <w:del w:id="153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各学校要及时总结活动情况，并于活动结束一周内将相关总结报告等报送上级教育部门。</w:delText>
        </w:r>
      </w:del>
    </w:p>
    <w:p>
      <w:pPr>
        <w:pStyle w:val="2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del w:id="156" w:author="ZURICH" w:date="2024-04-18T14:23:00Z"/>
        </w:rPr>
      </w:pPr>
      <w:del w:id="155" w:author="ZURICH" w:date="2024-04-18T14:23:00Z">
        <w:r>
          <w:rPr>
            <w:rFonts w:ascii="Times New Roman" w:hAnsi="Times New Roman" w:cs="Times New Roman" w:eastAsia="黑体"/>
            <w:sz w:val="32"/>
            <w:szCs w:val="32"/>
          </w:rPr>
          <w:delText>工作要求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159" w:author="ZURICH" w:date="2024-04-18T14:23:00Z"/>
        </w:rPr>
      </w:pPr>
      <w:del w:id="157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一）落实各级责任。</w:delText>
        </w:r>
      </w:del>
      <w:del w:id="158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教育部门须严格审查学校举办校园开放日的必要性和规范性，并加强全流程管理；学校须严格执行本指引规定，确保校园开放日规范有序开展。</w:delText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163" w:author="ZURICH" w:date="2024-04-18T14:23:00Z"/>
        </w:rPr>
      </w:pPr>
      <w:del w:id="160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二）加强部门联动。</w:delText>
        </w:r>
      </w:del>
      <w:del w:id="161" w:author="ZURICH" w:date="2024-04-18T14:23:00Z">
        <w:r>
          <w:rPr>
            <w:rFonts w:ascii="仿宋_GB2312" w:hAnsi="仿宋_GB2312" w:cs="仿宋_GB2312" w:eastAsia="仿宋_GB2312"/>
            <w:sz w:val="32"/>
            <w:szCs w:val="32"/>
          </w:rPr>
          <w:delText>教育、</w:delText>
        </w:r>
      </w:del>
      <w:del w:id="162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公安、交通、卫生等有关部门建立联动机制，分工协作，明确职责，共同做好校园开放日的安全、交通、卫生等方面的保障工作。</w:delText>
        </w:r>
      </w:del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  <w:lang w:bidi="ar"/>
          <w:del w:id="167" w:author="ZURICH" w:date="2024-04-18T14:23:00Z"/>
        </w:rPr>
      </w:pPr>
      <w:del w:id="164" w:author="ZURICH" w:date="2024-04-18T14:23:00Z">
        <w:r>
          <w:rPr>
            <w:rFonts w:ascii="楷体_GB2312" w:hAnsi="楷体_GB2312" w:cs="楷体_GB2312" w:eastAsia="楷体_GB2312"/>
            <w:sz w:val="32"/>
            <w:szCs w:val="32"/>
          </w:rPr>
          <w:delText>（三）</w:delText>
        </w:r>
      </w:del>
      <w:del w:id="165" w:author="ZURICH" w:date="2024-04-18T14:23:00Z">
        <w:r>
          <w:rPr>
            <w:rFonts w:ascii="楷体_GB2312" w:hAnsi="楷体_GB2312" w:cs="楷体_GB2312" w:eastAsia="楷体_GB2312"/>
            <w:kern w:val="2"/>
            <w:sz w:val="32"/>
            <w:szCs w:val="32"/>
          </w:rPr>
          <w:delText>突出管理实效。</w:delText>
        </w:r>
      </w:del>
      <w:del w:id="166" w:author="ZURICH" w:date="2024-04-18T14:23:00Z">
        <w:r>
          <w:rPr>
            <w:rFonts w:ascii="仿宋_GB2312" w:hAnsi="仿宋_GB2312" w:cs="仿宋_GB2312" w:eastAsia="仿宋_GB2312"/>
            <w:kern w:val="2"/>
            <w:sz w:val="32"/>
            <w:szCs w:val="32"/>
          </w:rPr>
          <w:delText>通过加强指导、监管，提前防范违规行为发生，畅通投诉举报渠道，及时受理、严肃查处，回应群众关切。及时总结、推广学校好的做法，充分发挥校园开放日宣传学校、服务家长的积极作用。</w:delText>
        </w:r>
      </w:del>
    </w:p>
    <w:p>
      <w:pPr>
        <w:pStyle w:val="Style16"/>
        <w:spacing w:lineRule="exact" w:line="560"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  <w:lang w:bidi="ar"/>
          <w:del w:id="169" w:author="ZURICH" w:date="2024-04-18T14:23:00Z"/>
        </w:rPr>
      </w:pPr>
      <w:del w:id="168" w:author="ZURICH" w:date="2024-04-18T14:23:00Z">
        <w:r>
          <w:rPr>
            <w:rFonts w:eastAsia="仿宋_GB2312" w:cs="仿宋_GB2312"/>
            <w:kern w:val="2"/>
            <w:sz w:val="32"/>
            <w:szCs w:val="32"/>
            <w:lang w:bidi="ar"/>
          </w:rPr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173" w:author="ZURICH" w:date="2024-04-18T14:23:00Z"/>
        </w:rPr>
      </w:pPr>
      <w:del w:id="170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附件：</w:delText>
        </w:r>
      </w:del>
      <w:del w:id="171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  <w:delText>1.</w:delText>
        </w:r>
      </w:del>
      <w:del w:id="172" w:author="ZURICH" w:date="2024-04-18T14:23:00Z">
        <w:r>
          <w:rPr>
            <w:rFonts w:ascii="Times New Roman" w:hAnsi="Times New Roman" w:cs="Times New Roman" w:eastAsia="仿宋_GB2312"/>
            <w:sz w:val="32"/>
            <w:szCs w:val="32"/>
          </w:rPr>
          <w:delText>东莞市中小学校校园开放日（招生类）审查备案表</w:delText>
        </w:r>
      </w:del>
    </w:p>
    <w:p>
      <w:pPr>
        <w:pStyle w:val="2"/>
        <w:spacing w:lineRule="exact" w:line="560"/>
        <w:ind w:left="0" w:firstLine="1540"/>
        <w:rPr>
          <w:rFonts w:ascii="Times New Roman" w:hAnsi="Times New Roman" w:eastAsia="仿宋_GB2312" w:cs="Times New Roman"/>
          <w:spacing w:val="-6"/>
          <w:sz w:val="32"/>
          <w:szCs w:val="32"/>
          <w:del w:id="176" w:author="ZURICH" w:date="2024-04-18T14:23:00Z"/>
        </w:rPr>
      </w:pPr>
      <w:del w:id="174" w:author="ZURICH" w:date="2024-04-18T14:23:00Z">
        <w:r>
          <w:rPr>
            <w:rFonts w:eastAsia="仿宋_GB2312" w:cs="Times New Roman" w:ascii="Times New Roman" w:hAnsi="Times New Roman"/>
            <w:spacing w:val="-6"/>
            <w:sz w:val="32"/>
            <w:szCs w:val="32"/>
          </w:rPr>
          <w:delText>2.</w:delText>
        </w:r>
      </w:del>
      <w:del w:id="175" w:author="ZURICH" w:date="2024-04-18T14:23:00Z">
        <w:r>
          <w:rPr>
            <w:rFonts w:ascii="Times New Roman" w:hAnsi="Times New Roman" w:cs="Times New Roman" w:eastAsia="仿宋_GB2312"/>
            <w:spacing w:val="-6"/>
            <w:sz w:val="32"/>
            <w:szCs w:val="32"/>
          </w:rPr>
          <w:delText>东莞市中小学校园开放日（招生类）“八条”负面清单</w:delText>
        </w:r>
      </w:del>
    </w:p>
    <w:p>
      <w:pPr>
        <w:pStyle w:val="2"/>
        <w:spacing w:lineRule="exact" w:line="560"/>
        <w:ind w:left="0" w:hanging="0"/>
        <w:jc w:val="right"/>
        <w:rPr>
          <w:rFonts w:ascii="Times New Roman" w:hAnsi="Times New Roman" w:eastAsia="仿宋_GB2312" w:cs="Times New Roman"/>
          <w:spacing w:val="-6"/>
          <w:sz w:val="32"/>
          <w:szCs w:val="32"/>
          <w:del w:id="178" w:author="ZURICH" w:date="2024-04-18T14:23:00Z"/>
        </w:rPr>
      </w:pPr>
      <w:del w:id="177" w:author="ZURICH" w:date="2024-04-18T14:23:00Z">
        <w:r>
          <w:rPr>
            <w:rFonts w:eastAsia="仿宋_GB2312" w:cs="Times New Roman" w:ascii="Times New Roman" w:hAnsi="Times New Roman"/>
            <w:spacing w:val="-6"/>
            <w:sz w:val="32"/>
            <w:szCs w:val="32"/>
          </w:rPr>
        </w:r>
      </w:del>
    </w:p>
    <w:p>
      <w:pPr>
        <w:pStyle w:val="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180" w:author="ZURICH" w:date="2024-04-18T14:23:00Z"/>
        </w:rPr>
      </w:pPr>
      <w:del w:id="179" w:author="ZURICH" w:date="2024-04-18T14:23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del w:id="182" w:author="ZURICH" w:date="2024-04-18T14:23:00Z"/>
        </w:rPr>
      </w:pPr>
      <w:del w:id="181" w:author="ZURICH" w:date="2024-04-18T14:23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del w:id="184" w:author="ZURICH" w:date="2024-04-18T14:23:00Z"/>
        </w:rPr>
      </w:pPr>
      <w:del w:id="183" w:author="ZURICH" w:date="2024-04-18T14:23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中小学校校园开放日（招生类）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查备案表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kern w:val="0"/>
          <w:sz w:val="32"/>
          <w:szCs w:val="32"/>
          <w:lang w:bidi="ar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81"/>
        <w:gridCol w:w="2261"/>
        <w:gridCol w:w="2643"/>
      </w:tblGrid>
      <w:tr>
        <w:trPr>
          <w:trHeight w:val="6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参加对象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参加人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活动负责人及联系电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是否属大型活动并经审核通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活动主要安排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186" w:author="ZURICH" w:date="2024-04-18T14:24:00Z"/>
              </w:rPr>
            </w:pPr>
            <w:ins w:id="185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  <w:del w:id="188" w:author="ZURICH" w:date="2024-04-18T14:24:00Z"/>
              </w:rPr>
            </w:pPr>
            <w:del w:id="187" w:author="ZURICH" w:date="2024-04-18T14:24:00Z">
              <w:r>
                <w:rPr>
                  <w:kern w:val="0"/>
                  <w:sz w:val="24"/>
                  <w:lang w:bidi="ar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  <w:del w:id="190" w:author="ZURICH" w:date="2024-04-18T14:24:00Z"/>
              </w:rPr>
            </w:pPr>
            <w:del w:id="189" w:author="ZURICH" w:date="2024-04-18T14:24:00Z">
              <w:r>
                <w:rPr>
                  <w:kern w:val="0"/>
                  <w:sz w:val="24"/>
                  <w:lang w:bidi="ar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192" w:author="ZURICH" w:date="2024-04-18T14:24:00Z"/>
              </w:rPr>
            </w:pPr>
            <w:ins w:id="191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36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上级教育部门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del w:id="194" w:author="ZURICH" w:date="2024-04-18T14:24:00Z"/>
              </w:rPr>
            </w:pPr>
            <w:del w:id="193" w:author="ZURICH" w:date="2024-04-18T14:24:00Z">
              <w:r>
                <w:rPr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  <w:del w:id="196" w:author="ZURICH" w:date="2024-04-18T14:24:00Z"/>
              </w:rPr>
            </w:pPr>
            <w:del w:id="195" w:author="ZURICH" w:date="2024-04-18T14:24:00Z">
              <w:r>
                <w:rPr>
                  <w:kern w:val="0"/>
                  <w:sz w:val="24"/>
                  <w:lang w:bidi="ar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  <w:del w:id="198" w:author="ZURICH" w:date="2024-04-18T14:24:00Z"/>
              </w:rPr>
            </w:pPr>
            <w:del w:id="197" w:author="ZURICH" w:date="2024-04-18T14:24:00Z">
              <w:r>
                <w:rPr>
                  <w:kern w:val="0"/>
                  <w:sz w:val="24"/>
                  <w:lang w:bidi="ar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  <w:del w:id="200" w:author="ZURICH" w:date="2024-04-18T14:24:00Z"/>
              </w:rPr>
            </w:pPr>
            <w:del w:id="199" w:author="ZURICH" w:date="2024-04-18T14:24:00Z">
              <w:r>
                <w:rPr>
                  <w:kern w:val="0"/>
                  <w:sz w:val="24"/>
                  <w:lang w:bidi="ar"/>
                </w:rPr>
              </w:r>
            </w:del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202" w:author="ZURICH" w:date="2024-04-18T14:24:00Z"/>
              </w:rPr>
            </w:pPr>
            <w:ins w:id="201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204" w:author="ZURICH" w:date="2024-04-18T14:24:00Z"/>
              </w:rPr>
            </w:pPr>
            <w:ins w:id="203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206" w:author="ZURICH" w:date="2024-04-18T14:24:00Z"/>
              </w:rPr>
            </w:pPr>
            <w:ins w:id="205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208" w:author="ZURICH" w:date="2024-04-18T14:24:00Z"/>
              </w:rPr>
            </w:pPr>
            <w:ins w:id="207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  <w:ins w:id="210" w:author="ZURICH" w:date="2024-04-18T14:24:00Z"/>
              </w:rPr>
            </w:pPr>
            <w:ins w:id="209" w:author="ZURICH" w:date="2024-04-18T14:24:00Z">
              <w:r>
                <w:rPr>
                  <w:kern w:val="0"/>
                  <w:sz w:val="24"/>
                  <w:lang w:bidi="ar"/>
                </w:rPr>
              </w:r>
            </w:ins>
          </w:p>
          <w:p>
            <w:pPr>
              <w:pStyle w:val="Normal"/>
              <w:widowControl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2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del w:id="213" w:author="ZURICH" w:date="2024-04-18T14:24:00Z"/>
        </w:rPr>
      </w:pPr>
      <w:del w:id="211" w:author="ZURICH" w:date="2024-04-18T14:24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212" w:author="ZURICH" w:date="2024-04-18T14:24:00Z">
        <w:r>
          <w:rPr>
            <w:rFonts w:eastAsia="黑体" w:cs="Times New Roman" w:ascii="Times New Roman" w:hAnsi="Times New Roman"/>
            <w:sz w:val="32"/>
            <w:szCs w:val="32"/>
          </w:rPr>
          <w:delText>2</w:delText>
        </w:r>
      </w:del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del w:id="215" w:author="ZURICH" w:date="2024-04-18T14:24:00Z"/>
        </w:rPr>
      </w:pPr>
      <w:del w:id="214" w:author="ZURICH" w:date="2024-04-18T14:24:00Z">
        <w:r>
          <w:rPr>
            <w:rFonts w:eastAsia="方正小标宋简体"/>
            <w:sz w:val="44"/>
            <w:szCs w:val="44"/>
          </w:rPr>
          <w:delText>东莞市中小学校园开放日（招生类）</w:delText>
        </w:r>
      </w:del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del w:id="219" w:author="ZURICH" w:date="2024-04-18T14:24:00Z"/>
        </w:rPr>
      </w:pPr>
      <w:del w:id="216" w:author="ZURICH" w:date="2024-04-18T14:24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“</w:delText>
        </w:r>
      </w:del>
      <w:del w:id="217" w:author="ZURICH" w:date="2024-04-18T14:24:00Z">
        <w:r>
          <w:rPr>
            <w:rFonts w:eastAsia="方正小标宋简体"/>
            <w:sz w:val="44"/>
            <w:szCs w:val="44"/>
          </w:rPr>
          <w:delText>八条”</w:delText>
        </w:r>
      </w:del>
      <w:del w:id="218" w:author="ZURICH" w:date="2024-04-18T14:24:00Z">
        <w:r>
          <w:rPr>
            <w:rFonts w:eastAsia="方正小标宋简体"/>
            <w:sz w:val="44"/>
            <w:szCs w:val="44"/>
          </w:rPr>
          <w:delText>负面清单</w:delText>
        </w:r>
      </w:del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del w:id="221" w:author="ZURICH" w:date="2024-04-18T14:24:00Z"/>
        </w:rPr>
      </w:pPr>
      <w:del w:id="220" w:author="ZURICH" w:date="2024-04-18T14:24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sz w:val="32"/>
          <w:szCs w:val="32"/>
          <w:shd w:fill="FFFFFF" w:val="clear"/>
          <w:del w:id="228" w:author="ZURICH" w:date="2024-04-18T14:24:00Z"/>
        </w:rPr>
      </w:pPr>
      <w:del w:id="222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1.</w:delText>
        </w:r>
      </w:del>
      <w:del w:id="223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违规采集学生或家长信息（</w:delText>
        </w:r>
      </w:del>
      <w:del w:id="224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除必要的</w:delText>
        </w:r>
      </w:del>
      <w:del w:id="225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姓名、联系方式</w:delText>
        </w:r>
      </w:del>
      <w:del w:id="226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外</w:delText>
        </w:r>
      </w:del>
      <w:del w:id="227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），严禁组建或变相组建家长群、“答疑群”等；</w:delText>
        </w:r>
      </w:del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spacing w:val="-6"/>
          <w:sz w:val="32"/>
          <w:szCs w:val="32"/>
          <w:shd w:fill="FFFFFF" w:val="clear"/>
          <w:del w:id="231" w:author="ZURICH" w:date="2024-04-18T14:24:00Z"/>
        </w:rPr>
      </w:pPr>
      <w:del w:id="229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2.</w:delText>
        </w:r>
      </w:del>
      <w:del w:id="230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收取学生简历、简介、成绩单、荣誉证书等材料；</w:delText>
        </w:r>
      </w:del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35" w:author="ZURICH" w:date="2024-04-18T14:24:00Z"/>
        </w:rPr>
      </w:pPr>
      <w:del w:id="232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3.</w:delText>
        </w:r>
      </w:del>
      <w:del w:id="233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</w:delText>
        </w:r>
      </w:del>
      <w:del w:id="234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以高额物质奖励、虚假宣传、口头承诺或签订录取承诺书等不正当手段招揽生源；</w:delText>
        </w:r>
      </w:del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41" w:author="ZURICH" w:date="2024-04-18T14:24:00Z"/>
        </w:rPr>
      </w:pPr>
      <w:del w:id="236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4.</w:delText>
        </w:r>
      </w:del>
      <w:del w:id="237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公布、宣传、炒作</w:delText>
        </w:r>
      </w:del>
      <w:del w:id="238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学校</w:delText>
        </w:r>
      </w:del>
      <w:del w:id="239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中高考成绩和升学率等</w:delText>
        </w:r>
      </w:del>
      <w:del w:id="240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；</w:delText>
        </w:r>
      </w:del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48" w:author="ZURICH" w:date="2024-04-18T14:24:00Z"/>
        </w:rPr>
      </w:pPr>
      <w:del w:id="242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5.</w:delText>
        </w:r>
      </w:del>
      <w:del w:id="243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</w:delText>
        </w:r>
      </w:del>
      <w:del w:id="244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面向学生或家长</w:delText>
        </w:r>
      </w:del>
      <w:del w:id="245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自行组织或与社会培训机构联合组织以选拔生源为目的</w:delText>
        </w:r>
      </w:del>
      <w:del w:id="246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的</w:delText>
        </w:r>
      </w:del>
      <w:del w:id="247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各类测试面试等；</w:delText>
        </w:r>
      </w:del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59" w:author="ZURICH" w:date="2024-04-18T14:24:00Z"/>
        </w:rPr>
      </w:pPr>
      <w:del w:id="249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6</w:delText>
        </w:r>
      </w:del>
      <w:del w:id="250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.</w:delText>
        </w:r>
      </w:del>
      <w:del w:id="251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收取或变相收取报名费、参观费、</w:delText>
        </w:r>
      </w:del>
      <w:del w:id="252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咨询费</w:delText>
        </w:r>
      </w:del>
      <w:del w:id="253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、</w:delText>
        </w:r>
      </w:del>
      <w:del w:id="254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订位费</w:delText>
        </w:r>
      </w:del>
      <w:del w:id="255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、“捐资助学款”、“共建费”</w:delText>
        </w:r>
      </w:del>
      <w:del w:id="256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等</w:delText>
        </w:r>
      </w:del>
      <w:del w:id="257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任何费用</w:delText>
        </w:r>
      </w:del>
      <w:del w:id="258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；</w:delText>
        </w:r>
      </w:del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62" w:author="ZURICH" w:date="2024-04-18T14:24:00Z"/>
        </w:rPr>
      </w:pPr>
      <w:del w:id="260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7.</w:delText>
        </w:r>
      </w:del>
      <w:del w:id="261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培训机构进校园违规宣传、招揽生源；</w:delText>
        </w:r>
      </w:del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  <w:del w:id="265" w:author="ZURICH" w:date="2024-04-18T14:24:00Z"/>
        </w:rPr>
      </w:pPr>
      <w:del w:id="263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8.</w:delText>
        </w:r>
      </w:del>
      <w:del w:id="264" w:author="ZURICH" w:date="2024-04-18T14:24:00Z">
        <w:r>
          <w:rPr>
            <w:rFonts w:eastAsia="仿宋_GB2312"/>
            <w:sz w:val="32"/>
            <w:szCs w:val="32"/>
            <w:shd w:fill="FFFFFF" w:val="clear"/>
          </w:rPr>
          <w:delText>严禁其他违反招生规定的行为。</w:delText>
        </w:r>
      </w:del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  <w:del w:id="267" w:author="ZURICH" w:date="2024-04-18T14:24:00Z"/>
        </w:rPr>
      </w:pPr>
      <w:del w:id="266" w:author="ZURICH" w:date="2024-04-18T14:24:00Z">
        <w:r>
          <w:rPr>
            <w:rFonts w:eastAsia="黑体" w:cs="黑体" w:ascii="黑体" w:hAnsi="黑体"/>
            <w:sz w:val="32"/>
            <w:szCs w:val="32"/>
            <w:shd w:fill="FFFFFF" w:val="clear"/>
          </w:rPr>
        </w:r>
      </w:del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del w:id="269" w:author="ZURICH" w:date="2024-04-18T14:24:00Z"/>
        </w:rPr>
      </w:pPr>
      <w:del w:id="268" w:author="ZURICH" w:date="2024-04-18T14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del w:id="271" w:author="ZURICH" w:date="2024-04-18T14:24:00Z"/>
        </w:rPr>
      </w:pPr>
      <w:del w:id="270" w:author="ZURICH" w:date="2024-04-18T14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del w:id="273" w:author="ZURICH" w:date="2024-04-18T14:24:00Z"/>
        </w:rPr>
      </w:pPr>
      <w:del w:id="272" w:author="ZURICH" w:date="2024-04-18T14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del w:id="275" w:author="ZURICH" w:date="2024-04-18T14:24:00Z"/>
        </w:rPr>
      </w:pPr>
      <w:del w:id="274" w:author="ZURICH" w:date="2024-04-18T14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2"/>
        <w:snapToGrid w:val="false"/>
        <w:spacing w:lineRule="exact" w:line="560"/>
        <w:rPr/>
      </w:pPr>
      <w:del w:id="276" w:author="ZURICH" w:date="2024-04-18T14:24:00Z">
        <w:r>
          <w:rPr>
            <w:rFonts w:ascii="黑体" w:hAnsi="黑体" w:cs="黑体" w:eastAsia="黑体"/>
            <w:sz w:val="32"/>
            <w:szCs w:val="32"/>
          </w:rPr>
          <w:delText>公开方式：</w:delText>
        </w:r>
      </w:del>
      <w:del w:id="277" w:author="ZURICH" w:date="2024-04-18T14:24:00Z">
        <w:r>
          <w:rPr>
            <w:rFonts w:ascii="仿宋_GB2312" w:hAnsi="仿宋_GB2312" w:eastAsia="仿宋_GB2312"/>
            <w:sz w:val="32"/>
            <w:szCs w:val="32"/>
          </w:rPr>
          <w:delText>主动公开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9:00Z</dcterms:created>
  <dc:creator>卢映章</dc:creator>
  <dc:description/>
  <dc:language>en-US</dc:language>
  <cp:lastModifiedBy>ZURICH</cp:lastModifiedBy>
  <cp:lastPrinted>2024-04-18T09:34:00Z</cp:lastPrinted>
  <dcterms:modified xsi:type="dcterms:W3CDTF">2024-04-18T06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2EBCF77247A6A00CA6BBE4B417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