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560" w:before="240" w:after="240"/>
        <w:jc w:val="center"/>
        <w:rPr>
          <w:rFonts w:eastAsia="黑体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东莞市第一届学生（中小学）运动会暨东莞市第十届小学生运动能力展示活动</w:t>
      </w:r>
      <w:r>
        <w:rPr>
          <w:rFonts w:eastAsia="黑体"/>
          <w:sz w:val="40"/>
          <w:szCs w:val="40"/>
        </w:rPr>
        <w:t>拟奖名单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30"/>
        <w:gridCol w:w="5004"/>
      </w:tblGrid>
      <w:tr>
        <w:trPr>
          <w:trHeight w:val="799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体总分一等奖（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（园区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学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第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阳光第八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光明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头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竹实验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寮步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寮步镇外国语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中心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镇黄草朗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外国语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高埗镇冼沙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莞城街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阮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海逸外国语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镇第一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体总分二等奖（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（园区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学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门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镇白沙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平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镇第三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牛墩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望牛墩镇实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龙镇中心小学西湖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樟木头镇实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江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镇实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堂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中堂镇第四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镇第一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滘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镇实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师范学校附属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第二实验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镇中心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体总分三等奖（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排名不分先后）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（园区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学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涌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镇古梅第一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凤岗镇雁田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沥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崇德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田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镇中心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坑镇群英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山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新华学校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谢岗镇第一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溪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镇中心小学</w:t>
            </w:r>
          </w:p>
        </w:tc>
      </w:tr>
      <w:tr>
        <w:trPr>
          <w:trHeight w:val="8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镇中心小学</w:t>
            </w:r>
          </w:p>
        </w:tc>
      </w:tr>
      <w:tr>
        <w:trPr>
          <w:trHeight w:val="8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碣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碣四海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11:00Z</dcterms:created>
  <dc:creator>卢映章</dc:creator>
  <dc:description/>
  <dc:language>en-US</dc:language>
  <cp:lastModifiedBy>ZURICH</cp:lastModifiedBy>
  <cp:lastPrinted>1901-01-01T16:00:00Z</cp:lastPrinted>
  <dcterms:modified xsi:type="dcterms:W3CDTF">2024-06-05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93F73D2846ECBF210CB2702FC5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