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各地市自学考试办公室官网、公众号和咨询电话一览表</w:t>
      </w:r>
    </w:p>
    <w:tbl>
      <w:tblPr>
        <w:tblW w:w="103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2151"/>
        <w:gridCol w:w="4118"/>
        <w:gridCol w:w="3236"/>
      </w:tblGrid>
      <w:tr>
        <w:trPr>
          <w:trHeight w:val="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官微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</w:tr>
      <w:tr>
        <w:trPr>
          <w:trHeight w:val="20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州招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gzzk.gz.gov.cn/zxks/index.htm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招办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86207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荔湾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9576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越秀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678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海珠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44799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天河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002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白云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63716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黄埔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5097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花都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8987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番禺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46445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沙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050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从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93046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增城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712867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韶关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韶关教育信息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jy.sg.gov.cn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51-8912116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深圳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深圳市招生考试办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szeb.sz.gov.cn/szzkw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55-82181999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珠海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珠海特区教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zhjy.zhuhai.gov.cn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56-2121325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汕头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汕头市教育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s://www.shantou.gov.cn/edu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54-88860197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佛山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佛山招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zsks.edu.foshan.gov.c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57-832050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380865</w:t>
            </w:r>
          </w:p>
        </w:tc>
      </w:tr>
      <w:tr>
        <w:trPr>
          <w:trHeight w:val="4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江门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门教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www.jiangmen.gov.cn/bmpd/jmsjyj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50-3503934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湛江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s://www.zhanjiang.gov.cn/zhjedu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59-3339667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茂名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茂名教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mmjyj.maoming.gov.cn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668-2270141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肇庆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肇庆教育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www.zhaoqing.gov.cn/zqjyj/gkmlpt/inde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58-2843139</w:t>
            </w:r>
          </w:p>
        </w:tc>
      </w:tr>
      <w:tr>
        <w:trPr>
          <w:trHeight w:val="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惠州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s://jyj.huizhou.gov.cn/wsfw/zsks/qtks/index.htm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52-2399622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梅州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梅州市教育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edu.meizhou.gov.cn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</w:rPr>
              <w:t>0753-2180858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汕尾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汕尾市教育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www.shanwei.gov.cn/swjyj/ywyw/zsks/index.htm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660-3390696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河源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河源教育发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62-33895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3389556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阳江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阳江教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www.yangjiang.gov.cn/yjjyj/gkmlpt/inde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662-333392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清远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清远招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www.gdqy.gov.cn/channel/qysjyj/index.htm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</w:rPr>
              <w:t>0763-3363283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东莞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莞慧教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edu.dg.gov.c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69-23126082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山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山市教育和体育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://zk.zsedu.cn/node/611.jsp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60-89989286</w:t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潮州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潮州教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68-2805032</w:t>
            </w:r>
          </w:p>
        </w:tc>
      </w:tr>
      <w:tr>
        <w:trPr>
          <w:trHeight w:val="4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揭阳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揭阳教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663-8724409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云浮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浮教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s://www.yunfu.gov.cn/jyj/tzgg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766-8830608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bidi="ar"/>
              </w:rPr>
              <w:t>广东省教育考试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省教育考试院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ttps://eea.gd.gov.cn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20-62833628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注：如有变更，以各市最新公布为准。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0" w:after="0"/>
      <w:contextualSpacing/>
      <w:jc w:val="left"/>
      <w:outlineLvl w:val="1"/>
    </w:pPr>
    <w:rPr>
      <w:rFonts w:ascii="Times New Roman" w:hAnsi="Times New Roman" w:eastAsia="黑体" w:cs="Times New Roman"/>
      <w:bCs/>
      <w:kern w:val="0"/>
      <w:sz w:val="32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11:02Z</dcterms:created>
  <dc:creator>1304</dc:creator>
  <dc:description/>
  <dc:language>en-US</dc:language>
  <cp:lastModifiedBy>王凤仪</cp:lastModifiedBy>
  <dcterms:modified xsi:type="dcterms:W3CDTF">2025-08-11T03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3775ECD7B46209CFD7344A3F16FC8</vt:lpwstr>
  </property>
  <property fmtid="{D5CDD505-2E9C-101B-9397-08002B2CF9AE}" pid="3" name="KSOProductBuildVer">
    <vt:lpwstr>2052-11.8.2.12085</vt:lpwstr>
  </property>
</Properties>
</file>