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考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停考我省高等教育自学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税收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个专业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自学考试工作委员会，有关主考学校：</w:t>
      </w:r>
    </w:p>
    <w:p>
      <w:pPr>
        <w:pStyle w:val="Normal"/>
        <w:spacing w:lineRule="exact" w:line="53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高等教育自学考试指导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停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等学历继续教育补充目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专业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考委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精神，结合我省当前社会需求变化及专业实施情况，按照《高等教育自学考试专业设置实施细则》专业停考相关规定</w:t>
      </w:r>
      <w:r>
        <w:rPr>
          <w:rFonts w:ascii="Times New Roman" w:hAnsi="Times New Roman" w:cs="Times New Roman" w:eastAsia="仿宋_GB2312"/>
          <w:sz w:val="32"/>
          <w:szCs w:val="32"/>
        </w:rPr>
        <w:t>，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停考我省高等教育自学考试税收学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停考专业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停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收学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专业，其中专科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，本科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，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停考过渡期</w:t>
      </w:r>
    </w:p>
    <w:p>
      <w:p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考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起，停考专业不再接受新生报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二）过渡期内停考专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将继续安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践性学习环节考核（含毕业论文，下同）安排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5</w:t>
      </w:r>
    </w:p>
    <w:p>
      <w:pPr>
        <w:pStyle w:val="Default"/>
        <w:spacing w:lineRule="exact" w:line="5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手续办理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起停考专业不再受理毕业申请。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相关要求</w:t>
      </w:r>
    </w:p>
    <w:p>
      <w:p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相关学校要切实履行主考学校职责，</w:t>
      </w:r>
      <w:r>
        <w:rPr>
          <w:rFonts w:ascii="Times New Roman" w:hAnsi="Times New Roman" w:cs="Times New Roman" w:eastAsia="仿宋_GB2312"/>
          <w:sz w:val="32"/>
          <w:szCs w:val="32"/>
        </w:rPr>
        <w:t>加强统筹，及时公布停考过渡期有关工作安排。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广东省自学考试实践性学习环节考核管理办法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考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安排好实践性学习环节考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等相关工作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停考专业所涉考生，要密切关注广东省教育考试院官网（</w:t>
      </w:r>
      <w:r>
        <w:rPr>
          <w:rFonts w:eastAsia="仿宋_GB2312" w:cs="Times New Roman" w:ascii="Times New Roman" w:hAnsi="Times New Roman"/>
          <w:sz w:val="32"/>
          <w:szCs w:val="32"/>
        </w:rPr>
        <w:t>http://eea.gd.gov.cn/</w:t>
      </w:r>
      <w:r>
        <w:rPr>
          <w:rFonts w:ascii="Times New Roman" w:hAnsi="Times New Roman" w:cs="Times New Roman" w:eastAsia="仿宋_GB2312"/>
          <w:sz w:val="32"/>
          <w:szCs w:val="32"/>
        </w:rPr>
        <w:t>）公布的停考专业相关政策，同时要留意相关主考学校发布的实践性学习环节考核、学位申请等信息，合理安排自身学习、考试和毕业申请。</w:t>
      </w:r>
    </w:p>
    <w:p>
      <w:pPr>
        <w:pStyle w:val="Default"/>
        <w:spacing w:lineRule="exact" w:line="53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各地市自学考试办公室、有关主考学校要及时向社会公布停考专业相关信息，做好宣传、解释等工作。</w:t>
      </w:r>
    </w:p>
    <w:p>
      <w:pPr>
        <w:pStyle w:val="Default"/>
        <w:spacing w:lineRule="exact" w:line="53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广东省高等教育自学考试停考专业列表</w:t>
      </w:r>
    </w:p>
    <w:p>
      <w:pPr>
        <w:pStyle w:val="Normal"/>
        <w:spacing w:lineRule="exact" w:line="53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自学考试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香港考试及评核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东省高等教育自学考试停考专业列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433"/>
        <w:gridCol w:w="3192"/>
        <w:gridCol w:w="1837"/>
      </w:tblGrid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历层次</w:t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7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6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9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3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1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所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21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3:00Z</dcterms:created>
  <dc:creator>梁磊</dc:creator>
  <dc:description/>
  <dc:language>en-US</dc:language>
  <cp:lastModifiedBy>梁磊</cp:lastModifiedBy>
  <dcterms:modified xsi:type="dcterms:W3CDTF">2022-06-27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95BDCA0000678D">
    <vt:lpwstr>6295BDCA0000678D</vt:lpwstr>
  </property>
  <property fmtid="{D5CDD505-2E9C-101B-9397-08002B2CF9AE}" pid="3" name="6295C3C60000C8A8">
    <vt:lpwstr>6295C3C60000C8A8</vt:lpwstr>
  </property>
  <property fmtid="{D5CDD505-2E9C-101B-9397-08002B2CF9AE}" pid="4" name="6295C76E0000AEEA">
    <vt:lpwstr>6295C76E0000AEEA</vt:lpwstr>
  </property>
  <property fmtid="{D5CDD505-2E9C-101B-9397-08002B2CF9AE}" pid="5" name="62A306E30000A7CC">
    <vt:lpwstr>62A306E30000A7CC</vt:lpwstr>
  </property>
  <property fmtid="{D5CDD505-2E9C-101B-9397-08002B2CF9AE}" pid="6" name="62A3093F00002871">
    <vt:lpwstr>62A3093F00002871</vt:lpwstr>
  </property>
  <property fmtid="{D5CDD505-2E9C-101B-9397-08002B2CF9AE}" pid="7" name="62B13D37000059EF">
    <vt:lpwstr>62B13D37000059EF</vt:lpwstr>
  </property>
  <property fmtid="{D5CDD505-2E9C-101B-9397-08002B2CF9AE}" pid="8" name="62B2C06A000027CC">
    <vt:lpwstr>62B2C06A000027CC</vt:lpwstr>
  </property>
  <property fmtid="{D5CDD505-2E9C-101B-9397-08002B2CF9AE}" pid="9" name="KSOProductBuildVer">
    <vt:lpwstr>2052-10.8.0.6423</vt:lpwstr>
  </property>
</Properties>
</file>