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  <w:lang w:bidi="ar"/>
          <w:del w:id="1" w:author="古松玮" w:date="2021-12-24T11:57:00Z"/>
        </w:rPr>
      </w:pPr>
      <w:del w:id="0" w:author="古松玮" w:date="2021-12-24T11:57:00Z">
        <w:r>
          <w:rPr>
            <w:rFonts w:eastAsia="黑体;SimHei"/>
            <w:sz w:val="32"/>
            <w:szCs w:val="32"/>
            <w:lang w:bidi="ar"/>
          </w:rPr>
        </w:r>
      </w:del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02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月自学考试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eastAsia="黑体;SimHei"/>
          <w:sz w:val="24"/>
        </w:rPr>
        <w:t>姓名（签名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黑体;SimHei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eastAsia="黑体;SimHei"/>
          <w:sz w:val="24"/>
          <w:u w:val="single"/>
        </w:rPr>
        <w:t>准考证号码：                       联系电话：</w:t>
      </w:r>
      <w:r>
        <w:rPr>
          <w:rFonts w:eastAsia="黑体;SimHei"/>
        </w:rPr>
        <w:t xml:space="preserve">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75"/>
        <w:gridCol w:w="568"/>
        <w:gridCol w:w="2833"/>
        <w:gridCol w:w="1335"/>
        <w:gridCol w:w="720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14</w:t>
            </w:r>
            <w:r>
              <w:rPr>
                <w:rFonts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是否离开过考点所在地级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Cs w:val="20"/>
                <w:lang w:bidi="ar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pacing w:lineRule="exact" w:line="280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考生须认真、如实申报，在相应的</w:t>
      </w:r>
      <w:r>
        <w:rPr>
          <w:rFonts w:eastAsia="仿宋_GB2312"/>
          <w:kern w:val="0"/>
          <w:sz w:val="20"/>
          <w:szCs w:val="20"/>
          <w:lang w:bidi="ar"/>
        </w:rPr>
        <w:t>□内打√</w:t>
      </w:r>
      <w:r>
        <w:rPr>
          <w:rFonts w:eastAsia="仿宋_GB2312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BodyText1I2"/>
        <w:spacing w:lineRule="exact" w:line="280"/>
        <w:ind w:firstLine="24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考生应自行打印、填写本申报表，进入每场考试的考点时，均须向考点工作人员提交本申报表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微软雅黑"/>
          <w:color w:val="595757"/>
          <w:sz w:val="32"/>
          <w:szCs w:val="32"/>
        </w:rPr>
      </w:pPr>
      <w:r>
        <w:rPr>
          <w:rFonts w:eastAsia="方正小标宋简体" w:cs="微软雅黑" w:ascii="方正小标宋简体" w:hAnsi="方正小标宋简体"/>
          <w:color w:val="595757"/>
          <w:sz w:val="32"/>
          <w:szCs w:val="32"/>
        </w:rPr>
        <w:t>2022</w:t>
      </w:r>
      <w:r>
        <w:rPr>
          <w:rFonts w:ascii="方正小标宋简体" w:hAnsi="方正小标宋简体" w:cs="微软雅黑" w:eastAsia="方正小标宋简体"/>
          <w:color w:val="595757"/>
          <w:sz w:val="32"/>
          <w:szCs w:val="32"/>
        </w:rPr>
        <w:t>年</w:t>
      </w:r>
      <w:r>
        <w:rPr>
          <w:rFonts w:eastAsia="方正小标宋简体" w:cs="微软雅黑" w:ascii="方正小标宋简体" w:hAnsi="方正小标宋简体"/>
          <w:color w:val="595757"/>
          <w:sz w:val="32"/>
          <w:szCs w:val="32"/>
        </w:rPr>
        <w:t>1</w:t>
      </w:r>
      <w:r>
        <w:rPr>
          <w:rFonts w:ascii="方正小标宋简体" w:hAnsi="方正小标宋简体" w:cs="微软雅黑" w:eastAsia="方正小标宋简体"/>
          <w:color w:val="595757"/>
          <w:sz w:val="32"/>
          <w:szCs w:val="32"/>
        </w:rPr>
        <w:t>月自学考试因疫情防控需要被限制出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  <w:lang w:bidi="ar"/>
        </w:rPr>
      </w:pPr>
      <w:r>
        <w:rPr>
          <w:rFonts w:ascii="方正小标宋简体" w:hAnsi="方正小标宋简体" w:cs="微软雅黑" w:eastAsia="方正小标宋简体"/>
          <w:color w:val="595757"/>
          <w:sz w:val="32"/>
          <w:szCs w:val="32"/>
        </w:rPr>
        <w:t>缺考考生情况申报表二维码</w:t>
      </w:r>
    </w:p>
    <w:p>
      <w:pPr>
        <w:pStyle w:val="Normal"/>
        <w:snapToGrid w:val="false"/>
        <w:spacing w:lineRule="exact" w:line="860"/>
        <w:rPr>
          <w:rFonts w:ascii="方正小标宋简体" w:hAnsi="方正小标宋简体" w:eastAsia="方正小标宋简体"/>
          <w:sz w:val="32"/>
          <w:szCs w:val="32"/>
          <w:lang w:bidi="ar"/>
        </w:rPr>
      </w:pPr>
      <w:r>
        <w:rPr>
          <w:rFonts w:eastAsia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5450</wp:posOffset>
            </wp:positionH>
            <wp:positionV relativeFrom="paragraph">
              <wp:posOffset>28575</wp:posOffset>
            </wp:positionV>
            <wp:extent cx="2152650" cy="2008505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00"/>
        <w:rPr>
          <w:rFonts w:eastAsia="方正小标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3" w:author="古松玮" w:date="2021-12-24T11:57:00Z"/>
        </w:rPr>
      </w:pPr>
      <w:del w:id="2" w:author="古松玮" w:date="2021-12-24T11:5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5" w:author="古松玮" w:date="2021-12-24T11:57:00Z"/>
        </w:rPr>
      </w:pPr>
      <w:del w:id="4" w:author="古松玮" w:date="2021-12-24T11:5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7" w:author="古松玮" w:date="2021-12-24T11:57:00Z"/>
        </w:rPr>
      </w:pPr>
      <w:del w:id="6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9" w:author="古松玮" w:date="2021-12-24T11:57:00Z"/>
        </w:rPr>
      </w:pPr>
      <w:del w:id="8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1" w:author="古松玮" w:date="2021-12-24T11:57:00Z"/>
        </w:rPr>
      </w:pPr>
      <w:del w:id="10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3" w:author="古松玮" w:date="2021-12-24T11:57:00Z"/>
        </w:rPr>
      </w:pPr>
      <w:del w:id="12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5" w:author="古松玮" w:date="2021-12-24T11:57:00Z"/>
        </w:rPr>
      </w:pPr>
      <w:del w:id="14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7" w:author="古松玮" w:date="2021-12-24T11:57:00Z"/>
        </w:rPr>
      </w:pPr>
      <w:del w:id="16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9" w:author="古松玮" w:date="2021-12-24T11:57:00Z"/>
        </w:rPr>
      </w:pPr>
      <w:del w:id="18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21" w:author="古松玮" w:date="2021-12-24T11:57:00Z"/>
        </w:rPr>
      </w:pPr>
      <w:del w:id="20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23" w:author="古松玮" w:date="2021-12-24T11:57:00Z"/>
        </w:rPr>
      </w:pPr>
      <w:del w:id="22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25" w:author="古松玮" w:date="2021-12-24T11:57:00Z"/>
        </w:rPr>
      </w:pPr>
      <w:del w:id="24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27" w:author="古松玮" w:date="2021-12-24T11:57:00Z"/>
        </w:rPr>
      </w:pPr>
      <w:del w:id="26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29" w:author="古松玮" w:date="2021-12-24T11:57:00Z"/>
        </w:rPr>
      </w:pPr>
      <w:del w:id="28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31" w:author="古松玮" w:date="2021-12-24T11:57:00Z"/>
        </w:rPr>
      </w:pPr>
      <w:del w:id="30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33" w:author="古松玮" w:date="2021-12-24T11:57:00Z"/>
        </w:rPr>
      </w:pPr>
      <w:del w:id="32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35" w:author="古松玮" w:date="2021-12-24T11:57:00Z"/>
        </w:rPr>
      </w:pPr>
      <w:del w:id="34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37" w:author="古松玮" w:date="2021-12-24T11:57:00Z"/>
        </w:rPr>
      </w:pPr>
      <w:del w:id="36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39" w:author="古松玮" w:date="2021-12-24T11:57:00Z"/>
        </w:rPr>
      </w:pPr>
      <w:del w:id="38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41" w:author="古松玮" w:date="2021-12-24T11:57:00Z"/>
        </w:rPr>
      </w:pPr>
      <w:del w:id="40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43" w:author="古松玮" w:date="2021-12-24T11:57:00Z"/>
        </w:rPr>
      </w:pPr>
      <w:del w:id="42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45" w:author="古松玮" w:date="2021-12-24T11:57:00Z"/>
        </w:rPr>
      </w:pPr>
      <w:del w:id="44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47" w:author="古松玮" w:date="2021-12-24T11:57:00Z"/>
        </w:rPr>
      </w:pPr>
      <w:del w:id="46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49" w:author="古松玮" w:date="2021-12-24T11:57:00Z"/>
        </w:rPr>
      </w:pPr>
      <w:del w:id="48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51" w:author="古松玮" w:date="2021-12-24T11:57:00Z"/>
        </w:rPr>
      </w:pPr>
      <w:del w:id="50" w:author="古松玮" w:date="2021-12-24T11:57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  <w:del w:id="54" w:author="古松玮" w:date="2021-12-24T11:57:00Z"/>
        </w:rPr>
      </w:pPr>
      <w:del w:id="52" w:author="古松玮" w:date="2021-12-24T11:57:00Z">
        <w:r>
          <w:rPr>
            <w:rFonts w:ascii="黑体;SimHei" w:hAnsi="黑体;SimHei" w:cs="黑体;SimHei" w:eastAsia="黑体;SimHei"/>
            <w:sz w:val="32"/>
            <w:szCs w:val="32"/>
          </w:rPr>
          <w:delText>公开方式</w:delText>
        </w:r>
      </w:del>
      <w:del w:id="53" w:author="古松玮" w:date="2021-12-24T11:57:00Z">
        <w:r>
          <w:rPr>
            <w:rFonts w:ascii="仿宋_GB2312" w:hAnsi="仿宋_GB2312" w:cs="黑体;SimHei" w:eastAsia="仿宋_GB2312"/>
            <w:sz w:val="32"/>
            <w:szCs w:val="32"/>
          </w:rPr>
          <w:delText>：主动公开</w:delText>
        </w:r>
      </w:del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8:00Z</dcterms:created>
  <dc:creator>卢映章</dc:creator>
  <dc:description/>
  <dc:language>en-US</dc:language>
  <cp:lastModifiedBy>古松玮</cp:lastModifiedBy>
  <dcterms:modified xsi:type="dcterms:W3CDTF">2021-12-24T03:58:00Z</dcterms:modified>
  <cp:revision>2</cp:revision>
  <dc:subject/>
  <dc:title/>
</cp:coreProperties>
</file>