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eastAsia="仿宋_GB2312" w:ascii="仿宋_GB2312" w:hAnsi="仿宋_GB2312"/>
          <w:sz w:val="28"/>
          <w:szCs w:val="28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  <w:r>
        <w:rPr>
          <w:rFonts w:ascii="仿宋_GB2312" w:hAnsi="仿宋_GB2312" w:eastAsia="仿宋_GB2312"/>
          <w:b/>
          <w:bCs/>
          <w:szCs w:val="21"/>
        </w:rPr>
        <w:t xml:space="preserve">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Cs w:val="21"/>
        </w:rPr>
        <w:t>班别（专业）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Cs w:val="21"/>
          <w:u w:val="single"/>
        </w:rPr>
        <w:t>院（系）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i/>
          <w:iCs/>
          <w:szCs w:val="21"/>
          <w:u w:val="single"/>
        </w:rPr>
        <w:t>（高校学生填写）</w:t>
      </w:r>
      <w:r>
        <w:rPr>
          <w:rFonts w:ascii="仿宋_GB2312" w:hAnsi="仿宋_GB2312" w:eastAsia="仿宋_GB2312"/>
          <w:b/>
          <w:i/>
          <w:i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/>
          <w:szCs w:val="21"/>
          <w:u w:val="single"/>
        </w:rPr>
        <w:t>宿舍</w:t>
      </w:r>
      <w:r>
        <w:rPr>
          <w:rFonts w:ascii="仿宋_GB2312" w:hAnsi="仿宋_GB2312" w:eastAsia="仿宋_GB2312"/>
          <w:b/>
          <w:bCs/>
          <w:i/>
          <w:iCs/>
          <w:szCs w:val="21"/>
          <w:u w:val="single"/>
        </w:rPr>
        <w:t>（高校学生填写）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szCs w:val="21"/>
          <w:u w:val="single"/>
        </w:rPr>
        <w:t>学（籍）号</w:t>
      </w:r>
      <w:r>
        <w:rPr/>
        <w:t xml:space="preserve">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671"/>
        <w:gridCol w:w="653"/>
        <w:gridCol w:w="525"/>
        <w:gridCol w:w="235"/>
        <w:gridCol w:w="151"/>
        <w:gridCol w:w="137"/>
        <w:gridCol w:w="456"/>
        <w:gridCol w:w="472"/>
        <w:gridCol w:w="108"/>
        <w:gridCol w:w="181"/>
        <w:gridCol w:w="622"/>
        <w:gridCol w:w="144"/>
        <w:gridCol w:w="109"/>
        <w:gridCol w:w="357"/>
        <w:gridCol w:w="181"/>
        <w:gridCol w:w="415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（转入学校户口的学生填写入学前户口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□农村</w:t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家庭成员在学人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建档立卡贫困户成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最低生活保障家庭成员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特困职工子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低收入（低保边缘、低保临界）家庭成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3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孤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父母不能履行抚养义务的儿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父母一方抚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享受国家定期抚恤补助的优抚对象子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因公牺牲警察子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3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残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□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患重大疾病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如是残疾，请选择类别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视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听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智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其他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等级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一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二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三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房情况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自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租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其他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无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小轿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货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只能选填其中一项。</w:t>
            </w: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  <w:t>1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工资、奖金、津贴、补贴和其他劳动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离退休金、基本养老金、基本生活费、失业保险金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继承、接受赠予、出租或出售家庭财产获得的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存款及利息，有价证券及红利、股票、博彩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经商、办厂以及从事种植业、养殖业、加工业扣除必要成本后的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养费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自谋职业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学生已获资助情况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、受资助的具体项目、受助金额人民币元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/>
                <w:i/>
              </w:rPr>
            </w:pPr>
            <w:r>
              <w:rPr>
                <w:rFonts w:ascii="仿宋_GB2312" w:hAnsi="仿宋_GB2312" w:cs="仿宋_GB2312" w:eastAsia="仿宋_GB2312"/>
                <w:b/>
                <w:i/>
              </w:rPr>
              <w:t>（如无以下情形，只需填写“无”）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遭受自然灾害情况：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最近两年内发生、损失金额、人员伤亡等具体描述）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遭受突发意外事件：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最近两年内发生、损失金额、人员伤亡等具体描述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欠债情况：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、原因、金额人民币元）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、人员）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3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同学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该同学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庭所在地村委会（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情况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□情况不属实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（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补充相关内容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庭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（镇）或街道意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情况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□情况不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□其他（补充相关内容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（镇）或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通讯地址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区号</w:t>
            </w:r>
            <w:r>
              <w:rPr>
                <w:rFonts w:ascii="仿宋_GB2312" w:hAnsi="仿宋_GB2312" w:cs="仿宋_GB2312" w:eastAsia="仿宋_GB2312"/>
                <w:szCs w:val="21"/>
              </w:rPr>
              <w:t>）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到户籍所在地村委会（居委会）、乡（镇）或街道核实、盖章后，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斜体字在填写时请删除。</w:t>
      </w:r>
      <w:r>
        <w:rPr>
          <w:b/>
        </w:rPr>
        <w:t>5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3340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4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1:00Z</dcterms:created>
  <dc:creator>₠߻⒈߻嬀ئ岀ئ往ئ䀀ت</dc:creator>
  <dc:description/>
  <cp:keywords/>
  <dc:language>en-US</dc:language>
  <cp:lastModifiedBy>张虹</cp:lastModifiedBy>
  <cp:lastPrinted>2017-08-10T15:58:00Z</cp:lastPrinted>
  <dcterms:modified xsi:type="dcterms:W3CDTF">2017-08-10T07:58:00Z</dcterms:modified>
  <cp:revision>4</cp:revision>
  <dc:subject/>
  <dc:title>附表1             广东省家庭经济困难学生认定申请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