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eastAsia="黑体;SimHei"/>
          <w:b/>
          <w:sz w:val="30"/>
          <w:szCs w:val="30"/>
        </w:rPr>
        <w:t>年各镇街教育部门积分入学咨询电话一览表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10"/>
        <w:gridCol w:w="1689"/>
        <w:gridCol w:w="2109"/>
      </w:tblGrid>
      <w:tr>
        <w:trPr>
          <w:trHeight w:val="6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镇区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镇区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电话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莞城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0269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厚街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85973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城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9902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道滘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332303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城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5379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碣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93311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93328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万江区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8958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埗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70163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龙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11633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麻涌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23333</w:t>
            </w:r>
          </w:p>
        </w:tc>
      </w:tr>
      <w:tr>
        <w:trPr>
          <w:trHeight w:val="56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虎门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02083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531406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堂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11197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1207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沙田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681289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61236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望牛墩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510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梅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841072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寮步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21992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谢岗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65307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大岭山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78930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平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3204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51129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大朗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240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桥头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41447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黄江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5178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横沥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722890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樟木头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12362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东坑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381561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清溪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73890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石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669908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61025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塘厦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03511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石排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652006</w:t>
            </w:r>
          </w:p>
        </w:tc>
      </w:tr>
      <w:tr>
        <w:trPr>
          <w:trHeight w:val="69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凤岗镇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27669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52766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茶山镇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831919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spacing w:val="-12"/>
                <w:kern w:val="0"/>
                <w:szCs w:val="21"/>
              </w:rPr>
            </w:pPr>
            <w:r>
              <w:rPr>
                <w:rFonts w:cs="宋体;SimSun"/>
                <w:spacing w:val="-12"/>
                <w:kern w:val="0"/>
                <w:szCs w:val="21"/>
              </w:rPr>
              <w:t>市教育局基础教育科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26112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松山湖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91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3:00Z</dcterms:created>
  <dc:creator>Chinese User</dc:creator>
  <dc:description/>
  <cp:keywords/>
  <dc:language>en-US</dc:language>
  <cp:lastModifiedBy>Chinese User</cp:lastModifiedBy>
  <dcterms:modified xsi:type="dcterms:W3CDTF">2016-04-18T03:20:00Z</dcterms:modified>
  <cp:revision>5</cp:revision>
  <dc:subject/>
  <dc:title/>
</cp:coreProperties>
</file>