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;微软雅黑" w:ascii="华康简标题宋;微软雅黑" w:hAnsi="华康简标题宋;微软雅黑"/>
          <w:sz w:val="44"/>
          <w:szCs w:val="44"/>
        </w:rPr>
        <w:t>2016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年随迁子女积分入学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宋体;SimSun"/>
          <w:kern w:val="0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>“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计划生育”积分项目办理指引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积分项目内容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符合计划生育政策的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已领取《独生子女父母光荣证》的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需提交的资料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基本资料：申请人父母需提交双方身份证、结婚证、子女出生医学证明（或户口本、合法收养证明），填报《东莞市人才入户、积分制入学计划生育情况申报表》（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积分材料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符合计划生育政策的，提交户籍地乡镇（街道）计划生育行政部门出具的计划生育证明（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夫妻双方不在同一乡镇的，需分别办理证明并提交）；对原已提交户籍地计生证明，则无需重新办理户籍地计生证明，需提交现居住地计生服务所出具的查环查孕证明（从户籍地计生证明办理之日起，每半年不少于一次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已领取《独生子女父母光荣证》的，提供《独生子女父母光荣证》原件和复印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各镇街（园区）卫生计生办（局）咨询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35"/>
        <w:gridCol w:w="1842"/>
        <w:gridCol w:w="1203"/>
        <w:gridCol w:w="1560"/>
      </w:tblGrid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镇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镇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镇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莞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1029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寮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2888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道</w:t>
            </w:r>
            <w:r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  <w:t>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1332176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石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6116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大岭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351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8841381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虎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5519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大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183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厚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5581081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中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13129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361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413009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望牛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8851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樟木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7715305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东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331320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万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288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清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77310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横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711225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石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6636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塘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77213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东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381281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</w:t>
            </w:r>
            <w:r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  <w:t>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8871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凤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77575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企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6784383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麻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1903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77615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石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6651432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5350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常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5511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茶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6641626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沙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868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桥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34529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松山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891031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《户籍地计划生育证明》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东莞市人才入户、积分制入学计划生育情况申报表》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54355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537835" cy="760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1:00Z</dcterms:created>
  <dc:creator>mwx</dc:creator>
  <dc:description/>
  <cp:keywords/>
  <dc:language>en-US</dc:language>
  <cp:lastModifiedBy>aa</cp:lastModifiedBy>
  <cp:lastPrinted>2010-11-01T12:35:00Z</cp:lastPrinted>
  <dcterms:modified xsi:type="dcterms:W3CDTF">2016-04-24T11:32:00Z</dcterms:modified>
  <cp:revision>16</cp:revision>
  <dc:subject/>
  <dc:title>办理积分制入户计划生育证明须知</dc:title>
</cp:coreProperties>
</file>