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普通高中补录招生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4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9"/>
        <w:gridCol w:w="2612"/>
        <w:gridCol w:w="802"/>
        <w:gridCol w:w="769"/>
        <w:gridCol w:w="3242"/>
      </w:tblGrid>
      <w:tr>
        <w:trPr>
          <w:trHeight w:val="7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drawing>
                <wp:inline distT="0" distB="0" distL="0" distR="0">
                  <wp:extent cx="22860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89" r="-19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学类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补录计划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范围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6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虎门中学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办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7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户籍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涌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户籍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安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户籍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济川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户籍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岭山中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户籍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方明珠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户籍或符合报考普通高中认定条件的随迁子女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师大东莞石竹附属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户籍或符合报考普通高中认定条件的随迁子女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塘厦水霖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户籍或符合报考普通高中认定条件的随迁子女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华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户籍或符合报考普通高中认定条件的随迁子女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松山湖莞美学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户籍或符合报考普通高中认定条件的随迁子女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2:00Z</dcterms:created>
  <dc:creator>梁卫卫</dc:creator>
  <dc:description/>
  <dc:language>en-US</dc:language>
  <cp:lastModifiedBy>梁卫卫</cp:lastModifiedBy>
  <dcterms:modified xsi:type="dcterms:W3CDTF">2014-07-16T10:02:00Z</dcterms:modified>
  <cp:revision>1</cp:revision>
  <dc:subject/>
  <dc:title/>
</cp:coreProperties>
</file>